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Программа по технологии</w:t>
      </w:r>
    </w:p>
    <w:p>
      <w:pPr>
        <w:pStyle w:val="Normal"/>
        <w:spacing w:lineRule="atLeast" w:line="467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1 класс</w:t>
      </w:r>
    </w:p>
    <w:p>
      <w:pPr>
        <w:pStyle w:val="Normal"/>
        <w:spacing w:lineRule="atLeast" w:line="467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lang w:eastAsia="ru-RU"/>
        </w:rPr>
        <w:t>Пояснительная записка</w:t>
      </w:r>
    </w:p>
    <w:p>
      <w:pPr>
        <w:pStyle w:val="Normal"/>
        <w:spacing w:lineRule="atLeast" w:line="467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 «Перспективная начальная школа».</w:t>
      </w:r>
    </w:p>
    <w:p>
      <w:pPr>
        <w:pStyle w:val="Normal"/>
        <w:spacing w:lineRule="atLeast" w:line="467" w:before="0" w:after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В соответствии с концептуальным положением системы программа по технологии учитывает опят ребёнка и тот образ мира, который определяется его природно-предметной средой. Это не только опыт городской жизни с развитой  инфраструктурой, но и опыт сельской жизни с естественно-природным ритмом, с удалённостью от крупных культурных объектов. Этот опыт учитывается в содержании учебных заданий, в выборе технологических приёмов и поделочных материалов, естественных и доступных для учащихся не только городских, но и сельских школ.</w:t>
      </w:r>
    </w:p>
    <w:p>
      <w:pPr>
        <w:pStyle w:val="Normal"/>
        <w:spacing w:lineRule="atLeast" w:line="467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Деятельностный подход к процессу обучения обеспечивается формированием у школьников представлений о взаимодействии человека с окружающим  миром 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</w:t>
      </w:r>
    </w:p>
    <w:p>
      <w:pPr>
        <w:pStyle w:val="Style19"/>
        <w:numPr>
          <w:ilvl w:val="0"/>
          <w:numId w:val="3"/>
        </w:numPr>
        <w:spacing w:lineRule="atLeast" w:line="467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Общие цели начального общего образования с учетом специфики учебного предмета, курса:</w:t>
      </w:r>
    </w:p>
    <w:p>
      <w:pPr>
        <w:pStyle w:val="Style19"/>
        <w:spacing w:lineRule="atLeast" w:line="467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Целью данного курса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   выходит далеко за рамки усвоения учащимися конкретных технологических операций. Предмет «Технология» 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  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Программа по технологии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в соответствии с требованиями стандартов предусматривает решение следующих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6"/>
          <w:lang w:eastAsia="ru-RU"/>
        </w:rPr>
        <w:t>:</w:t>
      </w:r>
    </w:p>
    <w:p>
      <w:pPr>
        <w:pStyle w:val="Normal"/>
        <w:spacing w:lineRule="atLeast" w:line="467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lang w:eastAsia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spacing w:lineRule="atLeast" w:line="467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6"/>
          <w:vertAlign w:val="superscript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lang w:eastAsia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6"/>
          <w:lang w:eastAsia="ru-RU"/>
        </w:rPr>
        <w:t>боты с информацией в учебной деятельности и повседневной жизни;</w:t>
      </w:r>
    </w:p>
    <w:p>
      <w:pPr>
        <w:pStyle w:val="Normal"/>
        <w:spacing w:lineRule="atLeast" w:line="467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spacing w:lineRule="atLeast" w:line="467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lang w:eastAsia="ru-RU"/>
        </w:rPr>
        <w:t>развитие 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Style19"/>
        <w:numPr>
          <w:ilvl w:val="0"/>
          <w:numId w:val="3"/>
        </w:numPr>
        <w:spacing w:lineRule="atLeast" w:line="467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Общая характеристика учебного предмета курс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Значение и возможности предмета «Технология» 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актико-ориентированная направленность содержания учебного предмета «Технология» 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Описание места учебного предмета, курса в учебном план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гласно программе на изучение курса «Технология»  отводится 1 час в неделю (33 часа)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>Описание ценностных ориентиров содержания учебного предмета 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жизни –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природы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основывается на общечеловеческой ценности жизни, на осознании себя частью природного мира 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человека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добра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  любв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семь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как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свободы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социальной солидарност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гражданственност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патриотизма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Ценность человечества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Личностные метапредметные и предметные результаты освоения конкретного учебного предмета, курса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1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Личностными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едмет технология способствует осмыслению 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личностных универсальных действий,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результате которых у выпускника начальной школы должны быть сформирова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контрол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амоконтроль и корректировка хода практической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уществление поиска необходимой информации на бумажных и электронных носител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чтение графических изображений (рисунки, простейшие чертежи и эскизы, схем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моделирование несложных изделий с разными конструктивными особенност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равнение различных видов конструкций и способов их сбор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ыполнение инструкций, несложных алгоритмов при решении учебных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иск необходимой информации в Интерне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чёт позиции собеседника (соседа по парт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3" w:firstLine="5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Планируемые результаты изучения курса «Технология»   1-й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зучения курса «Технология» в 1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- оценивать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жизненные ситуации (поступки, явления, события) с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зрения собственных ощущений (явления, события), в предлож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итуациях отмечать конкретные поступки, которые можно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цени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хорошие или плох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- называть и объясня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свои чувства и ощущения от созерц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изведений искусства, объяснять своё отношение к поступкам с 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бщечеловеческих нравствен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самостоятельно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бъяснять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вои чувства и ощу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озникающие в результате созерцания, рассуждения, обсуждения, са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стые общие для всех людей правила поведения (ос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бщечеловеческих нравственных цен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в предложенных ситуациях, опираясь на общие для всех простые прави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ведения,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, какой поступок соверш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зучения курса «Технология» в 1-м классе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- определя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цель деятельности на уроке с помощью 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- проговарив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учиться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своё предположение (версию) на основе работы с иллюстрацией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с помощью учителя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бъяснять выбор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наиболее подходящих для  выполнения задания материалов и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учиться готовить рабочее место 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выполнять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актическую работу по предложенному учителем плану с опорой на образцы, рисунк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выполнять контроль точности разметки деталей с помощью  шаблона (средством для формирования этих действий служит технология продуктивной художественно-творческ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давать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эмоциональную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ценку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деятельности класса на уроке (средством  формирования этих действий служит технология оценки 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ориентироваться в своей системе знаний: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тлич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новое от уже  известного с помощью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ориентироваться 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в учебнике (на развороте, в оглавлении, в словар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добывать новые знания: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находи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ответы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на вопросы, используя учебник,  свой жизненный опыт и информацию, полученную на уроке; пользоваться  памятками (даны в конце учебн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перерабатывать полученную информацию: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делать выводы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в результате  совместной работы всего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перерабатывать полученную информацию: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группировать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предметы и их обр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преобразовывать информацию из одной формы в другую – изделия,  художественные обра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u w:val="single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- донести свою позицию до других: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 оформля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свою мысль в рисунках,  доступных для изготовления издел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- слуш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6"/>
          <w:szCs w:val="24"/>
          <w:lang w:eastAsia="ru-RU"/>
        </w:rPr>
        <w:t>понимать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речь други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Предметные  результаты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воения учебной программы по предмету «Технология»  к концу 1-го года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Обучающиеся научатся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ыполнять доступные действия по самообслуживанию (несложный ремонт одежд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рганизовывать рабочее место для выполнения практической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экономно размечать материалы по шаблону, через копирк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ыполнять практическое задание с опорой на рисунок и инструкцию учит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Обучающиеся получат возможность научиться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ыполнять практическое задание с опорой на рисуно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Style19"/>
        <w:numPr>
          <w:ilvl w:val="0"/>
          <w:numId w:val="3"/>
        </w:numPr>
        <w:spacing w:lineRule="atLeast" w:line="467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Содержание учебного предмета, курса: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 учетом специфики данного учебного предмета программный материал каждого года обучения представлен следующими разделами: «Общекультурные и общетрудовые компетенции. Основы культуры труда», «Технология ручной обработки материалов. Элементы графической грамоты», «Конструирование и моделирование», «Практика работы на компьютере (использование информационных технологий)».</w:t>
      </w:r>
    </w:p>
    <w:p>
      <w:pPr>
        <w:pStyle w:val="Normal"/>
        <w:spacing w:lineRule="atLeast" w:line="467"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Первый разде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— «Общекультурные и общетрудовые компетенции. Основы культуры труда» — состоит из четырех структурных единиц: «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». В них на основе знакомства с особенностями 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воение учащимися проектной деятельности по предметной области «Технология» 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</w:t>
      </w:r>
    </w:p>
    <w:p>
      <w:pPr>
        <w:pStyle w:val="Normal"/>
        <w:spacing w:lineRule="atLeast" w:line="467"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Второй разде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— «Технология изготовления изделий из различных материалов (опыт практической деятельности)» — состоит из следующих структурных единиц: «Природные материалы», «Искусственные материалы», «Полуфабрикаты», «Поиск и применение информации для решения технических и технологических задач». 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, учитывая при этом возможности проявления учащимися творческой инициативы и самостоятельности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уча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читель вправе с учетом региональных особенностей, национальных традиций, возможностей школы вносить коррективы в перечень практических работ и объектов труда. На изготовление рекомендуемых изделий может быть затрачено от одного до четырех уроков.</w:t>
      </w:r>
    </w:p>
    <w:p>
      <w:pPr>
        <w:pStyle w:val="Normal"/>
        <w:spacing w:lineRule="atLeast" w:line="467"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Третий разде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– «Конструирование и моделирование» - представлен следующими структурными единицами: 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В них на основе происходит знакомство с понятиями «конструкция изделие», «модель»; формируются первоначальные представления о видах конструкций и различных способах их сборки. В разделе«Конструирование и моделирование» представлены конструкции изделий (пособий), выполнение которых необходимо для других предметных областей. Естественным результатом изготовления этих пособий является проверка их в действии на других уроках (функциональной составляющей изделия).</w:t>
      </w:r>
    </w:p>
    <w:p>
      <w:pPr>
        <w:pStyle w:val="Normal"/>
        <w:spacing w:lineRule="atLeast" w:line="467"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  <w:lang w:eastAsia="ru-RU"/>
        </w:rPr>
        <w:t>Четвертый раздел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  – «Практика работы на компьютере»,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грамма предполагает обучение младших школьников умению организовать работу по самообразованию с использованием программных средств. В частности, дети учатся работать с тренажерами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Особое внимание при изучении вышеуказанных разделов программы уделяется культуре труда, правилам безопасной работы и личной гигиене, умению экономить материалы, бережно относиться к инструментам, приспособлениям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грамма предполагает обязательное сочетание индивидуальной работы с работой в малых группах и с коллективной работой, что особенно актуально для малокомплектных или разновозрастных классов сельской школы. Готовые работы желательно использовать на уроках по другим предметам, при организации школьных выставок, конкурсов, ярмарок, при оформлении школьных и домашних помещений, для подарков.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, производственные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4"/>
          <w:lang w:eastAsia="ru-RU"/>
        </w:rPr>
        <w:t>Для успешной реализации программного материала проводятся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правильного или наиболее рационального выполнения технологического приема, операции, конструкции.</w:t>
      </w:r>
      <w:r>
        <w:rPr>
          <w:rFonts w:cs="Times New Roman" w:ascii="Times New Roman" w:hAnsi="Times New Roman"/>
          <w:b/>
          <w:bCs/>
          <w:color w:val="000000"/>
          <w:sz w:val="26"/>
          <w:szCs w:val="27"/>
          <w:shd w:fill="FFFFFF" w:val="clear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spacing w:lineRule="atLeast" w:line="467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  <w:lang w:eastAsia="ru-RU"/>
        </w:rPr>
        <w:t>Тематическое планирование с определение основных видов учебной деятельности обучающихся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br/>
      </w:r>
    </w:p>
    <w:tbl>
      <w:tblPr>
        <w:tblW w:w="136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10693"/>
        <w:gridCol w:w="2310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Название темы раздела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1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Общекультурные и общетрудовые компетенции: знания, умения и способы деятельности. Основы культуры труда, самообслуживания (во время изучения 2-го раздела)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t>-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2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Технология ручной обработки материалов. Элементы графической грамоты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2.1.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Природные материалы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5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2.2.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Пластичные материалы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6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2.3.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Бумага и картон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13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2.4.</w:t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Текстильные материалы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9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</w:tc>
        <w:tc>
          <w:tcPr>
            <w:tcW w:w="106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Итого: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</w:r>
          </w:p>
        </w:tc>
      </w:tr>
    </w:tbl>
    <w:tbl>
      <w:tblPr>
        <w:tblW w:w="14525" w:type="dxa"/>
        <w:jc w:val="left"/>
        <w:tblInd w:w="-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2943"/>
        <w:gridCol w:w="898"/>
        <w:gridCol w:w="99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 разде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ые виды  учеб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щекультурные и общетрудовые компетенции: знания, умения и способы деятельности. Основы культуры труда, самообслуживания (во время изучения 2-го раздела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ехнология ручной обработки материалов. Элементы графической грамот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ирод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Ознакомление с растительными природными материалами родного края, используемыми на уроках: листья, семена растений, веточки, шишки, скорлупа орехов. Изучение свойств природных материалов: цвет, форма, размер. </w:t>
              <w:br/>
              <w:t xml:space="preserve"> Изучение правил поведения на природе во время сбора природных материалов и способы заготовки, хранения и подготовки материалов к работе. </w:t>
              <w:br/>
              <w:t xml:space="preserve"> Использование инструментов и приспособлений для обработки природного материала: ножницы, кисточка для клея, подкладная дощечка. Изучение приемов рационального и безопасного использования ножниц,</w:t>
              <w:br/>
              <w:t>приемов работы с природными материалами: разрезание ножницами, капельное склеивание, сушка.</w:t>
              <w:br/>
              <w:t xml:space="preserve"> Выполнение практических работ: украшение открыток, изготовление аппликаций, орнаментальных композици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ластич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Ознакомление с пластилином, массой для моделирования. Подготовка пластилина к работе.</w:t>
              <w:br/>
              <w:br/>
              <w:t>Использование инструментов и приспособлений для обработки пластилина: стека, подкладная дощечка, чашка для воды, салфетка.</w:t>
              <w:br/>
              <w:br/>
              <w:t xml:space="preserve"> Знать основные прие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примазывание, сворачивание жгута в спираль.</w:t>
              <w:br/>
              <w:br/>
              <w:t xml:space="preserve"> Выполнение практических работ: лепка овощей, фруктов, блюда, фигурок животных, фишек для уроков математик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Бумага и карто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Ознакомление с видами бумаги, используемых на уроках: цветная для аппликаций, копирка, калька, писчая, газетная.  Ознакомление со  свойствами бумаги: цвет, прозрачность, влагопроницаемость. Выполнение наблюдений и опытов по выявлению волокнистого строения бумаги и влияния на нее влаги. Экономное расходование бумаги. </w:t>
              <w:br/>
              <w:br/>
              <w:t xml:space="preserve"> Ознакомление с видами условных графических изображений – рисунок, схема. </w:t>
              <w:br/>
              <w:br/>
              <w:t xml:space="preserve"> Использование инструментов и приспособлений для обработки бумаги: карандаши простые (твердость ТМ, 2М), ножницы, фальцовка, кисточка для клея, шаблон, подкладной лист, салфетка для снятия лишнего клея. Изучение приемов безопасного использования ножниц.</w:t>
              <w:br/>
              <w:br/>
              <w:t xml:space="preserve"> Ознакомление с приемами работы с бумагой: разметка по шаблону, через копирку, кальку, вырывание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        <w:br/>
              <w:br/>
              <w:t>выполнение практических работ: изготовление аппликаций, пригласительных билетов, конвертов, новогодних подвесок и снежинок, закладок для книг, открыток по рисунку, схем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Текстиль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знакомление  с видами тканей, используемых на уроках: хлопчатобумажные, льняные. Сравнение свойств тканей. Экономное расходование тканей при раскрое. Нитки, используемые на уроках: швейные, мулине. </w:t>
              <w:br/>
              <w:br/>
              <w:t>Использование инструментов и приспособлений для обработки текстильных материалов: иглы швейные и для вышивания, булавки с колечком, ножницы, портновский мел, выкройки. Приемы безопасного использования игл и булавок.</w:t>
              <w:br/>
              <w:br/>
              <w:t>Изучение приемов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ергивание бахромы, разметка через копирку, вышивание швом «вперед иголку», связывание ниток в пучок, наклеивание деталей из ткани и ниток на картонную основу, пришивание пуговиц с двумя отверстиями.</w:t>
              <w:br/>
              <w:br/>
              <w:t>Выполнение практических работ: изготовление аппликаций, игольниц, подвесок из лоскутков, вышитых салфеток, цветочных компози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shd w:fill="FFFFFF" w:val="clear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Normal"/>
        <w:spacing w:lineRule="auto" w:line="240" w:before="0" w:after="0"/>
        <w:ind w:left="66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  <w:lang w:eastAsia="ru-RU"/>
        </w:rPr>
        <w:t>Для учителя учителя:</w:t>
      </w: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  <w:t>Чуракова Р.Г. Технология и аспектный анализ современного урока в начальной школе. – М.: Академкнига/Учебник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  <w:t>Проектирование основной образовательной программы образовательного учреждения/ Под ред. Р.Г. Чураковой - М.: Академкнига/Учебник, 201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  <w:t>Рагозина Т.М. Технология. 1 класс: Методическое пособие для учителя. – М.: Академкнига/Учебник, 201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7"/>
          <w:shd w:fill="FFFFFF" w:val="clear"/>
          <w:lang w:eastAsia="ru-RU"/>
        </w:rPr>
        <w:t>Для учащихся учащихся:</w:t>
      </w: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  <w:br/>
        <w:t>Рагозина Т.М., Гринева А.А. Технология. 1 класс: Учебник. – М.: Академкнига/Учебник, 2011-2012.</w:t>
        <w:br/>
      </w:r>
    </w:p>
    <w:tbl>
      <w:tblPr>
        <w:tblW w:w="147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8276"/>
        <w:gridCol w:w="30"/>
        <w:gridCol w:w="60"/>
        <w:gridCol w:w="956"/>
        <w:gridCol w:w="216"/>
        <w:gridCol w:w="17"/>
        <w:gridCol w:w="4524"/>
        <w:gridCol w:w="216"/>
        <w:gridCol w:w="17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  <w:tc>
          <w:tcPr>
            <w:tcW w:w="83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3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ол-во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Примечание</w:t>
            </w:r>
          </w:p>
        </w:tc>
      </w:tr>
      <w:tr>
        <w:trPr/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омпьютерные и информационно-коммуникационные средства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  <w:tc>
          <w:tcPr>
            <w:tcW w:w="83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Цифровые информационные инструменты и источники (по основным темам программы): электронные справочные и учебные пособия, виртуальные лаборатории (изучение процесса движения, работы; геометрическое конструирование и моделирование и др.)</w:t>
            </w:r>
          </w:p>
        </w:tc>
        <w:tc>
          <w:tcPr>
            <w:tcW w:w="123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П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При наличие необходимых технических условий</w:t>
            </w:r>
          </w:p>
        </w:tc>
      </w:tr>
      <w:tr>
        <w:trPr/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40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3.</w:t>
            </w:r>
          </w:p>
        </w:tc>
        <w:tc>
          <w:tcPr>
            <w:tcW w:w="83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лассная доска с набором приспособлений для крепления таблиц, постеров и картинок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t>Настенная доска с набором приспособлений для крепления картинок.</w:t>
              <w:br/>
              <w:br/>
              <w:t>Телевизор (по возможности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Видеомагнитофон/ видеоплейер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(по возможности)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Аудиоцентр/ магнитофо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t>Диапроектор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Мультимедийный проектор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(по возможности).</w:t>
              <w:br/>
              <w:br/>
              <w:t>Экспозиционный экран (по возможности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омпьютер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по возможности)</w:t>
              <w:br/>
              <w:br/>
              <w:t>Сканер (по возможности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Принтер лазерный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(по возможности)</w:t>
              <w:br/>
              <w:br/>
              <w:t>Принтер струйный цветной (по возможности)</w:t>
              <w:br/>
              <w:br/>
              <w:t>Фотокамера цифровая (по возможности)</w:t>
              <w:br/>
              <w:br/>
              <w:t>Видеокамера цифровая со штативом (по возможности)</w:t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  <w:t>С диаметром экрана не менее 72 см</w:t>
              <w:br/>
              <w:br/>
              <w:br/>
              <w:t>Размер не менее 150х150 см</w:t>
              <w:br/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</w:tc>
        <w:tc>
          <w:tcPr>
            <w:tcW w:w="1429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</w:r>
          </w:p>
        </w:tc>
        <w:tc>
          <w:tcPr>
            <w:tcW w:w="83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Демонстрационная подставка (для образцов, изготавливаемых изделий)</w:t>
              <w:br/>
              <w:br/>
              <w:t>Настенные доски (полки) для вывешивания иллюстративного материала</w:t>
              <w:br/>
              <w:br/>
              <w:t>Рамки или паспарту для экспонирования детских работ (фронтальных композиций) на выставках.</w:t>
              <w:br/>
              <w:br/>
              <w:t>Подставка или витрины для экспонирования объемно-пространственных композиций на выставках.</w:t>
              <w:br/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П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</w:tr>
      <w:tr>
        <w:trPr>
          <w:trHeight w:val="45" w:hRule="atLeast"/>
        </w:trPr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Экранно-звуковые пособия</w:t>
            </w:r>
          </w:p>
        </w:tc>
      </w:tr>
      <w:tr>
        <w:trPr>
          <w:trHeight w:val="1485" w:hRule="atLeast"/>
        </w:trPr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4.</w:t>
            </w:r>
          </w:p>
        </w:tc>
        <w:tc>
          <w:tcPr>
            <w:tcW w:w="836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Видеофильмы,</w:t>
            </w:r>
            <w:r>
              <w:rPr>
                <w:rFonts w:cs="Times New Roman" w:ascii="Times New Roman" w:hAnsi="Times New Roman"/>
                <w:color w:val="000000"/>
                <w:sz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соответствующие тематике, данной в стандарте начального общего образования по предмету (по возможности).</w:t>
              <w:br/>
              <w:br/>
              <w:t>Слайды (диапозитивы), соответствующие тематике, данной в стандарте начального общего образования по предмету (по возможности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Мультимедийные (цифровые) образовательные ресур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t>, соответствующие тематике, данной в стандарте обучения</w:t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144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Печатные пособия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</w:tr>
      <w:tr>
        <w:trPr>
          <w:trHeight w:val="270" w:hRule="atLeast"/>
        </w:trPr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5.</w:t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Таблицы в соответствии с основными разделами программы обучения</w:t>
              <w:br/>
              <w:br/>
              <w:t>Альбомы демонстрационного и раздаточного материала</w:t>
            </w:r>
          </w:p>
        </w:tc>
        <w:tc>
          <w:tcPr>
            <w:tcW w:w="10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Д/П</w:t>
            </w:r>
          </w:p>
        </w:tc>
        <w:tc>
          <w:tcPr>
            <w:tcW w:w="47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14484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6.</w:t>
            </w:r>
          </w:p>
        </w:tc>
        <w:tc>
          <w:tcPr>
            <w:tcW w:w="8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t>Набор инструментов для работы с различными материалами в соответствии с программой обучения</w:t>
              <w:br/>
              <w:br/>
              <w:t>Набор демонстрационных материалов, коллекций (в соответствии с программой)</w:t>
              <w:br/>
              <w:br/>
              <w:t>Конструкторы для изучения простых конструкций и механизмов.</w:t>
              <w:br/>
              <w:br/>
              <w:t>Действующие модели механизмов</w:t>
              <w:br/>
              <w:br/>
              <w:t>Объемные модели геометрических фигур.</w:t>
            </w:r>
          </w:p>
        </w:tc>
        <w:tc>
          <w:tcPr>
            <w:tcW w:w="104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Ф/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7"/>
                <w:lang w:eastAsia="ru-RU"/>
              </w:rPr>
              <w:t>Ф/П</w:t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   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«Техн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ы учебника Рагозина Т.М., Гринева А.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К 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аса)</w:t>
      </w:r>
    </w:p>
    <w:tbl>
      <w:tblPr>
        <w:tblW w:w="153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00"/>
        <w:gridCol w:w="44"/>
        <w:gridCol w:w="20"/>
        <w:gridCol w:w="1624"/>
        <w:gridCol w:w="29"/>
        <w:gridCol w:w="14"/>
        <w:gridCol w:w="15"/>
        <w:gridCol w:w="2120"/>
        <w:gridCol w:w="23"/>
        <w:gridCol w:w="14"/>
        <w:gridCol w:w="2502"/>
        <w:gridCol w:w="14"/>
        <w:gridCol w:w="7"/>
        <w:gridCol w:w="1928"/>
        <w:gridCol w:w="199"/>
        <w:gridCol w:w="2269"/>
        <w:gridCol w:w="60"/>
        <w:gridCol w:w="2209"/>
      </w:tblGrid>
      <w:tr>
        <w:trPr>
          <w:trHeight w:val="3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-во часов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предметные)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рактеристика деятельности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 урока (Ученик должен знать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муникативные УУ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УД</w:t>
            </w:r>
          </w:p>
        </w:tc>
      </w:tr>
      <w:tr>
        <w:trPr>
          <w:trHeight w:val="19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ый урок. ТБ на уроках труда. Знакомство с программой урок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мины, обозначающие технику изготовления объектов и их значение; свойства материалов, из которых можно плести, лепить, сделать аппликацию и мозаику; наименование инструментов, правила работы с ними. </w:t>
            </w:r>
          </w:p>
        </w:tc>
        <w:tc>
          <w:tcPr>
            <w:tcW w:w="2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 содержании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 области применения и назначения инструментов: карандаша ТМ, ножниц; подкладного листа и доски и  др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вовать в коллективном обсуждении проблем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. Наблюдение над свойствами пластилина. Работа с пластилином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 (1 ч.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. «Печатание» на плоской пластилиновой основе узоров и рисунков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знаний и способов деятельности (1 ч.)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заика из семян (с. 67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работы с пластичными материа</w:t>
              <w:softHyphen/>
              <w:t>лами, с несъедобными семенами и косточкам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мо</w:t>
              <w:softHyphen/>
              <w:t>заику из семян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 </w:t>
            </w:r>
          </w:p>
        </w:tc>
      </w:tr>
      <w:tr>
        <w:trPr>
          <w:trHeight w:val="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ное моделирование из птичьих перьев «Птен</w:t>
              <w:softHyphen/>
              <w:t>чик в гнезде» (с. 68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выполне</w:t>
              <w:softHyphen/>
              <w:t>ния объёмных изделий, детали которых соеди</w:t>
              <w:softHyphen/>
              <w:t>няются при помощи пла</w:t>
              <w:softHyphen/>
              <w:t>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объ</w:t>
              <w:softHyphen/>
              <w:t>ёмные модели из гото</w:t>
              <w:softHyphen/>
              <w:t>вых природных форм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мотивации к творческому труду, работе на результат, бережному отношению к материальным и духовным ценностя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ное моделирование из еловых шишек «Цветы в корзине» (с.69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выполне</w:t>
              <w:softHyphen/>
              <w:t>ния объёмных изделий, детали которых соеди</w:t>
              <w:softHyphen/>
              <w:t>няются при помощи пла</w:t>
              <w:softHyphen/>
              <w:t>стилина. Уметь осущест</w:t>
              <w:softHyphen/>
              <w:t>влять организацию рабо</w:t>
              <w:softHyphen/>
              <w:t>чего мест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 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умения не создавать конфликтов и находить выходы из спорн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волевой регуляции при применении инструментов: карандаша ТМ, ножниц, кисточки для клея, фальцовки, стека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ное моделирование из сухой травы, (с. 70-7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Соломенная кукла-закрутка - старин</w:t>
              <w:softHyphen/>
              <w:t>ная народная игрушка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ы работы с сухой травой; правила выполнения объёмных изделий, детали которых соединяются при помо</w:t>
              <w:softHyphen/>
              <w:t>щи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объ</w:t>
              <w:softHyphen/>
              <w:t>ёмное моделирование из сухой травы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вать модели несложных объектов из приро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ёмное моделирование «Баба Я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72-73)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бщение систематизация знаний, способ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 соединения деталей пластилином. Уметь изготавливать сказочных героев из при</w:t>
              <w:softHyphen/>
              <w:t>родного материала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самостоятельности и личной ответственности за свои поступки, в том числе в информацион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различных предметов по собственному замыслу из бумаги, природных и текстильных материалов, пластилина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владение способностью принимать и сохранять цели и задачи учебной деятельности, поиска средств ее осущест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бумаги и картона. Трудовая деятельность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4-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Из истории бумаги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 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таж по ТБ. Знать виды бумаги и картона; технику безо</w:t>
              <w:softHyphen/>
              <w:t>пасности при работе с различными инстру</w:t>
              <w:softHyphen/>
              <w:t>ментами; уметь её со</w:t>
              <w:softHyphen/>
              <w:t>блю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рационально ор</w:t>
              <w:softHyphen/>
              <w:t>ганизовывать рабочее мест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питание трудолюбия, уважительного отношения к людям и результатам их труда,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владение </w:t>
            </w:r>
            <w:bookmarkStart w:id="0" w:name="_GoBack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еометрическим </w:t>
            </w:r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знаниями; действиями сравнения, анализа, синтеза, обобщения, классификации по видовым признак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соблюдать последовательность технологических операций при изготовлении и сборке изделия под контролем учител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ладывание бумаги. Ори</w:t>
              <w:softHyphen/>
              <w:t>гами «Мой край» (с. 7-9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технику безопас</w:t>
              <w:softHyphen/>
              <w:t>ности при работе с нож</w:t>
              <w:softHyphen/>
              <w:t>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изде</w:t>
              <w:softHyphen/>
              <w:t>лие в технике оригами; читать схем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гами «Конв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 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Искусство оригами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технику склады</w:t>
              <w:softHyphen/>
              <w:t>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работать по алго</w:t>
              <w:softHyphen/>
              <w:t>ритм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лучать необходимую информацию об объекте деятельности, используя образец, рисунки (на бумажных носителя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мотивации успеха и достижений, умений составлять план действий и применять его для решения практически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ладывание из пёстрой бумаги. Декоративное па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16-17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деко</w:t>
              <w:softHyphen/>
              <w:t>ративное панно из фан</w:t>
              <w:softHyphen/>
              <w:t>тик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фрирование бумаги. «Птичка». «Солнышко» (с. 18-19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бщение систематизация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технику гофриро</w:t>
              <w:softHyphen/>
              <w:t>вания бумаги. Уметь выполнять изде</w:t>
              <w:softHyphen/>
              <w:t>лия из гофрированной бума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последовательности технологических операций при изготовлении и сборке изделия под контролем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резание и вырезание из сложенной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26-27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ы разметки складыванием и по шаб</w:t>
              <w:softHyphen/>
              <w:t>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над</w:t>
              <w:softHyphen/>
              <w:t>резание и симметричное выреза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различных предметов по собственному замыслу из бумаг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ликация из геометри</w:t>
              <w:softHyphen/>
              <w:t>ческих фигур (с. 22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Как появились ножницы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резать по пря</w:t>
              <w:softHyphen/>
              <w:t>мой, по криволинейному контуру; выполнять ап</w:t>
              <w:softHyphen/>
              <w:t>пликацию из геометри</w:t>
              <w:softHyphen/>
              <w:t>ческих фигу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об области применения и назначении инструментов: карандаша ТМ, ножниц, кисточки для кле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навыков сотрудничества со сверстникам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я информации для решения различных задач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мметричное вырезание. «Рыбки в аквариуме» (с. 24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ы разметки складыванием. Уметь выполнять сим</w:t>
              <w:softHyphen/>
              <w:t>метричное вырезание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наний  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держание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область применения и назначение инструментов: карандаша ТМ, ножниц; подкладного листа и доски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готовности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езание из бумаги, сложение гармошкой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урная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еду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20-21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технику выполне</w:t>
              <w:softHyphen/>
              <w:t>ния мозаики. Уметь вырезать по кри</w:t>
              <w:softHyphen/>
              <w:t>волинейному контуру; выполнять мозаику из рваной бума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модели несложных объектов из приро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ланировать, контролировать и оценивать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тка по линей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т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28-29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 плетения из бумажных полос. Уметь выполнять ап</w:t>
              <w:softHyphen/>
              <w:t>пликацию из плетёных детале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стетических потребностей, ценностей и чувст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модели несложных объектов из природных материа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ланировать, контролировать и оценивать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елирование и конст</w:t>
              <w:softHyphen/>
              <w:t>руирование из спичечных короб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Домашни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3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 оклейки объёмных прямоуголь</w:t>
              <w:softHyphen/>
              <w:t>ных предметов. Уметь чертить развёртку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элементарных знаний о месте и роль трудовой деятельности человека в пре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ружающего мира, первоначальных представлений о мире проф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модели несложных объектов из природных материалов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Домашние животн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31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закрепление нов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 оклейки объёмных прямоуголь</w:t>
              <w:softHyphen/>
              <w:t>ных предметов. Уметь чертить развёртку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 роли трудовой деятельности в жизн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одержание труда людей ближайшего окру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ласть применения и назначение инструментов: карандаша ТМ, ножниц; подкладного листа и доски и  др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гутики, отпечатки, ша</w:t>
              <w:softHyphen/>
              <w:t>рики, мазки (с. 36-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Изготовление из</w:t>
              <w:softHyphen/>
              <w:t>делий из глины - древ</w:t>
              <w:softHyphen/>
              <w:t>нейшее ремесло человека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основные приёмы работы с пластичными материалами. Уметь выполнять из пластилина жгутики, шарики, мазк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ивное использование речевых средств и средств информационных и коммуникационных технологий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пка конструктивным способом из разных форм. Мастерим сказку «Тере</w:t>
              <w:softHyphen/>
              <w:t>мок» (с. 40-41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ы работы с пластилином. Уметь выполнять лепку конструктивным спосо</w:t>
              <w:softHyphen/>
              <w:t>бом из разных форм; ил</w:t>
              <w:softHyphen/>
              <w:t>люстрировать сказку «Теремок»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иглой и ниткой. Правила безопасной работы (с. 46-4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еда «Как появился на</w:t>
              <w:softHyphen/>
              <w:t>пёрсток»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виды текстильных материалов; правила безопасной работы с иг</w:t>
              <w:softHyphen/>
              <w:t>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работать с иглой, ниткой и наперстком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•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авливать несложные конструкции изделий по рисунку, простейшему чертежу или эскизу, образцу и доступным заданным услов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ать последовательность технологических операций при изготовлении и сборке изделия под контролем учител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ппликация из резаных ниток. «Лесные жите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48-49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аппликацию из резаных ниток, силуэты живот</w:t>
              <w:softHyphen/>
              <w:t>ны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ую информацию об объекте деятельности, используя образец, рисунки (на бумажных носителях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тение косичек из ниток. Закладки 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50-52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иём плетения  коси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по</w:t>
              <w:softHyphen/>
              <w:t>делки, используя плетё</w:t>
              <w:softHyphen/>
              <w:t>ные косич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пликация из полос с бахромой.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53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лексное применение знаний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нити до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попереч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аппликацию из полос с бахромой; выдёргивать нити долевые и попер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краям тканевой заготовки, образуя бахром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аппликацию из полос с бахромой; выдёргивать нити долевые и поперечные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краям тканевой заготовки, образуя бахрому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ов «вперёд иголк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перёд иголку с переви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54-55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онятия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перёд иголку», «вперёд иголку с перевив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безопасной работы со швейной и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выполнять 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перёд иголку» и «вперёд иголку с перевивом»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декоративное оформление изделия аппликацией, вышивкой «вперед иголку», «вперед иголку с перевивом», плетеным узором, природными материалам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тьё игольницы (с. 56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безопасной работы со швейной иглой, ножницами. Уметь шить игольницу швом «вперёд иголку»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ть шитьё игольницы швом «вперёд иголку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Мои мягкие игруш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60-61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безопас</w:t>
              <w:softHyphen/>
              <w:t>ной работы со швейной иглой, ножницами. Уметь шить мягкие иг</w:t>
              <w:softHyphen/>
              <w:t>рушк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авливать изделия из доступных материалов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нения информации для решения различ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Мои мягки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60-61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епление знаний и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безопас</w:t>
              <w:softHyphen/>
              <w:t>ной работы со швейной иглой, ножницами. Уметь шить мягкие иг</w:t>
              <w:softHyphen/>
              <w:t>рушки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й труд. Уход за одеждой. Пришиваем пуговицы с двумя отверстиями (с. 57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учение первичных знаний, способ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ухода за оде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ть пришивать пуго</w:t>
              <w:softHyphen/>
              <w:t>вицы с двумя отверстиям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пераций  домашнего труда (самообслуживание, мелкий ремонт одежд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евая саморегуляция как способность к волевому ус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ашний труд. Нарядная салфетка «Цветущ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58-59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крепление знаний и способ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 ч.)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правила безопас</w:t>
              <w:softHyphen/>
              <w:t>ной работы с иглами и ножницами. Уметь выполнять на</w:t>
              <w:softHyphen/>
              <w:t>рядную салфетк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правил личной гигиены и использования безопасных приемов работы с материалами,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 сотрудничества в совместной работ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владение способностью принимать и сохранять цели и задачи учебной деятельности, поиска средств ее осуществления</w:t>
            </w:r>
          </w:p>
        </w:tc>
      </w:tr>
      <w:tr>
        <w:trPr>
          <w:trHeight w:val="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7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3:00Z</dcterms:created>
  <dc:creator>c400</dc:creator>
  <dc:description/>
  <cp:keywords/>
  <dc:language>en-US</dc:language>
  <cp:lastModifiedBy>User</cp:lastModifiedBy>
  <cp:lastPrinted>2014-12-04T12:51:00Z</cp:lastPrinted>
  <dcterms:modified xsi:type="dcterms:W3CDTF">2015-01-28T13:47:00Z</dcterms:modified>
  <cp:revision>12</cp:revision>
  <dc:subject/>
  <dc:title/>
</cp:coreProperties>
</file>