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                                               «Кутарбит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С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        по УВР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    / _______                 /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   /______       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         /______           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_  »     ________  201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_  »     ________  201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___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  »     ________  201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6 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ставитель программы: Балушев Г.В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предмету «Физическая культура» составлена на основе примерной учебной программы «Комплексная программа физического воспитания учащихся 1-11 классов» (В.И. Лях, А.А. Зданевич – М.: Просвещение, 2010г.) рекомендованной Министерством образования РФ. Мною внесены изменения в последовательности тем, в количестве часов, в содержание обучения, в формы учеб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рабочей учебной программы образовательной области «Физическая культура» в основной школе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оотнесенность с базисным учебным планом общеобразовате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Направленность на реализацию принципа вариа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бъемность и многообразие знаний, средств и форм физкультур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Учебное содержание каждого из разделов программы излагаются в логике от общего к частному и от частного к конкрет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не задает жесткого объема знаний, не разделяет эти знания по годам обучения и не связывает их с конкретными педагогическими направлениями, технологиями и методиками. Это позволяет реализовать вариативный принцип развития современной школы и предоставляет создателям авторских программ широкие возможности на практике реализовать свои взгляды и идеи, выстраивать собственную логику и структуру обучения, внедрить новые формы и методы в образовательный процес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ю физического воспитания</w:t>
      </w:r>
      <w:r>
        <w:rPr>
          <w:sz w:val="28"/>
          <w:szCs w:val="28"/>
        </w:rPr>
        <w:t xml:space="preserve">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умения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физического воспитания обеспечивается решением основных задач, направленных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ункциональных возможностей организм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вигательных способнос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новам знаний педагогики, психологии, физиологии, гигиены, профилактики травматизма, коррекции осан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 в организации и проведении самостоятельных форм занятий физической культур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физической культуры как учебного предмета является ее деятельностный характер. Предметом образования в области «Физическая культура»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 учебный предмет «Физическая культура» структурируется по основным разделам: «Легкая атлетика», «Гимнастика», «Лыжная подготовка», «Спортивные игры: «Волейбол», «Баскетбол», «Футбо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 и секции). При организации целостного образовательного процесса в школе особое значение приобретают межпредметные связи. </w:t>
      </w:r>
    </w:p>
    <w:p>
      <w:pPr>
        <w:pStyle w:val="Normal"/>
        <w:tabs>
          <w:tab w:val="clear" w:pos="708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х особенностей рабочей программы по сравнению с примерной программой нет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предусматривают различные формы организации учебных занятий при изучении всего курса физической культуры: в спортзале, на спортивной площадке, практические работы, подготовка домашних зад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ля реализации рабочей программы на уроках физической культуры используются: фронтальная беседа, устная дискуссия, практические работы, </w:t>
      </w:r>
      <w:r>
        <w:rPr>
          <w:sz w:val="28"/>
          <w:szCs w:val="28"/>
        </w:rPr>
        <w:t>предусматриваются различные виды проверок (самопроверка, взаимопроверка), внедряются новые педагогические технологии: ИКТ, развивающее, модульное и дифференцированное обучение. Внедряются различные методы проведения урока такие, как: фронтальный, поточный, игровой, индивидуальный, групповой, соревновательный, с элементами круговой тренировки. Применяются разнообразные средства обучения: тесты, справочники, словари, демонстрационный материа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овладения физической культурой происходит формирование общеучебных умений, навыков и овладение способами деятельности. Так, в структуре познавательной деятельности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тейшие наблюдения за собственным физическим развитием и физической подготовл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принимать творческие решения в процессе подвижных игр или соревн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чевой деятельности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участвовать в диалоге при обучении двигательным действиям или объяснять правила подвижных иг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элементарно обосновывать качество выполнения физических упражнений, используя для этого наглядные образ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школьников развиваются организационные умения, связанные с самостоятельным выполнением задания, установлением последовательности упражнений при проведении утренней зарядки, физкультминуток и физкультпауз, с изменением физической нагрузки с учетом индивидуальных показаний частоты сердечных сокращений и самочувствия. Развиваются также умения сотрудничать в коллективе сверстников в процессе проведения подвижных игр и спортивных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сто предмета в базисном учебном пла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базисном учебном плане на изучение физической культуры отводится 3 часа в неделю, всего на изучение программного</w:t>
      </w:r>
      <w:r>
        <w:rPr>
          <w:spacing w:val="-8"/>
          <w:sz w:val="28"/>
          <w:szCs w:val="28"/>
        </w:rPr>
        <w:t xml:space="preserve"> материала </w:t>
      </w:r>
      <w:r>
        <w:rPr>
          <w:spacing w:val="-11"/>
          <w:sz w:val="28"/>
          <w:szCs w:val="28"/>
        </w:rPr>
        <w:t xml:space="preserve">отводится  </w:t>
      </w:r>
      <w:r>
        <w:rPr>
          <w:b/>
          <w:spacing w:val="-11"/>
          <w:sz w:val="28"/>
          <w:szCs w:val="28"/>
        </w:rPr>
        <w:t>105 ча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обуч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Гимнастика и акробатика 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Строевые упражнения.</w:t>
      </w:r>
      <w:r>
        <w:rPr>
          <w:rStyle w:val="C0"/>
          <w:sz w:val="28"/>
          <w:szCs w:val="28"/>
        </w:rPr>
        <w:t> Ходьба, перестроение, смена ног при ходьбе.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Общеразвивающие и корригирующие упражнения без  предметов</w:t>
      </w:r>
      <w:r>
        <w:rPr>
          <w:rStyle w:val="C0"/>
          <w:sz w:val="28"/>
          <w:szCs w:val="28"/>
        </w:rPr>
        <w:t>: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упражнения на осанку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дыхательные  упражнения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упражнения в  расслаблении мышц: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основные положения движения головы, конечностей, туловища: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Общеразвивающие и корригирующие упражнения с предметами, на снарядах: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с гимнастическими палками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с большими обручами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с малыми мячами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с набивными мячами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упражнения на гимнастической скамейке.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Упражнения на  гимнастической стенке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C0"/>
          <w:sz w:val="28"/>
          <w:szCs w:val="28"/>
        </w:rPr>
        <w:t>наклоны, прогибания туловища, взмахи ногой.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Акробатические  упражнения (элементы, связки, выполняются  только после консультации врача):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простые и смешанные висы и  упоры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переноска груза  и передача предметов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танцевальные упражнения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лазание и перелезание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равновесие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опорный прыжок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развитие координационных  способностей,   ориентировка в пространстве, быстрота    реакций, дифференциация  силовых,    пространственных и  временных параметров  движений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Лёгкая атлетика 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Ходьба.</w:t>
      </w:r>
      <w:r>
        <w:rPr>
          <w:rStyle w:val="C0"/>
          <w:sz w:val="28"/>
          <w:szCs w:val="28"/>
        </w:rPr>
        <w:t> Сочетание разновидностей  ходьбы (на носках, на пятках, в полуприседе, спиной вперед) по инструкции учителя. Ходьба на носках с высоким подниманием бедра. Ходьба с остановками для выполнения заданий. Ходьба с речёвкой и песней. Ходьба приставным шагом левым и правым боком. Ходьба с различными положениями рук, с предметами в руках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Бег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C0"/>
          <w:sz w:val="28"/>
          <w:szCs w:val="28"/>
        </w:rPr>
        <w:t>Медленный бег в равномерном темпе до 4 мин. Бег широким шагом на носках (коридор 20—30 см). Бег на скорость 60 м с высокого и низкого старта. Бег с преодолением малых препятствий в среднем темпе. Эстафетный бег  (60 м по кругу)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Прыжки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C0"/>
          <w:sz w:val="28"/>
          <w:szCs w:val="28"/>
        </w:rPr>
        <w:t>Прыжки через скакалку на  месте в различном темпе. Прыжки через скакалку, продвигаясь вперед произвольно. Прыжки произвольным способом (на двух и на одной ноге) через набивные мячи  (расстояние между препятствиями 80—100 см, общее расстояние 5 м). Прыжки в шаге с приземлением на обе  ноги. Прыжки в длину с разбега способом "согнув ноги" с ограничением зоны отталкивания до 1 м. Прыжки в высоту с укороченного разбега способом "перешагивание"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Метание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C0"/>
          <w:sz w:val="28"/>
          <w:szCs w:val="28"/>
        </w:rPr>
        <w:t>Метание теннисного мяча в пол на высоту отскока. Метание малого мяча на дальность с 3 шагов с разбега (коридор  10 м). Метание мяча в вертикальную цель. Метание мяча в движущуюся цель. Толкание набивного мяча весом 1 кг с места одной рукой.</w:t>
      </w:r>
    </w:p>
    <w:p>
      <w:pPr>
        <w:pStyle w:val="C1"/>
        <w:spacing w:before="0" w:after="0"/>
        <w:ind w:firstLine="568"/>
        <w:jc w:val="both"/>
        <w:rPr>
          <w:rStyle w:val="C0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1"/>
        <w:spacing w:before="0" w:after="0"/>
        <w:ind w:firstLine="568"/>
        <w:jc w:val="both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1"/>
        <w:spacing w:before="0" w:after="0"/>
        <w:ind w:firstLine="568"/>
        <w:jc w:val="both"/>
        <w:rPr/>
      </w:pPr>
      <w:r>
        <w:rPr>
          <w:rStyle w:val="C0"/>
          <w:b/>
          <w:bCs/>
          <w:sz w:val="28"/>
          <w:szCs w:val="28"/>
        </w:rPr>
        <w:t xml:space="preserve">Лыжная подготовка 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остроение в одну колонну. Передвижение на лыжах под рукой; с лыжами на плече; по ворот на лыжах вокруг носков лыж; передвижение ступаю щим и скользящим шагом по лыжне; спуск со склонов в низкой стойке, в основной стойке; подъем по склону наискось и прямо "лесенкой"; передвижение на лыжах в медленном темпа на отрезке до 1 км; передвижение на лы жах на скорость на отрезке 40—60 м; игры "Кто дальше", "Быстрый лыжник", "Кто быстрее». Передвижение на лыжах до 1 км.Передвижение ступающим и скользящим шагом по лыжне. Спуск со склонов в основной стойке. Спуск со склонов в низкой стойке. Подъем по склону наискось и прямо «лесенкой». Передвижение на лыжах в медленном темпе на отрезке до 1 км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Спортивные игры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Волейбол</w:t>
      </w:r>
      <w:r>
        <w:rPr>
          <w:rStyle w:val="C0"/>
          <w:sz w:val="28"/>
          <w:szCs w:val="28"/>
        </w:rPr>
        <w:t>. Ознакомление с правилами, расстановка игроков на площадке. Нападающий удар двумя руками сверху в прыжке, лов ля мяча над головой, подача двумя руками снизу, боковая подача; розыгрыш мяча на три паса. Учебная игра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Баскетбол</w:t>
      </w:r>
      <w:r>
        <w:rPr>
          <w:rStyle w:val="C0"/>
          <w:sz w:val="28"/>
          <w:szCs w:val="28"/>
        </w:rPr>
        <w:t>. Правила игры в баскетбол. Знакомство с правилами по ведения на занятиях при обу чении баскетболу. Основная стойка; передвижения без мяча вправо, влево, вперед, назад. То же самое с ударами мяча об пол. Ведение мяча на месте и в движении. Останов ка по сигналу учителя. Ловля и передача на месте двумя ру ками, повороты на 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бования к уровню подготовки учащихся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 понимать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ы занятий физической культурой, их целевое назначение и особенности проведения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бования безопасности на занятиях физической культурой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ы контроля и оценки индивидуального физического развития и физической подготовленност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одолевать полосы препятствий с использованием разнообразных способов передвижения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приемы самообороны, страховки и самостраховк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комплексы упражнений общей и специальной физической подготовк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соревновательные упражнения и технико–тактические действия в избранном виде спорта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удейство в избранном виде спорта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физкультурно–оздоровительные мероприятия в режиме учебного дня, фрагменты  уроков  физической культуры (в роли помощника учителя)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простейшие приемы самомассажа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ывать первую медицинскую помощь при травмах;</w:t>
      </w:r>
    </w:p>
    <w:p>
      <w:pPr>
        <w:pStyle w:val="Msonospacing"/>
        <w:jc w:val="both"/>
        <w:rPr>
          <w:sz w:val="28"/>
          <w:szCs w:val="28"/>
        </w:rPr>
      </w:pPr>
      <w:r>
        <w:rPr>
          <w:rFonts w:eastAsia="Calibri;Segoe UI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i/>
          <w:iCs/>
          <w:spacing w:val="-3"/>
          <w:sz w:val="28"/>
          <w:szCs w:val="28"/>
        </w:rPr>
        <w:t xml:space="preserve">Требования к знаниям. </w:t>
      </w:r>
      <w:r>
        <w:rPr>
          <w:spacing w:val="-3"/>
          <w:sz w:val="28"/>
          <w:szCs w:val="28"/>
        </w:rPr>
        <w:t xml:space="preserve">Правила безопасного поведения на </w:t>
      </w:r>
      <w:r>
        <w:rPr>
          <w:spacing w:val="-2"/>
          <w:sz w:val="28"/>
          <w:szCs w:val="28"/>
        </w:rPr>
        <w:t>физкультурных занятиях. Влияние физкультурных и спортивных занятий на состояние здоровья. Упражнения для развития груп</w:t>
      </w:r>
      <w:r>
        <w:rPr>
          <w:sz w:val="28"/>
          <w:szCs w:val="28"/>
        </w:rPr>
        <w:t>пы мышц у мальчиков и формирование фигуры у девочек. Уп</w:t>
      </w:r>
      <w:r>
        <w:rPr>
          <w:spacing w:val="-1"/>
          <w:sz w:val="28"/>
          <w:szCs w:val="28"/>
        </w:rPr>
        <w:t>ражнения и простейшие комплексы упражнений для самостоя</w:t>
      </w:r>
      <w:r>
        <w:rPr>
          <w:sz w:val="28"/>
          <w:szCs w:val="28"/>
        </w:rPr>
        <w:t>тельного развития физических качест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двигательным умениям и навык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 1.</w:t>
      </w:r>
      <w:r>
        <w:rPr>
          <w:b/>
          <w:sz w:val="28"/>
          <w:szCs w:val="28"/>
        </w:rPr>
        <w:t xml:space="preserve"> Легкая атлетика:</w:t>
      </w:r>
      <w:r>
        <w:rPr>
          <w:sz w:val="28"/>
          <w:szCs w:val="28"/>
        </w:rPr>
        <w:t xml:space="preserve"> бег с переменной скоростью до 2000 м: прыжки в длину с разбега способом "согнув ноги" – движение рук и ног в полете; прыжки в высоту с разбега способом "перешагивание" – переход планки и уход от планки; метание малого мяча на дальность с разбега, в цель; преодоление небольших вертикальных и горизонтальных препятств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8"/>
          <w:sz w:val="28"/>
          <w:szCs w:val="28"/>
          <w:u w:val="single"/>
        </w:rPr>
        <w:t>Раздел 2.</w:t>
      </w:r>
      <w:r>
        <w:rPr>
          <w:b/>
          <w:spacing w:val="-8"/>
          <w:sz w:val="28"/>
          <w:szCs w:val="28"/>
        </w:rPr>
        <w:t xml:space="preserve"> Гимнастика:</w:t>
      </w:r>
      <w:r>
        <w:rPr>
          <w:spacing w:val="-8"/>
          <w:sz w:val="28"/>
          <w:szCs w:val="28"/>
        </w:rPr>
        <w:t xml:space="preserve"> кувырок назад в упор стоя ноги врозь, опорный пры</w:t>
      </w:r>
      <w:r>
        <w:rPr>
          <w:spacing w:val="-2"/>
          <w:sz w:val="28"/>
          <w:szCs w:val="28"/>
        </w:rPr>
        <w:t xml:space="preserve">жок через козла в длину ноги врозь, подъем переворотом в упор </w:t>
      </w:r>
      <w:r>
        <w:rPr>
          <w:spacing w:val="-5"/>
          <w:sz w:val="28"/>
          <w:szCs w:val="28"/>
        </w:rPr>
        <w:t>толчком двумя ногами, передвижение в висе на руках (мальчики) – размахивание изгибами, поднимание согнутых ног в висе, различ</w:t>
      </w:r>
      <w:r>
        <w:rPr>
          <w:sz w:val="28"/>
          <w:szCs w:val="28"/>
        </w:rPr>
        <w:t>ные виды ходьбы по бревну, прыжки; на одной ноге, расхождение при встрече, комплекс упражнений стретчинга (девочк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3.</w:t>
      </w:r>
      <w:r>
        <w:rPr>
          <w:b/>
          <w:sz w:val="28"/>
          <w:szCs w:val="28"/>
        </w:rPr>
        <w:t xml:space="preserve"> Элементы спортивных игр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аскетбол </w:t>
      </w:r>
      <w:r>
        <w:rPr>
          <w:sz w:val="28"/>
          <w:szCs w:val="28"/>
        </w:rPr>
        <w:t xml:space="preserve">(ведение мяча с изменением направления и скорости, передача мяча от плеча, броски мяча в движении после двух шагов, игра в мини-баскетбол); </w:t>
      </w:r>
      <w:r>
        <w:rPr>
          <w:b/>
          <w:i/>
          <w:sz w:val="28"/>
          <w:szCs w:val="28"/>
        </w:rPr>
        <w:t>волейбол</w:t>
      </w:r>
      <w:r>
        <w:rPr>
          <w:sz w:val="28"/>
          <w:szCs w:val="28"/>
        </w:rPr>
        <w:t xml:space="preserve"> (передача мяча сверху через сетку, прием мяча снизу после перемещения вперед, нижняя прямая передача через сетку); </w:t>
      </w:r>
      <w:r>
        <w:rPr>
          <w:b/>
          <w:i/>
          <w:sz w:val="28"/>
          <w:szCs w:val="28"/>
        </w:rPr>
        <w:t>футбол</w:t>
      </w:r>
      <w:r>
        <w:rPr>
          <w:sz w:val="28"/>
          <w:szCs w:val="28"/>
        </w:rPr>
        <w:t xml:space="preserve"> (ведение мяча с изменением направления, удар по катящемуся мячу внутренней частью подъема стопы, двусторонняя игра)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Раздел 4.</w:t>
      </w:r>
      <w:r>
        <w:rPr>
          <w:b/>
          <w:sz w:val="28"/>
          <w:szCs w:val="28"/>
        </w:rPr>
        <w:t xml:space="preserve"> Лыжная подготовка:</w:t>
      </w:r>
      <w:r>
        <w:rPr>
          <w:sz w:val="28"/>
          <w:szCs w:val="28"/>
        </w:rPr>
        <w:t xml:space="preserve"> одновременный одношажный ход; подъем в гору скользящим шагом; преодоление бугров и впадин при спуске с горы; поворот на месте махом; прохождение дистанции до 3,5 км; игры: "Гонка с преследованием", "Гонка с выбыванием"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Развитие двигательных качеств:</w:t>
      </w:r>
      <w:r>
        <w:rPr>
          <w:sz w:val="28"/>
          <w:szCs w:val="28"/>
        </w:rPr>
        <w:t xml:space="preserve"> скоростно-силовых, ловкости, быстроты движений, гибкости, силы, общей вынослив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0"/>
        <w:gridCol w:w="1200"/>
        <w:gridCol w:w="1335"/>
        <w:gridCol w:w="1171"/>
      </w:tblGrid>
      <w:tr>
        <w:trPr>
          <w:trHeight w:val="43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9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спределение количества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ьно техническое обеспечение учебного предмета, дисципли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ейбольные мяч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, футбольные мячи, набивные мячи, мячи малые (теннисные), гимнастические палки, волейбольная сетка, гимнастические стенки, лыжи с палками, гири, гантели, перекладина, маты, брусья гимнастические разновысокие, брусья гимнастические параллельные, перекладина гимнастическая, гимнастический козел, гимнастический конь, набор для настольного тенниса, флажки, секундомер,  кольца гимнастические с механизмом крепления, канат для лазанья с механизмом крепления, мост гимнастический подкидной, скамейка гимнастическая жесткая, скакалка гимнастическая, обруч гимнастический, планка для прыжков в высоту, рулетка измерительная (10 м, 50 м), комплект щитов баскетбольных с кольцами и сеткой, легкоатлетическая дорожка, сектор для прыжков в длину, сектор для прыжков в высоту, игровое поле для футбола (мини-футбола), полоса препятст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ее требование –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зическое воспитание для учащихся 10-11 классов (автор В.И.Лях.Москва. "Просвещение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льная книга учителя физкультуры (автор-составитель Б.И.Мишин. Москва. АСТ, Астр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льная книга учителя физкультуры ( автор Ю.А. Янсон Ростов –на – Дону).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ебник «Физкультура 1-4 кл.» 2000г., В.И.Лях. - М.: «Просве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ебник «Физическая культура 9-11 кл.»,2003г., И.М.Бутин, И.А. Бутина, Т.Н. Леонтьева, С.М.Масленникова. – М.: «ВЛАДОС-ПРЕ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.П. Матвеев, Т.В. Петрова «Оценка качества подготовки выпускников основной школы по физической культуре». - М.: Дрофа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.А.Лепешкин. «Методика обучения учащихся технике передвижения на лыжах. 1-11 классы» Методическое пособие. - М.: Дрофа 2006.</w:t>
      </w:r>
    </w:p>
    <w:p>
      <w:pPr>
        <w:pStyle w:val="Normal"/>
        <w:jc w:val="both"/>
        <w:rPr/>
      </w:pPr>
      <w:r>
        <w:rPr>
          <w:sz w:val="28"/>
          <w:szCs w:val="28"/>
        </w:rPr>
        <w:t>8. В.С.Кузнецов. «Планирование и организация занятий. 5 класс» Учебное издание. - М.: Дрофа 2003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0"/>
        <w:gridCol w:w="851"/>
        <w:gridCol w:w="5245"/>
        <w:gridCol w:w="850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о время занятий физической культурой. Старт с опорой на одну руку. Высокий старт 10-15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тарт с опорой на одну руку и совершенствовать высокий старт. 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ку старта с опорой на одну руку. Прыжок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метанию мяча с 2-3 шагов разбега. Техника старта с опорой на одну руку. Прыжок в дл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. Совершенствовать прыжок в длину с разбега и метание мяча. Бег в медленном темпе до 9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метание мяча. Прыжок в длину с разбе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. Метание мяча с разбега на дальность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тарты. Преодоление полосы препятствий. Бег в медленном темпе до 1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технику метания мяча и прыжка в длину с разбега. Бег до 11 ми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ка бега на длинные дистанции. Бег 500м, 1000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. Техника безопасности на уроках спортивных игр (б/о). Стойка игрока. Перемещения, остановки двумя шагами и прыжком. Ловля и передача мяча в парах и трой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, остановки, повороты с мячом и без мяча. Ловля и передача мяча на месте и в движении без сопротивления. Ведение мяча правой и левой рукой.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новных элементов техники передвижений. Передача и ловля мяча в квадрате, круге и в движении без сопротивления защитника. Ведение мяча с изменением направления движения и скорости. Вырывание и выбивание мяча.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 движения и скорости. Вырывание и выбивание мяча. Упражнения на быстроту и точность реакции. Комбинации из освоенных элементов: ведение, передача, лов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без сопротивления защитника. Остановка. Повороты. Броски одной рукой с места и в движении. Вырывание и выбивание мяча. Комбинация из освоеннных элементов: ловля, передача, ведение, бросок.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мячом. Прыжки в заданном ритме. Вырывание и выбивание мяча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одной и двумя руками с места и в движении. Ведение мяча. Комбинация из освоенных элементов техники перемещений и владения мячом. Тактика свободного напа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двумя руками после ведения и после ловли мяча. Тактика свободного нападения. Позиционное нападение без изменения позиций игроков.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вух игроков. Совершенствование комбинаций из освоенных элементов. Мини-баскетбол по упрощенным прави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быстрым прорывом. Взаимодействие двух игроков. Игров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защиты. Игровые задания. Мини-баскетбол по упрощенным прави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направления, темпа, ритма из различных исходных положений. Совершение элементов баскетбола. Круговая тренир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изменением направления, темпа, ритма из различных исходных положений. Совершение элементов баскетбола. Круговая тренир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ем, изменением направления с мячом. Игровые задания с ограниченным числом игроков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ускорением, изменением направления с мячом. Игровые задания с ограниченным числом игроков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защиты. Игровые задания. Мини-баскетбол по упрощенным прави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упрощенным правилам мини-баскетбола. Ит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 гимнастики. основы выполнения гимнастических упражнений. Общеразвивающие упражнения без предметов.Строевые упражнения: строевой шаг, размыкание и смыкание на месте. Кувырок вперед. Лазанье по канату и по гимнастической лестн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без предметов, перестроение из колонны по два. 2 кувырка слитно. Лазанье по канату. Помощь и страховка. Установка и уборка снаря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. Страховка и помощь во время занятий. Упражнения для разогревания.Сочетание различных положений рук, ног, туловища. Кувырки вперед, назад. Стойка на лопатках перекатом назад. Лазанье по канату и по гимнастической лестн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Сочетание движений руками с ходьбой, с подскоками, с приседаниями. Акробатическое соединение из разученных элементов. Лазанье. Упражнения с предметами: набивной мяч, большой мяч.Выполнение обязанностей командира от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гимнастической скакалкой. Стойка на лопатках. Акробатические соединения. Лазанье по канату. Упражнения на равновесие (бревно, скамейки). Составление простейших комбин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гантелями (М), с палками (Д). Упражнения на равновесие. Сочетание положений рук с маховыми движениями ногой, с поворотами, с ходьбой.Акробатика и акробатические соединения. Подтягивание в висе и из виса лежа. Вскок в упор присев. Стойка на лопатках (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набивными мячами. Акробатические соединения (У). Лазанье по канату. Упражнения на равновес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ье по канату (У). Прыжок ноги врозь (100-110 см). Упражнения в висах и упорах. Упражнения на бревне. Страховка и помощь во время занятий. Уборка снаря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мнастических скамейках. Упражнения на бревне. Приседания и повороты в приседе. Висы и упоры. Эстафеты с использованием гимнастических упражнений и инвента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гимнастической палкой. Соскок с поворотом. Комбинация на брусьях. Смешанные висы. Опорный прыжок. Подтягивание. Упражнения на брев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обручами (Д), с гантелями (М). Упражнения на брусьях. Поднимание туловища. Упражнения на равновесие на бревне (У). Опорный прыжок. Подъем переворотом в упор. Полоса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без предметов. Опорный прыжок (У). Соединение упражнений на брусьях и на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в парах. Поднимание прямых ног в висе. Подтягивание из виса лежа. Работа по станц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в парах. Поднимание прямых ног в висе. Подтягивание из виса лежа. Работа по станц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пружинного гимнастического мостика в глубину. Прыжки со скакалкой. Эстафеты с использованием гимнастических упражнений и инвента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пружинного гимнастического мостика в глубину. Прыжки со скакалкой. Эстафеты с использованием гимнастических упражнений и инвента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партнером. Прыжки со скакалкой. Бросок набивного мяча. Тест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пражнений и комбинаций на гимнастических снарядах (бревно, брусья, гимнастический козел, перекладина). Упражнения с различными способами в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пражнений и комбинаций на гимнастических снарядах (бревно, брусья, гимнастический козел, перекладина). Упражнения с различными способами в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обручем. Совершенствование комбинаций на гимнастических снарядах. Эстафеты с гимнастическими предме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ста занятий. Гимнастическая полоса препятствий. Итоги зан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   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/>
            </w:pPr>
            <w:r>
              <w:rPr>
                <w:sz w:val="28"/>
                <w:szCs w:val="28"/>
              </w:rPr>
              <w:t>Теоретические сведения. Значение занятий лыжным спортом для поддержания работоспособности. Требования к одежде и обуви занимающихся лыжами. Правила безопасности при занятиях лыжным спорто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переменный двухшажный ход.</w:t>
            </w:r>
          </w:p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е передвижение по дистанции – 1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. Правила самостоятельного выполнения упражнений и домашних заданий.</w:t>
            </w:r>
          </w:p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двухшажный ход. Передвижение по дистанции – 1,5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бесшажный ход. Попеременный двухшажный ход (повторение). Прохождение дистанции с правильным применением лыжных ходов до 1,5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двухшажный ход (У). Одновременный бесшажный ход. Остановка рывком. Дистанция 1,5-2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«полуелочкой». Дистанция 2 км с применением изученных лыжных ходов. Эстафеты с передачей пал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«плугом». Подъем «елочкой». Дистанция 2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и повороты переступанием. Подъем «елочкой». Дистанция 2 км. Игра с горки на гор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 (У). Повороты переступанием. Дистанция 2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. Применение лыжных мазей. Повороты переступанием (У). Прохождение дистанции 2,5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эстафеты с этапом до 150 м.</w:t>
            </w:r>
          </w:p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е передвижение по дистанции – 3,5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– 1 км. Эстафеты-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переменного и одновременного лыжного хода. Эстафеты. Итоги лыжной подгот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амостоятельного выполнения и проверка домашних заданий. Попеременный двухшажный ход, одновременный бесшажный ход на дистанции до 3,5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ые эстафеты. Передвижение по дистанции с ускорением до 15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переменных и одновременных лыжных ходов. Игры на скл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– 1,5 км. Повторение поворотов, торм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ы и спуски. Прохождение дистанции с правильным применением изученных ходов.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с горки. Техника торможения плу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с горки. Пройти дистанцию 2,5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ку изученных ходов. Пройти дистанцию до 3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3км с переменной скоростью, использованием 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оревнования: 1(км) -девочки, 2(км)-мальч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ехнику лыжных ходов, подъёмов и спус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оворотам плугом вправо и влево.Развитие скорос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до 3км со средне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переступанием в движении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ски с пологих склон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до 3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до 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лыжной подготовки. Передвижение по дистанции. Зимние заба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. Правила организации волейбола. Правила Т/б при занятиях спортивными играми. Ходьба, бег и выполнение заданий по сигналу. Стойка игрока. Передача мяча сверху двумя руками на месте. Перемещение вперед. Передача мяча над собой. Жонгл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в стойке приставными шагами боком, лицом и спиной вперед. Передача мяча. Спецупражнения с мячом. Подвиж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стоек, перемещения, прием мяча в парах. Передача мяча над собой (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передачи мяча у сетки. Взаимодействие двух игроков «отдай мяч и выйди».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прямая подача. Игровые упражнения с мячом, сочетания с прыжками. Прием мяча и передача у сетки. Расстановка игроков.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, прием мяча (У). Комбинации из освоенных элементов техники перемещений и владения мячом. Игра по упрощенным прави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у сетки. Подача мяча через сетку (3-6 м). Прямой нападающий удар после подбрасывания мяча. Комбинация из освоенны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. Подача мяча (У). Игра. Помощь в судей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по совершенствованию технических приемов (ловля, передача, прием). Задания с ограниченным числом игроков на укороченных площадках.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80" w:after="1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 на игрока. Игровые упражнения (2:1, 3:1). Игра «Мяч над сеткой». Помощь в судей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ем мяча после подачи. Игровые </w:t>
            </w:r>
          </w:p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(2:2, 3:2). Игра «Звонкий мяч». Помощь в судей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иема мяча после подачи. Задание с ограниченным числом игроков. Двустороння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. Судейство. Итоги по игровым уро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 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коростно-силовых упражнений. Название разучиваемых упражнений и основы правильной техники их выполнения. Варианты челночного бега. Подачи кома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агивание и прыжки через препятствие. Скорость и объем легкоатлетических упражнений. Прыжки и многоскоки. Бег с ускорением до 5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амоконтроля и гигиены. Круговая тренир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. Прыжки в высоту перешагиванием. Подвиж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в беге. Бег 60 м на время. Прыжки в высоту с 3-5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 (У). Закрепление техники прыжка в высоту способом перешагивания. Правила соревнований в прыжках. Бег по пересеченно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предметом (гимнастическая палка). Прыжки в высоту (У). Измерение результатов. Подвижная игра на вн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 до 1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. Эстафеты с предме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физкультмину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медленном тем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ста для проведения тренировки. ОФП. Кроссовая подготовка. Измерение результа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</w:t>
            </w:r>
          </w:p>
          <w:p>
            <w:pPr>
              <w:pStyle w:val="Normal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. Задание на ле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Segoe UI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bidi="ar-SA"/>
    </w:rPr>
  </w:style>
  <w:style w:type="character" w:styleId="InternetLink">
    <w:name w:val="Hyperlink"/>
    <w:rPr>
      <w:b/>
      <w:bCs/>
      <w:strike w:val="false"/>
      <w:dstrike w:val="false"/>
      <w:color w:val="1D9901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42:00Z</dcterms:created>
  <dc:creator>Авласевич А.И.</dc:creator>
  <dc:description/>
  <cp:keywords/>
  <dc:language>en-US</dc:language>
  <cp:lastModifiedBy>User</cp:lastModifiedBy>
  <cp:lastPrinted>2014-10-29T13:18:00Z</cp:lastPrinted>
  <dcterms:modified xsi:type="dcterms:W3CDTF">2014-12-09T08:22:00Z</dcterms:modified>
  <cp:revision>49</cp:revision>
  <dc:subject/>
  <dc:title>«УТВЕРЖДАЮ»</dc:title>
</cp:coreProperties>
</file>