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                                               «Кутарбит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/______        /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      /______           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 «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 физической культур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ставитель  программы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алушев Г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  - 2014   учебный год 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анная рабочая программа по предмету «Физическая культура»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0г.)</w:t>
      </w:r>
      <w:r>
        <w:rPr>
          <w:sz w:val="28"/>
          <w:szCs w:val="28"/>
        </w:rPr>
        <w:t xml:space="preserve"> рекомендованной Министерством образования РФ с учетом требований ФГОС ООО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двигательных спосо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, «Фу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физической культуры отводится 3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02 часа.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особенностей рабочей программы по сравнению с примерной программой нет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физической культуры: в спортзале, на спортивной площадке, практические работы, подготовка домашних заданий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физической культуры используются: фронтальная беседа, устная дискуссия, практические работы, </w:t>
      </w:r>
      <w:r>
        <w:rPr>
          <w:sz w:val="28"/>
          <w:szCs w:val="28"/>
        </w:rPr>
        <w:t>предусматриваются различные виды проверок (самопроверка, взаимопроверка), внедряются новые педагогические технологии: ИКТ, развивающее, модульное и дифференцированное обучение. Внедряются различные методы проведения урока такие, как: фронтальный, поточный, игровой, индивидуальный, групповой, соревновательный, с элементами круговой тренировки. Применяются разнообразные средства обучения: тесты, справочники, словари, демонстрационный материал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1"/>
        <w:spacing w:before="0" w:after="0"/>
        <w:ind w:firstLine="568"/>
        <w:jc w:val="both"/>
        <w:rPr>
          <w:sz w:val="28"/>
          <w:szCs w:val="28"/>
          <w:lang w:val="en-US"/>
        </w:rPr>
      </w:pPr>
      <w:r>
        <w:rPr>
          <w:rStyle w:val="C0"/>
          <w:b/>
          <w:bCs/>
          <w:sz w:val="28"/>
          <w:szCs w:val="28"/>
        </w:rPr>
        <w:t>Гимнастика и акробатика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Строевые упражнения.</w:t>
      </w:r>
      <w:r>
        <w:rPr>
          <w:rStyle w:val="C0"/>
          <w:sz w:val="28"/>
          <w:szCs w:val="28"/>
        </w:rPr>
        <w:t>  Закрепление всех видов перестроений. Повороты на месте и в движении. Размыкание  в движении на заданную дистанцию и интервал. Построение в две шеренги; размыкание, перестроение в  четыре шеренги. Ходьба в  различном темпе, направлениях. Повороты в движении направо, налево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без  предметов</w:t>
      </w:r>
      <w:r>
        <w:rPr>
          <w:rStyle w:val="C0"/>
          <w:sz w:val="28"/>
          <w:szCs w:val="28"/>
        </w:rPr>
        <w:t>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на осанку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дыхательные  упражнения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в  расслаблении мышц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основные положения движения головы, конечностей, туловища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с предметами, на снарядах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гимнастическими палка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большими обруча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малыми мяча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набивными мячами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упражнения на гимнастической скамейке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Упражнения на  гимнастической стенке:  </w:t>
      </w:r>
      <w:r>
        <w:rPr>
          <w:rStyle w:val="C0"/>
          <w:sz w:val="28"/>
          <w:szCs w:val="28"/>
        </w:rPr>
        <w:t>Взмахи ногой (правой, левой)в сторону, стоя лицом к стенке и держась руками за нее обеими руками. Приседание на одной ноге (другая нога поднята вперед), держась рукой за решетку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Акробатические  упражнения (элементы, связки, выполняются  только после консультации врача)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стые и смешанные висы и  упоры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ереноска груза  и передача предметов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танцевальные упражнения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лазание и перелезание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вновесие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опорный прыжок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развитие координационных  способностей,   ориентировка в пространстве, быстрота    реакций, дифференциация  силовых,    пространственных и  временных параметров  движений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  <w:lang w:val="en-US"/>
        </w:rPr>
      </w:pPr>
      <w:r>
        <w:rPr>
          <w:rStyle w:val="C0"/>
          <w:b/>
          <w:bCs/>
          <w:sz w:val="28"/>
          <w:szCs w:val="28"/>
        </w:rPr>
        <w:t xml:space="preserve">Лёгкая атлетика 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Ходьба.</w:t>
      </w:r>
      <w:r>
        <w:rPr>
          <w:rStyle w:val="C0"/>
          <w:sz w:val="28"/>
          <w:szCs w:val="28"/>
        </w:rPr>
        <w:t> Ходьба на скорость  (до 15—20 мин). Прохождение  на  скорость отрезков от  50-100 м. Ходьба  группами наперегонки. Ходьба по пересеченной местности до 1,5—2 км. Ходьба по  залу со сменой видов  ходьбы, в различном  темпе с остановками  на  обозначенных участках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ег.  </w:t>
      </w:r>
      <w:r>
        <w:rPr>
          <w:rStyle w:val="C0"/>
          <w:sz w:val="28"/>
          <w:szCs w:val="28"/>
        </w:rPr>
        <w:t>Бег   в   медленном  темпе до 8—12 мин. Бег на: 100 м с различного старта. Бег с  ускорением; бег на  60 м — 4 раза за урок; бег на 100 м — 2 раза  за урок. Кроссовый  6ег на 500-1000  м по  пересеченной местности. Эстафета  4 по  100 м. Бег 100 м с преодолением 5 препятствий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Прыжки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Выпрыгивания    и  спрыгивания с препятствия (маты) высотой до 1 м. Выпрыгивания  вверх  из  низкого приседа с  набивным   мячом. Прыжки на одной ноге через препятствия     (набивной  мяч, полосы) с усложнениями. Прыжки со скакалкой на месте и с передвижением в максимальном темпе (по 10—15с). Прыжок в длину способом   "согнув  ноги"; подбор индивидуального разбега.  Тройной прыжок с  места и с небольшого разбега. Прыжок с разбега  способом "перешагивание": подбор индивидуального разбега; Прыжок в высоту с  разбега    способом  "перекат" или "перекидной"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Метание.</w:t>
      </w:r>
      <w:r>
        <w:rPr>
          <w:rStyle w:val="C0"/>
          <w:sz w:val="28"/>
          <w:szCs w:val="28"/>
        </w:rPr>
        <w:t> Броски набивного  мяча весом 3 кг двумя руками снизу, из-за головы, от груди, через голову на результат. Метание в цель. Метание малого мяча на дальность  с полного разбега в  коридор 10 м. Метание нескольких малых мячей в различные цели из различных исходных положений и за определенное время. Толкание    набивного  мяча весом до 2—3 кг со скачка в сектор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b/>
          <w:bCs/>
          <w:sz w:val="28"/>
          <w:szCs w:val="28"/>
        </w:rPr>
        <w:t xml:space="preserve">Лыжная подготовка 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нятия   лыжами,  значение эти» занятий для трудовой деятельности человека. Правила соревнований по лыжным гонкам. Совершенствование одновременного бесшажного и одношажного  ходов.  Одновременный двухшажный    ход. Поворот махом наместе. Комбинированное торможение лыжами и палками  Обучение правильному падению при прохождении спусков. Повторное передвижение в быстром  темпе на отрезках 40-60 м (3-5 повторений за урок — девочки, 5—7 — мальчики), на кругу 150—200 м (1—2 — девочки, 2—3 — мальчики).Передвижение  на  лыжах до 2 км (девочки),   до   3   км  (мальчики). Лыжные эстафеты (на  кругу 300-400 м). Игры на лыжах: "Переставь   флажок", "Попади   в   круг", "Кто быстрее". Преодоление на лыжах до 2 км (девочки); до 2,5 км (мальчики)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Региональный компонент.</w:t>
      </w:r>
      <w:r>
        <w:rPr>
          <w:rStyle w:val="C0"/>
          <w:sz w:val="28"/>
          <w:szCs w:val="28"/>
        </w:rPr>
        <w:t> Совершенствование одновременного одношажного хода. Одновременный двухшажный ход. Комбинированное торможение лыжами и палками. Правильное падение при прохождении спусков. Повторное передвижение в быстром темпе на отрезках 60м (3-5 повторений за урок – девочки; 5-7 – мальчики). Передвижение на лыжах до 2 км – девочки, 3 км – мальчики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Резервный вариа</w:t>
      </w:r>
      <w:r>
        <w:rPr>
          <w:rStyle w:val="C0"/>
          <w:sz w:val="28"/>
          <w:szCs w:val="28"/>
        </w:rPr>
        <w:t>нт.  Бег с низкого старта. Бег с преодолением  препятствий. Эстафетный бег. Метание малого мяча на дальность с разбега. Прыжки в длину с разбега «согнув ноги». Подвижные и спортивные игры.</w:t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  <w:lang w:val="en-US"/>
        </w:rPr>
      </w:pPr>
      <w:r>
        <w:rPr>
          <w:rStyle w:val="C0"/>
          <w:b/>
          <w:bCs/>
          <w:sz w:val="28"/>
          <w:szCs w:val="28"/>
          <w:lang w:val="en-US"/>
        </w:rPr>
        <w:t>C</w:t>
      </w:r>
      <w:r>
        <w:rPr>
          <w:rStyle w:val="C0"/>
          <w:b/>
          <w:bCs/>
          <w:sz w:val="28"/>
          <w:szCs w:val="28"/>
        </w:rPr>
        <w:t xml:space="preserve">портивные игры 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Волейбол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Техника приема и  передачи мяча и подачи. Наказания при  нарушениях  правил  игры. Прием и передача мяча сверху и снизу в парах после  перемещений. Верхняя прямая передача в  прыжке. Верхняя прямая подача. Прямой  нападающий удар через сетку (ознакомление). Блок (ознакомление).       Прыжки вверх с места и с шага, прыжки у сетки (3—5 серий по 5—10 прыжков в серии за урок). Многоскоки. Упражнения с набивными  мячами. Верхняя передача мяча после перемещения вперед, вправо, влево. Передача мяча в зонах 6—3-4 (2), 5-3-4 через  сетки, 1—2—3 через сетку; то же, но после  приема мяча с подачи. Подачи  нижняя  и  верхняя прямые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аскетбол</w:t>
      </w:r>
      <w:r>
        <w:rPr>
          <w:rStyle w:val="C0"/>
          <w:sz w:val="28"/>
          <w:szCs w:val="28"/>
        </w:rPr>
        <w:t>. Правильное ведение  мяча  с  передачей, бросок в кольцо. Ловля мяча двумя руками с последующим ведением   и   остановкой.    Передача мяча двумя руками   от груди в парах с продвижением вперед. Ведение мяча с обводкой   препятствий. Броски мяча  по корзине в движении снизу, от груди. Подбирание отскочившего   мяча   от  щита. Учебная игра  по упрощенным правилам.   Ускорение 15-20 м (4-6 раз). Упражнения с набивными    мячами  (2—3 кг). Выпрыгивание вверх с доставанием    предмета.  Прыжки со скакалкой до 2 мин. Бросок  мяча одной рукой с  близкого расстояния  после ловли мяча в  движении. Броски в  корзину с разных позиций и расстояния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  <w:u w:val="single"/>
        </w:rPr>
        <w:t>Подвижные игры и игровые упражнения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оррекционные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  элементами общеразвивающих   упражнений, лазанием, перелезанием, акробатикой, равновесием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бегом на скорость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прыжками в высоту, длину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метанием мяча на дальность и в цель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  элементами    пионербола   и   волейбола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   элементами баскетбола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игры на снегу, льду.</w:t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b/>
          <w:bCs/>
          <w:sz w:val="28"/>
          <w:szCs w:val="28"/>
        </w:rPr>
        <w:t>Требования к уровню подготовки  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 </w:t>
      </w:r>
      <w:r>
        <w:rPr>
          <w:rStyle w:val="C0"/>
          <w:b/>
          <w:bCs/>
          <w:sz w:val="28"/>
          <w:szCs w:val="28"/>
        </w:rPr>
        <w:t>Обучающиеся должны знать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что такое фигурная маршировка; требования к строевому шагу; как перенести одного ученика двумя различными способами; фазы  опорного прыжка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остейшие  правила судейства по бегу, прыжкам, метанию; правила передачи эстафетной палочки в эстафетах; как измерять давление, пульс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ак правильно проложить учебную лыжню; знать температурные нормы для занятий на лыжах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аким наказаниям подвергаются игроки при нарушении правил, правила игры в  волейбол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как правильно  выполнять штрафные броски при игре в баскетбол.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бучающиеся должны уметь: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соблюдать интервал и дистанцию при выполнении упражнений в ходьбе; выполнять движения и воспроизводить их с заданной  амплитудой без контроля зрения; изменять   направление движения по команде; выполнять опорный прыжок способом "согнув ноги" и  "ноги врозь" с усложнениями (выше снаряд, дальше мостик от снаряда); выполнять     простейшие комбинации на бревне; проводить анализ выполненного движения учащихся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бежать с переменной скоростью в течение 6 минут, в различном темпе; выполнять прыжки в длину, высоту, метать, толкать набивной мяч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ыполнять поворот "упором"; сочетать попеременные ходы с одновременными; пройти в быстром темпе 150—200 м  (девушки),200-300 м (юноши); преодолевать на лыжах до 2 км (девушки), до 2,5 км (юноши)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принимать и передавать    мяч сверху, снизу в парах после перемещений при игре в волейбол;</w:t>
      </w:r>
    </w:p>
    <w:p>
      <w:pPr>
        <w:pStyle w:val="C1"/>
        <w:spacing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- выполнять ловлю и передачу мяча в парах в движении шагом. Ведение мяча в беге. Выполнение бросков в движении и на месте с различных положе ний и расстояния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660</wp:posOffset>
                </wp:positionV>
                <wp:extent cx="573976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1701"/>
                              <w:gridCol w:w="1559"/>
                              <w:gridCol w:w="1418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портивные иг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ыжня подготов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0.1pt;mso-wrap-distance-left:9pt;mso-wrap-distance-right:9pt;mso-wrap-distance-top:0pt;mso-wrap-distance-bottom:0pt;margin-top:15.8pt;mso-position-vertical-relative:text;margin-left:13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1701"/>
                        <w:gridCol w:w="1559"/>
                        <w:gridCol w:w="1418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6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Количество часов 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ортивные иг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ыжня подготов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учебно-методической литературы</w:t>
        <w:br/>
      </w: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Комплексная программа физического воспитания учащихся 1-11 класс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Лях, А.А. Зданевич – М.: Просвещение, 2010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Физкультура. Поурочные планы. 6 класс. Авторы-составители – Г.В. Бондаренкова, Н.И. Коваленко, А.Ю. Уточкин – Волгоград: Учитель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ая книга учителя физкультуры (автор-составитель Б.И.Мишин. Москва. АСТ, Астрель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льная книга учителя физкультуры ( автор Ю.А. Янсон Ростов –на – Дону)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«Физкультура 1-4 кл.» 2000г., В.И.Лях. - М.: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бник «Физическая культура 5-11 кл.»,2003г., И.М.Бутин, И.А. Бутина, Т.Н. Леонтьева, С.М.Масленникова. – М.: «ВЛАДОС-ПРЕСС».</w:t>
      </w:r>
    </w:p>
    <w:p>
      <w:pPr>
        <w:pStyle w:val="Normal"/>
        <w:jc w:val="both"/>
        <w:rPr/>
      </w:pPr>
      <w:r>
        <w:rPr>
          <w:sz w:val="28"/>
          <w:szCs w:val="28"/>
        </w:rPr>
        <w:t>6. 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jc w:val="both"/>
        <w:rPr/>
      </w:pPr>
      <w:r>
        <w:rPr>
          <w:sz w:val="28"/>
          <w:szCs w:val="28"/>
        </w:rPr>
        <w:t>7. 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.С.Кузнецов. «Планирование и организация занятий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класс» Учебное издание. - М.: Дрофа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  <w:bookmarkStart w:id="0" w:name="bookmark0"/>
      <w:bookmarkStart w:id="1" w:name="bookmark0"/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  <w:lang w:val="en-US"/>
        </w:rPr>
      </w:pPr>
      <w:r>
        <w:rPr>
          <w:bCs/>
          <w:color w:val="000000"/>
          <w:spacing w:val="1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pacing w:val="10"/>
          <w:sz w:val="28"/>
          <w:szCs w:val="28"/>
        </w:rPr>
        <w:t>по</w:t>
      </w:r>
      <w:r>
        <w:rPr>
          <w:color w:val="000000"/>
          <w:sz w:val="29"/>
          <w:szCs w:val="29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физической культуре</w:t>
      </w:r>
      <w:bookmarkEnd w:id="1"/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ласс: 8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Балушев Г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сего - 102 часа, в неделю - 3 час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дача норм УФП - май, сентябр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составлено на основе федерального компонента государственного стандарта основного общего образования и комплексной программе В. Ляха 2010 год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ы материалы журнала "Физическая культура в школе"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39"/>
        <w:gridCol w:w="721"/>
        <w:gridCol w:w="1275"/>
        <w:gridCol w:w="1896"/>
        <w:gridCol w:w="1506"/>
        <w:gridCol w:w="4786"/>
        <w:gridCol w:w="2851"/>
        <w:gridCol w:w="1373"/>
      </w:tblGrid>
      <w:tr>
        <w:trPr>
          <w:trHeight w:val="429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имено вание раз дела прог 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менты содержа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уровню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ленност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чающихс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\3</w:t>
            </w:r>
          </w:p>
        </w:tc>
      </w:tr>
      <w:tr>
        <w:trPr>
          <w:trHeight w:val="619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ринтерский бег эстафетный бе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вод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У Техника низкого старта 30-40 м. Бег по дистанции (70-80 м). Специальные беговые упражнения. ОРУ. Бег 2 мин. Развитие скоростных каче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ОТ 22-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ть правила ТБ на уроках л/а. Уметь пробегать 30м с макси мальной скоростью с низкого стар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1</w:t>
            </w:r>
          </w:p>
        </w:tc>
      </w:tr>
      <w:tr>
        <w:trPr>
          <w:trHeight w:val="13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стафетный бе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вов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до 4 мин с низкого старта с ускорением до 30-40м. Бег по дистанции (70-80 м). Эстафеты. ОРУ. Специальные беговые упражнения. Развитие скоростных качеств Бег 4 мин КДП 30 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м с максимальной скоростью с низкого ста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1</w:t>
            </w:r>
          </w:p>
        </w:tc>
      </w:tr>
      <w:tr>
        <w:trPr>
          <w:trHeight w:val="110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едение мяча с сопротивле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У Сочетание приёмов передвижений и остановок игрока Бросок двумя руками от головы с места Передача мяча разными способами на месте. ИОТ 21-0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\б по упрощё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огнув ног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рт с преследованием. ОРУ. Специальные прыжковые упр. Развитие прыгучести. КДП - прыжки в длину. Привила соревнований. Бег 6 ми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 с мес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1</w:t>
            </w:r>
          </w:p>
        </w:tc>
      </w:tr>
      <w:tr>
        <w:trPr>
          <w:trHeight w:val="8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ё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ёт - низкий старт и разгон. Бег 8 мин. Техника прыжка в длину с разбега. Прыжок в длину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30м с максимальной скоростью с низкого ста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I</w:t>
            </w:r>
          </w:p>
        </w:tc>
      </w:tr>
      <w:tr>
        <w:trPr>
          <w:trHeight w:val="139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</w:t>
              <w:softHyphen/>
              <w:t>новок игрока. Ведение мяча с сопротивле</w:t>
              <w:softHyphen/>
              <w:t>нием на месте. Бросок двумя руками от головы с места. Передачи мяча разными способами на месте. Личная защи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ринтерски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на результат 60м. ОРУ Совершенствование техники прыжка в длину с разбега. Бег 8 мин. Развитие скоростных качеств. Техника метания мяча с разбег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60 м 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ксимальной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орость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1</w:t>
            </w:r>
          </w:p>
        </w:tc>
      </w:tr>
      <w:tr>
        <w:trPr>
          <w:trHeight w:val="8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ние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 разбега. Бег 10 мин. Техника метания мяча с разбега. Правила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, метать на дальность мяч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1</w:t>
            </w:r>
          </w:p>
        </w:tc>
      </w:tr>
      <w:tr>
        <w:trPr>
          <w:trHeight w:val="11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9(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бная игра. Развитие координационных способностей. Совершенствование физи</w:t>
              <w:softHyphen/>
              <w:t>ческих способностей и их влияние на фи</w:t>
              <w:softHyphen/>
              <w:t>зическое развит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: метание м\мяча.. Бег 10 мин. Развитие скоростно-силовых качест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метать малый мяч на расстоя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1</w:t>
            </w:r>
          </w:p>
        </w:tc>
      </w:tr>
      <w:tr>
        <w:trPr>
          <w:trHeight w:val="168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огнув ноги, метание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 11-13 беговых шагов. Отталкивание. Метание теннисного мяча на дальность с 5-6 шагов. ОРУ. Специальные беговые упражнения. Правила исполь</w:t>
              <w:softHyphen/>
              <w:t>зования л/а упражнений для развития скоростно-силовых качест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 с 11-13 беговых шагов, метать на дальность мя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ортив</w:t>
              <w:softHyphen/>
              <w:t>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 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ча б\б мяча. Бросок в кольцо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\б 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ошенны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3</w:t>
            </w:r>
          </w:p>
        </w:tc>
      </w:tr>
      <w:tr>
        <w:trPr>
          <w:trHeight w:val="84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интерский бе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 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броска по \ кольцу после ведения. Техника штрафного] броска .Учебная игра с б\б мячами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\б с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ощённым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3</w:t>
            </w:r>
          </w:p>
        </w:tc>
      </w:tr>
      <w:tr>
        <w:trPr>
          <w:trHeight w:val="14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ние мяча (гранаты). Прыжок в длину с разбе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с 1 1-13 беговых шагов. Отталкивание. Метание 1 50 г мяча на дальность с 5-6 шагов. ОРУ. Специальные беговые упражнения. Правила использова</w:t>
              <w:softHyphen/>
              <w:t>ния л/а упр для развития скоростно</w:t>
              <w:softHyphen/>
              <w:t>силовых качест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 с 1 1-13 беговых шагов метать на дальность мя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 совершен. ЗУН, учё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росок по кольцу после ведения мяча. Штрафной бросок. Передача в парах. Эстафета. Учебная игр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3</w:t>
            </w:r>
          </w:p>
        </w:tc>
      </w:tr>
      <w:tr>
        <w:trPr>
          <w:trHeight w:val="110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ыжок в длину. Метание мяч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ыжок в длину на результат. Техника выполнения метание мяча с разбега в ц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ыгать в длину с 11-13 беговых шагов, метать мяч Мальчики: 400, 380, 360. Девочки: 370, 340, 3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на средние дистан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1 500 м (девочки), 2000 м (мальчики) (мин). ОРУ. Специальные беговые упраж</w:t>
              <w:softHyphen/>
              <w:t>нения. Спортивные игры. Правила соревнований. Развитие вынослив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пробегать дис</w:t>
              <w:softHyphen/>
              <w:t xml:space="preserve">танцию  1500 (2000 м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льчики: 9,00; 9,30; 10,0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евочки: 7,30; 8,00; 8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броска по кольцу. Штрафной бросок. Учебная игр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трать в б\б с упрощёнными правил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летика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по пе</w:t>
              <w:softHyphen/>
              <w:t>ресеченной местности, преодоление препятств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10 минут. Преодоление горизонтальных препятствий. ОРУ. Специальные беговые упр. Спортивные игры. Развитие вынослив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 использования л/а упр для развития вынослив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бежать в равно</w:t>
              <w:softHyphen/>
              <w:t>мерном темпе 10 минут, преодолевать горизон</w:t>
              <w:softHyphen/>
              <w:t>тальные препят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</w:t>
              <w:softHyphen/>
              <w:t>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15 минут. Преодоление горизонтальных препятствий. ОРУ. Специальные беговые упр. Спортивные игры. Развитие выносливости. Правила использования л/а упр для развития вынослив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бежать в равно</w:t>
              <w:softHyphen/>
              <w:t>мерном темпе 15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7)</w:t>
              <w:tab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дача в парах. Бросок в кольцо после ведения. Учебная игр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\б с упрощёнными правил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йское движ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</w:t>
              <w:softHyphen/>
              <w:t>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15 минут. Преодоление вертикальных препятствий. ОРУ. Специальные беговые упр. Спортивные игры. Развитие выносливости. Правила использования л/а  Упр для развития вынослив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бежать в равно</w:t>
              <w:softHyphen/>
              <w:t>мерном темпе 15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</w:t>
              <w:softHyphen/>
              <w:t>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17  минут. Преодоление вертикальных препятствий. ОРУ. Специальные беговые упр Спортивные игры. Развитие выносливости. Правила использования л/а упр для развития вынослив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бежать в равно</w:t>
              <w:softHyphen/>
              <w:t>мерном темпе 17 минут, преодолевать вертикальные препят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бная игра 3*3, 4*4 с заданиями 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щите и нападении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\б с упрощёнными правил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имплекс 3</w:t>
            </w:r>
          </w:p>
        </w:tc>
      </w:tr>
      <w:tr>
        <w:trPr>
          <w:trHeight w:val="211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атлетика</w:t>
            </w: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по пе</w:t>
              <w:softHyphen/>
              <w:t>ресеченной местности, преодоление препятств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10 минут. Преодоление горизонтальных препятствий. ОРУ. Специальные беговые упр. Спортивные игры. Развитие выносливо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ла использования л/а упр для развития вынослив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бежать в равно</w:t>
              <w:softHyphen/>
              <w:t>мерном темпе 10 минут, преодолевать горизон</w:t>
              <w:softHyphen/>
              <w:t>тальные препятств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ёгка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</w:t>
              <w:softHyphen/>
              <w:t>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15 минут. Преодоление горизонтальных препятствий. ОРУ. Специальные беговые упр. Спортивные игры. Развитие выносливости. Правила использования л/а упр для развития вынослив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бежать в равно</w:t>
              <w:softHyphen/>
              <w:t>мерном темпе 15 мину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</w:t>
              <w:softHyphen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. Передачи мяча разными способами на месте. Личная защита Учебная игр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ИОТ 2 -05 Правила страховки во время выполнения </w:t>
            </w:r>
            <w:r>
              <w:rPr>
                <w:bCs/>
                <w:color w:val="000000"/>
              </w:rPr>
              <w:t xml:space="preserve">упр. Выполнение </w:t>
            </w:r>
            <w:r>
              <w:rPr>
                <w:color w:val="000000"/>
              </w:rPr>
              <w:t xml:space="preserve">команды «Прямо!», поворотов </w:t>
            </w:r>
            <w:r>
              <w:rPr>
                <w:bCs/>
                <w:color w:val="000000"/>
              </w:rPr>
              <w:t xml:space="preserve">направо, </w:t>
            </w:r>
            <w:r>
              <w:rPr>
                <w:color w:val="000000"/>
              </w:rPr>
              <w:t xml:space="preserve">налево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color w:val="000000"/>
              </w:rPr>
              <w:t xml:space="preserve">движении. ОРУ </w:t>
            </w:r>
            <w:r>
              <w:rPr>
                <w:bCs/>
                <w:color w:val="000000"/>
              </w:rPr>
              <w:t xml:space="preserve">на месте. Подъем </w:t>
            </w:r>
            <w:r>
              <w:rPr>
                <w:color w:val="000000"/>
              </w:rPr>
              <w:t xml:space="preserve"> переворотом в упор толчком двумя руками  </w:t>
            </w:r>
            <w:r>
              <w:rPr>
                <w:bCs/>
                <w:color w:val="000000"/>
              </w:rPr>
              <w:t xml:space="preserve">(м). Махом одной рукой, толчком другой </w:t>
            </w:r>
            <w:r>
              <w:rPr>
                <w:color w:val="000000"/>
              </w:rPr>
              <w:t xml:space="preserve"> подъем переворотом (д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одтягивание в висе. Упр на гимн </w:t>
            </w:r>
            <w:r>
              <w:rPr>
                <w:bCs/>
                <w:color w:val="000000"/>
              </w:rPr>
              <w:t>скамейке.</w:t>
            </w:r>
            <w:r>
              <w:rPr>
                <w:color w:val="000000"/>
              </w:rPr>
              <w:t xml:space="preserve"> Развитие силовых способн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ть правила ТБ на уроках гимнастики; страховку и помощь во время выполнения гим</w:t>
              <w:softHyphen/>
              <w:t>настических упр. Уметь выполнять строевые упражнения; комбинацию на переклади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ет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подъема переворота на технику. Подтягивание в вис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ю на перекладине, подтягивание на результ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, с сопротивлением. Передачи мяча разными способами на месте. Личная защита Учебная игра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Гимнаст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ладные упражнения. Строевые упражнения. Упражнения в равновес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команды «Прямо!», поворотов направо, налево в движении. ОРУ с предметами. Переноска партнера вдвоем на руках. Ходьба по рейке гимнастической скамейки с различными заданиями и повторами. Эстафеты. Прикладное значение гимнаст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 меть выполнять строе</w:t>
              <w:softHyphen/>
              <w:t>вые упражнения; переносить партнера, выполнять упражнения в равнове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команды «Прямо!», поворотов направо, налево в движении. ОРУ с предметами. Передвижение с грузом на плечах на неуравновешенной опоре. Комбинация на рейке гимнастической скамейки. Эстафеты. Прикладное значение гимнаст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 меть выполнять строе</w:t>
              <w:softHyphen/>
              <w:t>вые упражнения, передвигаться с грузом на плечах, выполнять комбинации в равнове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(11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, с сопротивлением. Личная защита. Учебная игр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меть играть в б/б по упрощенным правилам, выполнять технические действия в игр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 на равновесие на скамей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команды «Прямо!», поворотов направо, налево в движении. ОРУ с предметами. Расхождение вдвоем при встрече на скамейке. Комбинация в равновесии. Эстаф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., упр. в равновесии, расхождение при встрече на гимн скамей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команды «Прямо!», поворотов направо, налево в движении. ОРУ с предметами. Комбинация в равновесии. Эстафет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строевые упражнения. Выполнение на оценку комбинации в равновес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 игрока. Сочетание приемов ведения, передачи, бросков. Штрафной бросок. Позиционное нападение со сменой мест. Бросок одной рукой от плеча в движении с сопротивлением. Развитие координационных способн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вырок назад, стойка «ноги врозь» (м). Мост и поворот в упор на одном колене (д). ОРУ в движении. Лазание по канату в два прие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и из разученных эле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плекс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вырок назад и вперед, длинный кувырок (м). ОРУ в движении. Лазание по канату в два прием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и из разученных эле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, с сопротивлением. Личная защита. Учебная иг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увырок назад, стойка «ноги врозь». Длинный кувырок, стойка на голове (м). Мост и поворот в упор на одном колене (д). ОРУ в движении. Лазание по канату в два прием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и из разученных эле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имнасти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ет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увырок назад, стойка «ноги врозь». Длинный кувырок, стойка на голове (м). Мост и поворот в упор на одном колене (д). ОРУ в движении. Лазание по канату в два прием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выполнять комбинации из разученных элементо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ценка техники выполнения акробатических элемен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парами, с сопротивлением. Личная защита. Учебная иг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орный прыж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ческая полоса препятствий. Опорный прыжок. Подтягивание, поднимание туловища. Лазание по канату. Игры на вним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мнас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кробатические упражнения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а на голове и руках (ю), мост и поворот в упор стоя на одном колене (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в тройках, с сопротивлением. Игровые задания 2*2, 3*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робатические упражн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/раб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 техники длинного кувырка вперед, кувырка назад в полушпагат. Соединение из 3-4 элемен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имнастическая полоса препятствий. Опорный прыжок. Подтягивание, поднимание туловищ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в тройках, с сопротивлением. Игровые задания 2*2, 3*3. Самоконтроль ЧС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вод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ОТ 2-05. Техника одновременного одношажного, двухшажного ходов. Д-1 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ть правила ТБ на уроках по лыжной подготовк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ЗУН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дновременный одношажный и двухшажный ходы. Техника попеременного двухшажного хода. Д – 1км.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7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й и остановок игрока. Ведение мяча с сопротивлением. Бросок одной рукой от плеча с места. Передачи мяча разными способами в движении в тройках, с сопротивлением. Игровые задания 2*2, 3*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изученных лыжных ходов. Д – 1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орможение плугом. Техника лыжных ходов. Учет: Д – 1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*1, 3*2. Взаимодействие двух игроков через заслон. Учебная игра. Развитие координационных способносте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ыжные ходы. Зачет: торможение плугом. Д -1.5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учающ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уск с поворотами. Спуск в аэродинамической стойке. Поворот плугом. Д – 1.5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19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а «Выталкивание из круга». Игра «Перетягивание в парах». Учебная иг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чет: спуск с поворотами. Торможение, поворот плугом. Д – 2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ет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е гонки 2км. Горнолыжная техника, поворот из упора на параллельных лыжах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четание приемов передвижения и остановок игрока. Штрафной бросок. Сочетание приемов ведения, передачи, бросков с сопротивлением. Позиционное нападение со сменой мест. Бросок одной рукой от плеча в движении с сопротивлением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уски, торможения. Повороты на месте – махом через лыжу назад. Д – 3км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оростная выносливость с отрезком 2-3 раза по 250 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скет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Сочетание приемов передвижения и остановок игрока. Штрафной бросок. Сочетание приемов ведения, передачи, бросков с сопротивлением. Быстрый прорыв 2*1, 3*2. Взаимодействие двух игроков через заслон. 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учающ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дъёмы, спуски, повороты. Переход с хода на ход (одновременный на переменный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й урок на Д – 3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*1, 3*2. Взаимодействие двух игроков через заслон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нтрольный тес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стафета. Правила проведения эстафе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*1, 3*2. Взаимодействие двух игроков в защите и нападение через заслон. Учебная иг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хождение дистанции 4к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ревнования 2км (д), 3км (ю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72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четание приемов передвижения и остановок игрока. Ведение мяча с сопротивлением. Штрафной бросок. Сочетание приемов ведения, передачи, бросков с сопротивлением. Быстрый прорыв 2*1, 3*2. Нападение через заслон. Учебная игр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б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кользящий шаг без палок и с палка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переменный двухшажный ход. Одновременный одношажный ход (стартовый вариант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5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. с гимнастическими скакалками. Действия игрока в защите. Зачет: штрафной брос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одоление препятств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одоление бугров и впадин при спуске с горы на лыжах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ая подготов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ьковый х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пуски и повороты. Коньковый хо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78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6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скетбол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У с мячами. Учебная игра 4*4, 3*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ОТ 2-05. Строев. Упр. Бег 3 мин. Прыжок в высоту. Эстафе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5 мин. Строевые упр. ОРУ на полу. Эстафета. Подтягивание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81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7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У с б/б мячами. Эстафета. Передача на месте, в движении в парах, бросок по кольцу после ведения мяча. Штрафной брос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вые упр. Бег 3 мин. Упр. со скакалками. Прыжок в высот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вые упр. Бег 7 мин. Упр со скакалкой. Прыжок в высот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8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олейбол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воение нов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а и передвижение игрока. Комбинации из ра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вые упр. Бег 4 мин. Низкий старт с преследованием. Ч/бег 3*10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роевые упр. Бег 4мин. Низкий старт. Прыжок в длину с разбег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29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а и передвижение игрока. Комбинации из ра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6 мин. Низкий стар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чет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2 мин. ОРУ в парах на сопротивление. Зачет: бег 60 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3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ЗУ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ойка и передвижение игрока. Комбинации из ра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ет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Бег 6 мин. Упр на сопротивление, прыжок в длину. Футбол. Правила игр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6 мин. Спец. Беговые упр. Прыжок в длину с 11-13 беговых шагов. Отталкивание. Метание теннисного мяча в цель с 12-14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31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ации из разученных перемещений. Верхняя передача мяча в парах через сетку. Передача над собой во встречных колоннах. Нижняя прямая подача, прием подачи. Прямой нападающий удар после подбрасывания мяча партнеров. Игра по упрощенным правила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ть играть в в/б по упрощенным правилам, выполнять технические действия в игр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мбинирован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6 мин. Спец. Беговые упр. Прыжок в длину. Лап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чет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7 мин. Спец. Беговые упр. Зачет: прыжок в длину. Игра в «Лапту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32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ижные иг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гра в «Лапту», «Городки». Правила соревнова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четны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7 мин. ОРУ по кругу. Зачет: метание мяч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У по кругу. Зачет: 3000м (без учета времен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9(33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о-тренир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чная иг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ершенствование метания мяча на дальность с 4-5 шагов разбега. Бег 2000м (ю), 1500м (д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егкая атлет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т: метание мяча на дальность. Километры здоровья. Тестирова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34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оссовая подготов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г по пересеченной мест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InternetLink">
    <w:name w:val="Hyperlink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body">
    <w:name w:val="ebody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2:00Z</dcterms:created>
  <dc:creator>Авласевич А.И.</dc:creator>
  <dc:description/>
  <cp:keywords/>
  <dc:language>en-US</dc:language>
  <cp:lastModifiedBy>1</cp:lastModifiedBy>
  <cp:lastPrinted>2011-11-25T23:47:00Z</cp:lastPrinted>
  <dcterms:modified xsi:type="dcterms:W3CDTF">2013-10-22T15:32:00Z</dcterms:modified>
  <cp:revision>48</cp:revision>
  <dc:subject/>
  <dc:title>«УТВЕРЖДАЮ»</dc:title>
</cp:coreProperties>
</file>