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590359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0-2021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лан внеурочной деятельности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беспечение безопасности жизни и здоровья ш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реализацию программы «Юный патриот», «Культура общения», мероприятия модуля «Радуга здоровь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научно-популярного и практико-ориентированного содержания по общеобразовательных предметам через работу предметных круж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предусмотрены программой «Радуга здоровья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Я и общество»,    «Школьный калейдоскоп», «Юный патри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 9 классе реализуются спецкурсы по предметам с целью подготовки учащихся к ОГЭ, повышения мотивации и профессиональной ориентации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ля  организации внеурочной деятельности  использована  модель плана с преобладанием воспитательных мероприятий ( реализуют классные руководители)и кружков по предметам познавательной направленности, реализуемых через различные модули по выбору учащихся и их родителей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Занятия   кружков общеинтеллектуального  направления ведут педагоги основной  и средней школы. Предполагаемый срок освоения программ 5-9 классы. Каждый учащийся из предложенных модулей  общеинтеллектуального направления имеет право выбора  в соответствии со своими интересами и способностями.</w:t>
      </w:r>
    </w:p>
    <w:p>
      <w:pPr>
        <w:pStyle w:val="Normal"/>
        <w:jc w:val="both"/>
        <w:rPr/>
      </w:pPr>
      <w:r>
        <w:rPr>
          <w:lang w:val="ru-RU"/>
        </w:rPr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, программы воспитания и социализации, плана воспитательной работы классного руководителя  и  определено на основании анкетирования , проведённого среди родителей и учащихся,  родительского собрания (протокол № 4 от 07.05.2020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класс 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л</w:t>
            </w:r>
            <w:r>
              <w:rPr>
                <w:lang w:val="ru-RU"/>
              </w:rPr>
              <w:t>ассный</w:t>
            </w:r>
            <w:r>
              <w:rPr/>
              <w:t xml:space="preserve">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6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интеллектуальное (4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8</w:t>
            </w:r>
            <w:r>
              <w:rPr>
                <w:lang w:val="ru-RU"/>
              </w:rPr>
              <w:t xml:space="preserve"> </w:t>
            </w:r>
            <w:r>
              <w:rPr/>
              <w:t>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(2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4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истор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 м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9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4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За страницами учебника истории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 м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8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3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До </w:t>
            </w:r>
            <w:r>
              <w:rPr>
                <w:lang w:val="ru-RU"/>
              </w:rPr>
              <w:t>7час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val="ru-RU"/>
              </w:rPr>
            </w:pPr>
            <w:r>
              <w:rPr>
                <w:lang w:val="ru-RU"/>
              </w:rPr>
              <w:t>Общеинтеллектульное (до 3 часов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медицины»  спецкурс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ение задач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учаем Конституцию» спецкурс по обществозн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До </w:t>
            </w:r>
            <w:r>
              <w:rPr/>
              <w:t>7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МАОУ «Кутарбитская СОШ»-«Дегтяревская СО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неурочной деятельности</w:t>
      </w:r>
    </w:p>
    <w:p>
      <w:pPr>
        <w:pStyle w:val="Normal"/>
        <w:spacing w:lineRule="auto" w:line="276"/>
        <w:ind w:right="48" w:firstLine="424"/>
        <w:jc w:val="both"/>
        <w:rPr/>
      </w:pPr>
      <w:r>
        <w:rPr>
          <w:b/>
          <w:i/>
          <w:lang w:val="ru-RU"/>
        </w:rPr>
        <w:t>Внеуроч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color w:val="000000"/>
          <w:lang w:val="ru-RU"/>
        </w:rPr>
        <w:t>Формы организации занятий:</w:t>
      </w:r>
      <w:r>
        <w:rPr>
          <w:lang w:val="ru-RU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Для организации </w:t>
      </w:r>
      <w:r>
        <w:rPr>
          <w:rFonts w:eastAsia="Arial" w:cs="Arial"/>
          <w:color w:val="000000"/>
          <w:lang w:val="ru-RU" w:bidi="ru-RU"/>
        </w:rPr>
        <w:t>внеурочной деятельности используется д</w:t>
      </w:r>
      <w:r>
        <w:rPr>
          <w:lang w:val="ru-RU"/>
        </w:rPr>
        <w:t>еятельность классных руководителей, учителей предметников в рамках разработанных и утвержденных программ</w:t>
      </w:r>
      <w:r>
        <w:rPr>
          <w:rFonts w:eastAsia="Courier New"/>
          <w:spacing w:val="10"/>
          <w:lang w:val="ru-RU"/>
        </w:rPr>
        <w:t xml:space="preserve"> </w:t>
      </w:r>
      <w:r>
        <w:rPr>
          <w:lang w:val="ru-RU"/>
        </w:rPr>
        <w:t xml:space="preserve"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уховно-нравственное воспитание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бщекультурное направление. Занятия по формированию этических, эстетических норм этикета, поведения реализуются в программе «Радуга талантов»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/>
      </w:pPr>
      <w:r>
        <w:rPr>
          <w:lang w:val="ru-RU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проводятся через кружки «Микромир», «Тайны прошлого»,</w:t>
      </w:r>
      <w:r>
        <w:rPr>
          <w:color w:val="000000"/>
          <w:sz w:val="27"/>
          <w:szCs w:val="27"/>
          <w:lang w:val="ru-RU"/>
        </w:rPr>
        <w:t xml:space="preserve"> «</w:t>
      </w:r>
      <w:r>
        <w:rPr>
          <w:color w:val="000000"/>
          <w:lang w:val="ru-RU"/>
        </w:rPr>
        <w:t>В мире сказок и песен на английском языке»,</w:t>
      </w:r>
      <w:r>
        <w:rPr>
          <w:lang w:val="ru-RU"/>
        </w:rPr>
        <w:t xml:space="preserve"> «Трудности английской грамматики»,</w:t>
      </w:r>
      <w:r>
        <w:rPr>
          <w:color w:val="000000"/>
          <w:lang w:val="ru-RU"/>
        </w:rPr>
        <w:t xml:space="preserve"> «Я в обществе», «Политика и право», «Личность и общество», «Закон и порядок», «Ступеньками русского языка», «Умники и умницы», </w:t>
      </w:r>
      <w:r>
        <w:rPr>
          <w:lang w:val="ru-RU"/>
        </w:rPr>
        <w:t xml:space="preserve">«Вокруг света», «Литература и кино», «Информатика в играх и задачах», </w:t>
      </w:r>
      <w:r>
        <w:rPr>
          <w:color w:val="000000"/>
          <w:lang w:val="ru-RU"/>
        </w:rPr>
        <w:t>«Теория. Эксперимент. Задача», «Биология в вопросах и ответах», «Трудные вопросы истории»</w:t>
      </w:r>
      <w:r>
        <w:rPr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  осуществляются через секции «Легкая атлетика», «Баскетбол», «Мини-фу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20-2021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6"/>
        <w:gridCol w:w="1166"/>
        <w:gridCol w:w="1284"/>
        <w:gridCol w:w="1195"/>
        <w:gridCol w:w="1032"/>
      </w:tblGrid>
      <w:tr>
        <w:trPr>
          <w:trHeight w:val="804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прав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в неделю</w:t>
            </w:r>
          </w:p>
        </w:tc>
      </w:tr>
      <w:tr>
        <w:trPr>
          <w:trHeight w:val="25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5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6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7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8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но-спортивное и оздоровите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уховно-нравстве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интеллекту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культур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выбраны с учетом  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телей)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969"/>
      </w:tblGrid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>
          <w:trHeight w:val="15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u-RU"/>
              </w:rPr>
              <w:t>«Баскетбол», «Мини-футбол»,  Физическая культура «Легкая атле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1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уховно-нравственное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, «Мы-патри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интеллектуа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u-RU"/>
              </w:rPr>
              <w:t>«Микромир», «Тайны прошлого»,</w:t>
            </w:r>
            <w:r>
              <w:rPr>
                <w:sz w:val="27"/>
                <w:szCs w:val="27"/>
                <w:lang w:val="ru-RU"/>
              </w:rPr>
              <w:t xml:space="preserve"> «</w:t>
            </w:r>
            <w:r>
              <w:rPr>
                <w:lang w:val="ru-RU"/>
              </w:rPr>
              <w:t>В мире сказок и песен на английском языке», «Я в обществе», «Политика и право», «Ступеньками русского языка», «Умники и умницы», «Закон и порядок», «Личность и общество», «Вокруг света», «Литература и кино», «Информатика в играх и задачах», «Теория. Эксперимент. Задача», «Биология в вопросах и ответах», «Трудные вопросы истории», «Трудности английской грамма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Олимпиады, конференции, викторины, экскурсии, проекты, предметные недели, спецкурсы</w:t>
            </w:r>
          </w:p>
        </w:tc>
      </w:tr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ектор доброт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spacing w:lineRule="auto" w:line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Распределение часов по направлениям в 5 -9 классах представлено в таблицах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5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863"/>
        <w:gridCol w:w="1537"/>
        <w:gridCol w:w="2473"/>
      </w:tblGrid>
      <w:tr>
        <w:trPr>
          <w:trHeight w:val="826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</w:tr>
      <w:tr>
        <w:trPr>
          <w:trHeight w:val="115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физической культуры Парфенова Ю.В</w:t>
            </w:r>
          </w:p>
        </w:tc>
      </w:tr>
      <w:tr>
        <w:trPr>
          <w:trHeight w:val="22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мире сказок и песен на английском язык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Учитель ин. языка Хамитова З.С.</w:t>
            </w:r>
          </w:p>
        </w:tc>
      </w:tr>
      <w:tr>
        <w:trPr>
          <w:trHeight w:val="28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обществ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обществознания Тимканова З.В.</w:t>
            </w:r>
          </w:p>
        </w:tc>
      </w:tr>
      <w:tr>
        <w:trPr>
          <w:trHeight w:val="27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свет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географии Гафурова Э.Б.</w:t>
            </w:r>
          </w:p>
        </w:tc>
      </w:tr>
      <w:tr>
        <w:trPr>
          <w:trHeight w:val="240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ами русского язы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русс. языка Данилова М.В.</w:t>
            </w:r>
          </w:p>
        </w:tc>
      </w:tr>
      <w:tr>
        <w:trPr>
          <w:trHeight w:val="42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талантов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. </w:t>
            </w:r>
          </w:p>
        </w:tc>
      </w:tr>
      <w:tr>
        <w:trPr>
          <w:trHeight w:val="5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ОДНК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. </w:t>
            </w:r>
          </w:p>
        </w:tc>
      </w:tr>
      <w:tr>
        <w:trPr>
          <w:trHeight w:val="45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«Вектор д</w:t>
            </w:r>
            <w:r>
              <w:rPr/>
              <w:t>обро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. </w:t>
            </w:r>
          </w:p>
        </w:tc>
      </w:tr>
      <w:tr>
        <w:trPr>
          <w:trHeight w:val="511" w:hRule="atLeast"/>
        </w:trPr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6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873"/>
        <w:gridCol w:w="1542"/>
        <w:gridCol w:w="2450"/>
      </w:tblGrid>
      <w:tr>
        <w:trPr>
          <w:trHeight w:val="79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</w:tr>
      <w:tr>
        <w:trPr>
          <w:trHeight w:val="111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ческая культура </w:t>
            </w:r>
            <w:r>
              <w:rPr>
                <w:lang w:val="ru-RU"/>
              </w:rPr>
              <w:t>«</w:t>
            </w:r>
            <w:r>
              <w:rPr/>
              <w:t>Легкая атлетика</w:t>
            </w:r>
            <w:r>
              <w:rPr>
                <w:lang w:val="ru-RU"/>
              </w:rPr>
              <w:t>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Парфенова Ю.В</w:t>
            </w:r>
          </w:p>
        </w:tc>
      </w:tr>
      <w:tr>
        <w:trPr>
          <w:trHeight w:val="217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В мире сказок и песен на английском язык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bCs/>
                <w:lang w:val="ru-RU"/>
              </w:rPr>
              <w:t xml:space="preserve">Учитель ин. языка </w:t>
            </w:r>
            <w:r>
              <w:rPr>
                <w:bCs/>
                <w:color w:val="000000"/>
                <w:lang w:val="ru-RU"/>
              </w:rPr>
              <w:t>Хамитова З.С.</w:t>
            </w:r>
          </w:p>
        </w:tc>
      </w:tr>
      <w:tr>
        <w:trPr>
          <w:trHeight w:val="27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Учитель биологии Халилова Г.Х</w:t>
            </w:r>
          </w:p>
        </w:tc>
      </w:tr>
      <w:tr>
        <w:trPr>
          <w:trHeight w:val="261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географии Гафурова Э.Б</w:t>
            </w:r>
          </w:p>
        </w:tc>
      </w:tr>
      <w:tr>
        <w:trPr>
          <w:trHeight w:val="23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Умники и умниц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русс. языка и литратуры Смирных Э.В</w:t>
            </w:r>
          </w:p>
        </w:tc>
      </w:tr>
      <w:tr>
        <w:trPr>
          <w:trHeight w:val="232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Я в обществ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обществознания Тимканова З.В</w:t>
            </w:r>
          </w:p>
        </w:tc>
      </w:tr>
      <w:tr>
        <w:trPr>
          <w:trHeight w:val="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Радуга талантов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 </w:t>
            </w:r>
          </w:p>
        </w:tc>
      </w:tr>
      <w:tr>
        <w:trPr>
          <w:trHeight w:val="6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ОДНК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 </w:t>
            </w:r>
          </w:p>
        </w:tc>
      </w:tr>
      <w:tr>
        <w:trPr>
          <w:trHeight w:val="48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 </w:t>
            </w:r>
          </w:p>
        </w:tc>
      </w:tr>
      <w:tr>
        <w:trPr>
          <w:trHeight w:val="493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7 класс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559"/>
        <w:gridCol w:w="2393"/>
      </w:tblGrid>
      <w:tr>
        <w:trPr>
          <w:trHeight w:val="7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</w:tr>
      <w:tr>
        <w:trPr>
          <w:trHeight w:val="49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</w:tr>
      <w:tr>
        <w:trPr>
          <w:trHeight w:val="3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Мини-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lang w:val="ru-RU"/>
              </w:rPr>
            </w:pPr>
            <w:r>
              <w:rPr/>
              <w:t>«Закон и поряд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обществознания Тимканова З.В</w:t>
            </w:r>
          </w:p>
        </w:tc>
      </w:tr>
      <w:tr>
        <w:trPr>
          <w:trHeight w:val="26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Учитель биологии Халилова Г.Х</w:t>
            </w:r>
          </w:p>
        </w:tc>
      </w:tr>
      <w:tr>
        <w:trPr>
          <w:trHeight w:val="3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географии Гафурова Э.Б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Тайны прошл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истории Гафурова Э.Б</w:t>
            </w:r>
          </w:p>
        </w:tc>
      </w:tr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 </w:t>
            </w:r>
          </w:p>
        </w:tc>
      </w:tr>
      <w:tr>
        <w:trPr>
          <w:trHeight w:val="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8 класс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836"/>
        <w:gridCol w:w="1523"/>
        <w:gridCol w:w="2538"/>
      </w:tblGrid>
      <w:tr>
        <w:trPr>
          <w:trHeight w:val="7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</w:tr>
      <w:tr>
        <w:trPr>
          <w:trHeight w:val="11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. Легкая атле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</w:tr>
      <w:tr>
        <w:trPr>
          <w:trHeight w:val="624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lang w:val="ru-RU"/>
              </w:rPr>
            </w:pPr>
            <w:r>
              <w:rPr/>
              <w:t xml:space="preserve">«Микромир»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Учитель биологии Халилова Г.Х</w:t>
            </w:r>
          </w:p>
        </w:tc>
      </w:tr>
      <w:tr>
        <w:trPr>
          <w:trHeight w:val="272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Вокруг свет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географии Гафурова Э.Б</w:t>
            </w:r>
          </w:p>
        </w:tc>
      </w:tr>
      <w:tr>
        <w:trPr>
          <w:trHeight w:val="258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Личность и общество»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обществознания Тимканова З.В</w:t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Трудности английской граммат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Учитель ин. языка </w:t>
            </w:r>
            <w:r>
              <w:rPr>
                <w:bCs/>
                <w:color w:val="000000"/>
                <w:lang w:val="ru-RU"/>
              </w:rPr>
              <w:t>Хамитова З.С.</w:t>
            </w:r>
          </w:p>
        </w:tc>
      </w:tr>
      <w:tr>
        <w:trPr>
          <w:trHeight w:val="315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Информатика в играх и задача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итель информатики Доманский С.А.</w:t>
            </w:r>
          </w:p>
        </w:tc>
      </w:tr>
      <w:tr>
        <w:trPr>
          <w:trHeight w:val="3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ы-патриот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 </w:t>
            </w:r>
          </w:p>
        </w:tc>
      </w:tr>
      <w:tr>
        <w:trPr>
          <w:trHeight w:val="50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9 класс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855"/>
        <w:gridCol w:w="1533"/>
        <w:gridCol w:w="2554"/>
      </w:tblGrid>
      <w:tr>
        <w:trPr>
          <w:trHeight w:val="7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</w:tr>
      <w:tr>
        <w:trPr>
          <w:trHeight w:val="109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ческая культура. Легкая атлетик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</w:tr>
      <w:tr>
        <w:trPr>
          <w:trHeight w:val="6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/>
            </w:pPr>
            <w:r>
              <w:rPr>
                <w:lang w:val="ru-RU"/>
              </w:rPr>
              <w:t xml:space="preserve">«Теория. </w:t>
            </w:r>
            <w:r>
              <w:rPr/>
              <w:t>Эксперимент. Задач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Учитель физики Халилова Г.Х</w:t>
            </w:r>
          </w:p>
        </w:tc>
      </w:tr>
      <w:tr>
        <w:trPr>
          <w:trHeight w:val="2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«Политика и право»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lang w:val="ru-RU"/>
              </w:rPr>
              <w:t>Учитель  обществознания   Тимканова З.В</w:t>
            </w:r>
          </w:p>
        </w:tc>
      </w:tr>
      <w:tr>
        <w:trPr>
          <w:trHeight w:val="25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Биология в вопросах и ответа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Учитель биологии Халилова Г.Х</w:t>
            </w:r>
          </w:p>
        </w:tc>
      </w:tr>
      <w:tr>
        <w:trPr>
          <w:trHeight w:val="31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</w:t>
            </w:r>
            <w:r>
              <w:rPr>
                <w:lang w:val="ru-RU"/>
              </w:rPr>
              <w:t>Литература и кино</w:t>
            </w:r>
            <w:r>
              <w:rPr/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литературы Данилова М.В</w:t>
            </w:r>
          </w:p>
        </w:tc>
      </w:tr>
      <w:tr>
        <w:trPr>
          <w:trHeight w:val="16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немецкого языка Хамитова З.С.</w:t>
            </w:r>
          </w:p>
        </w:tc>
      </w:tr>
      <w:tr>
        <w:trPr>
          <w:trHeight w:val="5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ы-патрио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л. руководитель </w:t>
            </w:r>
          </w:p>
        </w:tc>
      </w:tr>
      <w:tr>
        <w:trPr>
          <w:trHeight w:val="41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5" w:hanging="0"/>
        <w:jc w:val="both"/>
        <w:rPr>
          <w:lang w:val="ru-RU"/>
        </w:rPr>
      </w:pPr>
      <w:r>
        <w:rPr>
          <w:lang w:val="ru-RU"/>
        </w:rPr>
        <w:t xml:space="preserve">Направления и содержание внеурочной деятельности согласовано с родителями (законными представителями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илиала МАОУ «Кутарбитская СОШ» - «Чебургинская ООШ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0-2021 учебный год</w:t>
      </w:r>
    </w:p>
    <w:p>
      <w:pPr>
        <w:pStyle w:val="Normal"/>
        <w:ind w:firstLine="4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-оздоровите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 плане внеурочной</w:t>
      </w:r>
      <w:r>
        <w:rPr>
          <w:color w:val="000000"/>
          <w:lang w:val="ru-RU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lang w:val="ru-RU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lang w:val="ru-RU"/>
        </w:rPr>
      </w:pPr>
      <w:r>
        <w:rPr>
          <w:bCs/>
          <w:iCs/>
          <w:lang w:val="ru-RU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.</w:t>
      </w:r>
    </w:p>
    <w:p>
      <w:pPr>
        <w:pStyle w:val="Normal"/>
        <w:rPr/>
      </w:pPr>
      <w:r>
        <w:rPr/>
        <w:t>Распределение  часов по направлениям в 1 классе приведено в таблице:</w:t>
      </w:r>
    </w:p>
    <w:tbl>
      <w:tblPr>
        <w:tblW w:w="10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2"/>
        <w:gridCol w:w="2553"/>
        <w:gridCol w:w="2127"/>
        <w:gridCol w:w="158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руж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сти здоровым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евые игры, проекты, тренин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ный руководитель Ибрагимова М.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одвижные игр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стафеты, общеразвивающие упражнения, соревнования, весёлые ста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лташева Э.Н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Мои первые проекты»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«Изучаем край родно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сследовательские работы, творческие проекты, вы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Ибрагимова М.Х.</w:t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ный руководитель Ибрагимова М.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Занимательная информати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екты, рисунки, выста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ный руководитель Ибрагимова М.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Юный математи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икторины, проекты, головоломки, иг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брагимова М.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щекультур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Татарское народное творчество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олевые игры, проекты, экскурсии, викторины, театрализованные иг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атыпова Л.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Юный художни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Выставки, рисунки, игры, викторины, творческие прое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ный руководитель Ибрагимова М.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циально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мелые руч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Помогай-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лассный руководитель Ибрагимова М.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contextualSpacing/>
              <w:rPr/>
            </w:pPr>
            <w:r>
              <w:rPr/>
              <w:t>Ибрагимова М.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lang w:val="ru-RU"/>
        </w:rPr>
      </w:pPr>
      <w:r>
        <w:rPr>
          <w:lang w:val="ru-RU"/>
        </w:rPr>
        <w:t>Изучение каждого модуля  по направлениям рассчитано на 34 учебных часа. 5 часов внеурочной деятельности реализуется классным руководителем через программу воспитательной работы с  классом и  5 часов по выбору родите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 (протокол родительского собрания  №6 от 28.05.2020 г.)</w:t>
      </w:r>
    </w:p>
    <w:p>
      <w:pPr>
        <w:pStyle w:val="Normal"/>
        <w:ind w:firstLine="480"/>
        <w:jc w:val="center"/>
        <w:rPr/>
      </w:pPr>
      <w:r>
        <w:rPr/>
        <w:t>5-9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5"/>
        <w:gridCol w:w="1134"/>
        <w:gridCol w:w="1134"/>
        <w:gridCol w:w="1276"/>
        <w:gridCol w:w="1134"/>
      </w:tblGrid>
      <w:tr>
        <w:trPr>
          <w:trHeight w:val="49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лан внеурочной деятельности </w:t>
      </w:r>
      <w:r>
        <w:rPr>
          <w:lang w:val="ru-RU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беспечение безопасности жизни и здоровья шк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по формированию духовно-нравственных норм, этикета поведения и здорового образа жизни реализуются через изучение курса «Основы духовно-нравственной культуры народов России», деятельность кружков «Мы патриоты», «Я гражданин России», «В ладу с собой», «Этикет и культур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научно-популярного и практико-ориентированного содержания по общеобразовательным предметам через работу кружков «Занимательный немецкий», «В мире права», «Человек и его здоровье», клуба знатоков «В мире математики», «Юный биолог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предусмотрены программой «Олимп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Территория добра», «Мир добрых дел», «Дорогою добра», «Школа лидера», «Школа общения», работу творческой мастерской «Ручное творчество»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ля организации внеурочной деятельности использована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lang w:val="ru-RU"/>
        </w:rPr>
        <w:t>Занятия ведут педагоги основной школы, классные руководители. Каждый учащийся из предложенных модулей имеет право выбора в соответствии со своими интересами и способностями.3 часа внеурочной деятельности реализуется классным руководителем через программу воспитательной работы с  классом,  4 часа по выбору родителей, 3 часа для реализации образовательных программ по немецкому языку и физической куль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и наименование модулей внеурочной   деятельности     выбрано с учетом   интересов обучающихся, возможностей образовательного учреждения и определено на основании анкетирования, проведённого среди родителей и учащихся, родительского собрания (протокол № 4 от 28.05.2020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ределение часов по направлениям в 5 -9 классах приведено в таблиц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 xml:space="preserve">5 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(игры, викторины, соревнования, походы, весёлые старты и т.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ое народное творчеств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и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b/>
          <w:b/>
        </w:rPr>
      </w:pPr>
      <w:r>
        <w:rPr>
          <w:b/>
        </w:rPr>
        <w:t>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ладу с соб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лидера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ое народное творче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триоты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рогою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ое народное творче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общ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8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и культура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рритория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ое народное творче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примечательности России и ми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  <w:lang w:eastAsia="en-US"/>
        </w:rPr>
      </w:pPr>
      <w:r>
        <w:rPr>
          <w:b/>
          <w:iCs/>
          <w:lang w:eastAsia="en-US"/>
        </w:rPr>
        <w:t>9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добрых де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а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здоровь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ое народное творчеств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, в котором мы живё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0:00Z</dcterms:created>
  <dc:creator>Администратор</dc:creator>
  <dc:description/>
  <cp:keywords/>
  <dc:language>en-US</dc:language>
  <cp:lastModifiedBy>Asus</cp:lastModifiedBy>
  <cp:lastPrinted>2020-08-07T11:31:00Z</cp:lastPrinted>
  <dcterms:modified xsi:type="dcterms:W3CDTF">2020-09-29T02:39:00Z</dcterms:modified>
  <cp:revision>14</cp:revision>
  <dc:subject/>
  <dc:title/>
</cp:coreProperties>
</file>