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0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реализацию программы «Юный патриот», «Культура общения», «Юный читатель» ,мероприятия модуля «Радуга здоровь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х предметам через работу предметных круж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Радуга здоровья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Я и общество»,  работу кружков «Юный мастер»,  «Школьный калейдоскоп», реализацию модуля «Юный патри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 9 классе реализуются спецкурсы по предметам с целью подготовки учащихся к ОГЭ, повышения мотивации и профессиональной ориентации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 организации внеурочной деятельности  использована  модель плана с преобладанием воспитательных мероприятий ( реализуют классные руководители)и кружков по предметам познавательной направленности, реализуемых через различные модули по выбору учащихся и их родителей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Занятия   кружков общеинтеллектуального  направления ведут педагоги основной  и средней школы. Предполагаемый срок освоения программ 5-9 классы. Каждый учащийся из предложенных модулей  общеинтеллектуального направления имеет право выбора  в соответствии со своими интересами и способност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 , проведённого среди родителей и учащихся,  родительского собрания (протокол № 4 от 07.05.2019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л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5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2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интеллектуальное (до 5ч по выбору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логи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е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читатель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(2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5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стор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читатель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 м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у задачу на 5»кружок по физ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Г.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ба пера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 страницами учебника истории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сте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до 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общения» кружок 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у задачу на 5» кружок по физ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Г.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до 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чимся работать с текстом»  спецкурс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медицины» спецкурс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ение задач по географии» спецк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учаем Конституцию» спецкурс по обществозн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задачах» спецк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Г.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стор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МАОУ «Кутарбитская СОШ»-«Дегтярев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неурочной деятельности</w:t>
      </w:r>
    </w:p>
    <w:p>
      <w:pPr>
        <w:pStyle w:val="Normal"/>
        <w:spacing w:lineRule="auto" w:line="276"/>
        <w:ind w:right="48" w:firstLine="424"/>
        <w:jc w:val="both"/>
        <w:rPr/>
      </w:pPr>
      <w:r>
        <w:rPr>
          <w:b/>
          <w:i/>
          <w:lang w:val="ru-RU"/>
        </w:rPr>
        <w:t>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color w:val="000000"/>
          <w:lang w:val="ru-RU"/>
        </w:rPr>
        <w:t>Формы организации занятий:</w:t>
      </w:r>
      <w:r>
        <w:rPr>
          <w:lang w:val="ru-RU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Для организации </w:t>
      </w:r>
      <w:r>
        <w:rPr>
          <w:rFonts w:eastAsia="Arial" w:cs="Arial"/>
          <w:color w:val="000000"/>
          <w:lang w:val="ru-RU" w:bidi="ru-RU"/>
        </w:rPr>
        <w:t>внеурочной деятельности используется д</w:t>
      </w:r>
      <w:r>
        <w:rPr>
          <w:lang w:val="ru-RU"/>
        </w:rPr>
        <w:t>еятельность классных руководителей, учителей предметников в рамках разработанных и утвержденных программ</w:t>
      </w:r>
      <w:r>
        <w:rPr>
          <w:rFonts w:eastAsia="Courier New"/>
          <w:spacing w:val="10"/>
          <w:lang w:val="ru-RU"/>
        </w:rPr>
        <w:t xml:space="preserve"> </w:t>
      </w:r>
      <w:r>
        <w:rPr>
          <w:lang w:val="ru-RU"/>
        </w:rPr>
        <w:t xml:space="preserve"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уховно-нравственное воспитание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щекультурное направление. Занятия по формированию этических, эстетических норм этикета, поведения реализуются в программе «Радуга талантов»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/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проводятся через кружки «Микромир», «Загадки истории», «Немецкий язык», «</w:t>
      </w:r>
      <w:r>
        <w:rPr/>
        <w:t>Smar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», «Вокруг света», «В мире книг», «Информатика в играх и задачах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  осуществляются через секции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9-2020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6"/>
        <w:gridCol w:w="1166"/>
        <w:gridCol w:w="1284"/>
        <w:gridCol w:w="1195"/>
        <w:gridCol w:w="1032"/>
      </w:tblGrid>
      <w:tr>
        <w:trPr>
          <w:trHeight w:val="80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прав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5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7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но-спортивное и оздоровите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уховно-нравстве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интеллекту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культур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Наименования модулей внеурочной деятельности выбраны с учетом  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протокол родительского собрания №4 от 22.04.2019 г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7"/>
        <w:gridCol w:w="3714"/>
      </w:tblGrid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>
          <w:trHeight w:val="1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Баскетбол, Физическая культура «Легкая атлети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уховно-нравственное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, «Мы-патри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16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интеллектуаль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u-RU"/>
              </w:rPr>
              <w:t>«Микромир», «Загадки истории», «Немецкий язык», «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>», «Вокруг света», «В мире книг», «Информатика в играх и задача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Олимпиады, конференции, викторины, экскурсии, проекты, предметные недели, спецкурсы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ектор добр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spacing w:lineRule="auto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Распределение часов по направлениям в 5 -9 классах представлено в таблицах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5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6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икромир»  (биология и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мирных Э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Парфенова Ю.В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 </w:t>
            </w:r>
            <w:r>
              <w:rPr>
                <w:lang w:val="ru-RU"/>
              </w:rPr>
              <w:t>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Парфенова Ю.В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8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 (биология и физи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9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ческая культура. Ле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rPr/>
            </w:pPr>
            <w:r>
              <w:rPr>
                <w:lang w:val="ru-RU"/>
              </w:rPr>
              <w:t xml:space="preserve">«Готовимся к ОГЭ. Теория. </w:t>
            </w:r>
            <w:r>
              <w:rPr/>
              <w:t>Эксперимент. За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«Экономика и       предпринимательст-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Биология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lang w:val="ru-RU"/>
        </w:rPr>
        <w:t xml:space="preserve">Направления и содержание внеурочной деятельности согласовано с родителями (законными представителями) (Протокол №4 от 22.04. </w:t>
      </w:r>
      <w:r>
        <w:rPr/>
        <w:t>2019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илиал МАОУ «Кутарбитская СОШ»-«Чебургинская ООШ»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лан внеурочной деятельност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5"/>
        <w:gridCol w:w="1134"/>
        <w:gridCol w:w="1134"/>
        <w:gridCol w:w="1276"/>
        <w:gridCol w:w="1134"/>
      </w:tblGrid>
      <w:tr>
        <w:trPr>
          <w:trHeight w:val="49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через изучение курса «Основы духовно-нравственной культуры народов России», деятельность кружков «Мы патриоты», «Я гражданин России», «В ладу с собой», «Этикет и культур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через работу кружков «Занимательный немецкий», «В мире права», «Человек и его здоровье», клуба знатоков «В мире математики», «Юный биолог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«Мир добрых дел», «Дорогою добра», «Школа лидера», «Школа общения», работу творческой мастерской «Ручное творчество»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организации внеурочной деятельности использована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Занятия ведут педагоги основной школы, классные руководители. Каждый учащийся из предложенных модулей имеет право выбора в соответствии со своими интересами и способностями. 3 часа внеурочной деятельности реализуется классным руководителем через программу воспитательной работы с  классом,  4 часа по выбору родителей, 3 часа для реализации образовательных программ по немецкому языку и физической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и наименование модулей внеурочной   деятельности     выбрано с учетом   интересов обучающихся, возможностей образовательного учреждения и определено на основании анкетирования, проведённого среди родителей и учащихся, родительского собрания (протокол № 4 от 28.05.2019 г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аспределение часов по направлениям в 5 -9 классах приведено в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5 кла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ладу с соб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иде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триоты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рогою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общ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Cs/>
        </w:rPr>
        <w:t>8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и культу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рритория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примечательности России и ми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Cs/>
        </w:rPr>
        <w:t>9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добрых де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а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здоровь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, в котором мы живё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9:00Z</dcterms:created>
  <dc:creator>Администратор</dc:creator>
  <dc:description/>
  <cp:keywords/>
  <dc:language>en-US</dc:language>
  <cp:lastModifiedBy>Asus</cp:lastModifiedBy>
  <dcterms:modified xsi:type="dcterms:W3CDTF">2019-09-21T14:45:00Z</dcterms:modified>
  <cp:revision>4</cp:revision>
  <dc:subject/>
  <dc:title/>
</cp:coreProperties>
</file>