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290435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0435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ind w:firstLine="4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ind w:first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7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формы работы - кружки, секции, студии, экскурсии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ое количество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b/>
          <w:color w:val="000000"/>
        </w:rPr>
        <w:t>Внеурочная деятельность</w:t>
      </w:r>
      <w:r>
        <w:rPr>
          <w:color w:val="000000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b/>
          <w:color w:val="000000"/>
        </w:rPr>
        <w:t>В плане внеурочной</w:t>
      </w:r>
      <w:r>
        <w:rPr>
          <w:color w:val="000000"/>
        </w:rPr>
        <w:t xml:space="preserve">  деятельности реализуются дополнительные образовательные программы, воспитательные программы в соответствии с  направлениями и выбранным количеством внеаудиторных часов  во второй половине дня.  Формы организации  занятий:</w:t>
      </w:r>
      <w:r>
        <w:rPr/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В организации внеурочной деятельности принимают участие учителя начальной школы.</w:t>
      </w:r>
    </w:p>
    <w:p>
      <w:pPr>
        <w:pStyle w:val="Normal"/>
        <w:rPr/>
      </w:pPr>
      <w:r>
        <w:rPr/>
        <w:t>Распределение  часов по направлениям в 1-4 классах приведено в таблица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Поиграй со мной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патриот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ская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есенный ост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узыкальная студия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Дорогой добра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клас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Подвижные игры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патриот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ская, 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узыкальный ручеё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узыкальная студия 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Твори добро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Поиграй-ка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патриот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ская, 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ецкурс, 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ланета песн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кальная студия 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 Твори добро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«Подвижные игры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патриот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ская, 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ецкурс, 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узыкальный ручеё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кальная студия 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Твори добро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учение каждого модуля  по направлениям рассчитано в 1 классе -33 учебных часа, во 2-4 классах на 34 учебных часа. </w:t>
      </w:r>
    </w:p>
    <w:p>
      <w:pPr>
        <w:pStyle w:val="Normal"/>
        <w:jc w:val="both"/>
        <w:rPr/>
      </w:pPr>
      <w:r>
        <w:rPr/>
        <w:t>5 часов внеурочной деятельности реализуются классными руководителями через воспитательную работу с классом. 5 часов предложено на выбор родителям обучающихся.</w:t>
      </w:r>
    </w:p>
    <w:p>
      <w:pPr>
        <w:pStyle w:val="Normal"/>
        <w:jc w:val="both"/>
        <w:rPr/>
      </w:pPr>
      <w:r>
        <w:rPr/>
        <w:t>Наименования модулей внеурочной деятельности  выбраны  с учетом   интересов обучающихся,  возможностей образовательного учреждения , а  их содержание  определено на основании анкетирования , проведённого среди родителей.  (протокол родительского собрания  №4 от 07.05.2019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ала «МАОУ «Кутарбитская сОШ»-«Дегтяревская СОШ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Style w:val="4"/>
          <w:rFonts w:cs="Times New Roman" w:ascii="Times New Roman" w:hAnsi="Times New Roman"/>
          <w:sz w:val="24"/>
          <w:szCs w:val="24"/>
        </w:rPr>
        <w:t>внеурочной деятельности используется д</w:t>
      </w:r>
      <w:r>
        <w:rPr>
          <w:rFonts w:cs="Times New Roman" w:ascii="Times New Roman" w:hAnsi="Times New Roman"/>
          <w:sz w:val="24"/>
          <w:szCs w:val="24"/>
        </w:rPr>
        <w:t>еятельность классных руководителей  в рамках разработанных и утвержденных  программ</w:t>
      </w:r>
      <w:r>
        <w:rPr>
          <w:rFonts w:eastAsia="Courier New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яти направлениям внеурочной деятельности: физкультурно – спортивное и 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бъем учебного времени, отведенного на реализацию внеурочной деятельности, составляет 10 часов. 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95"/>
        <w:gridCol w:w="1195"/>
        <w:gridCol w:w="1345"/>
        <w:gridCol w:w="1231"/>
      </w:tblGrid>
      <w:tr>
        <w:trPr>
          <w:trHeight w:val="845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7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 выбраны  с учетом   интересов обучающихся,  возможностей образовательного учреждения, их содержание  определено на основании анкетирования, проведённого среди родителей (протокол родительского собрания  №4 от 22.04</w:t>
      </w:r>
      <w:r>
        <w:rPr/>
        <w:t>.2019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973"/>
        <w:gridCol w:w="3543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 оздоровитель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ейка»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, турниры, эстафеты, игры, общеразвивающие упражнения, весёлые старты, игры на свежем воздухе</w:t>
            </w:r>
          </w:p>
        </w:tc>
      </w:tr>
      <w:tr>
        <w:trPr>
          <w:trHeight w:val="6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вижные игры"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олимпиады ,предметные недели, экскурсии, интеллектуальные игры</w:t>
            </w:r>
          </w:p>
        </w:tc>
      </w:tr>
      <w:tr>
        <w:trPr>
          <w:trHeight w:val="45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викторины, конкурсы,  марафоны, акции,, экскурсии, проекты, театрализованные игры.</w:t>
            </w:r>
          </w:p>
        </w:tc>
      </w:tr>
      <w:tr>
        <w:trPr>
          <w:trHeight w:val="56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28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о направлениям в 1 -4 классах представлено в таблиц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560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содержание внеурочной деятельности согласовано с родителями (законными представителями) (Протокол №4 от 22.04. 2019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>
          <w:trHeight w:val="49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лане внеур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ятельности реализуются дополнительные образовательные программы, воспитательные программы в соответствии с  направлениями и выбранным количеством внеаудиторных часов  во второй половине дня.  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В организации внеурочной деятельности принимают участие учителя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часов по направлениям в 1 классе приведено в таблице: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552"/>
        <w:gridCol w:w="2126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общеразвивающие упражнения, соревнования, весё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проек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край род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, творческие проекты, 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исунки, 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тема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проекты, головоломки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экскурсии, викторины, театрализован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рисунки, игры, викторины, творчески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й-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модуля  по направлениям рассчитано на 33 учебных часа. 5 часов внеурочной деятельности реализуется классным руководителем через программу воспитательной работы с  классом и  5 часов по выбору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 выбраны  с учетом   интересов обучающихся,  возможностей образовательного учреждения, а  их содержание  определено на основании анкетирования, проведённого среди родителей (протокол родительского собрания  №6 от 28.05.2019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23:00Z</dcterms:created>
  <dc:creator>Администратор</dc:creator>
  <dc:description/>
  <cp:keywords/>
  <dc:language>en-US</dc:language>
  <cp:lastModifiedBy>Asus</cp:lastModifiedBy>
  <dcterms:modified xsi:type="dcterms:W3CDTF">2019-09-20T05:47:00Z</dcterms:modified>
  <cp:revision>5</cp:revision>
  <dc:subject/>
  <dc:title/>
</cp:coreProperties>
</file>