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МАОУ «Кутарбитская СОШ»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ализуемые образовательные программы с указанием учебных предметов, курсов урочной деятельности 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-2020 учебный год</w:t>
      </w:r>
    </w:p>
    <w:tbl>
      <w:tblPr>
        <w:tblW w:w="150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025"/>
        <w:gridCol w:w="3393"/>
        <w:gridCol w:w="2635"/>
        <w:gridCol w:w="1249"/>
        <w:gridCol w:w="4337"/>
        <w:gridCol w:w="1361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ровень (ступень) образования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Направленность (наименование) образовательной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Вид образовательной программы (основная, дополнительная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орма обучени</w:t>
            </w: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ru-RU"/>
              </w:rPr>
              <w:t>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16"/>
                <w:szCs w:val="16"/>
                <w:lang w:eastAsia="ru-RU"/>
              </w:rPr>
              <w:t>Н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чальное 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учение грамоте и развитие речи, русский язык, литературное чтение, математика, окружающий мир, технология, музыка, ИЗО, физическая культу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щеобразовательная программа НОО обучающихся с РАС (на дому)(вариант 8.4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(3 год обучения)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ечь и альтернативная коммуникация, математические представления, окружающий природный мир,окружающий социальный мир, музыка и движение, изобразительная  деятельность, коррекционно-развивающие занят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на дому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ное чтение, математика, окружающий мир, иностранный язык, технология, музыка, ИЗО, физическая культу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усский язык, литературное чтение, математика, окружающий мир, иностранный язык, технология, музыка, ИЗО, физическая культу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ное чтение, математика, окружающий мир, иностранный язык, технология, музыка, ИЗО, физическая культура, ОРКСЭ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НОО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 вариант 1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чтение, речевая практика, математика, мир природы и человека, музыка, изо, физическая культура, ручной  труд, факультатив «Животные и растения нашего края», коррекционно-развивающие занят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ое общее образование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2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немецкий язык, ИЗО, музыка, технология, физкульту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и развитие речи, письмо и развитие речи, математика, природоведение, изобразительное искусство, музыка и пение, физическая культура, профессионально-трудовое обучение, социально-бытовая ориентировка, коррекционные занят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математика, история, обществознание, география, биология, английский язык, немецкий язык, ИЗО, музыка, технология, физкультур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и развитие речи, письмо и развитие речи, математика, биология,география, изобразительное искусство, музыка и пение, физическая культура, профессионально-трудовое обучение, социально-бытовая ориентировка, коррекционные занят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. геометрия, информатика, история, обществознание, география, биология, английский язык, немецкий язык, физика, ИЗО, музыка, технология, 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и развитие речи, письмо и развитие речи, математика, биология,география, история Отечества, изобразительное искусство, музыка и пение, физическая культура, профессионально-трудовое обучение, социально-бытовая ориентировка, коррекционные занят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, геометрия,информатика, история, обществознание, география, биология, английский язык, немецкий язык,химия, физика,  музыка, изо,  технология, физкультура, ОБЖ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ФГОС О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 xml:space="preserve">Русский язык, литература, алгебра, геометрия, информатика,история, обществознание, география, биология, английский язык,  немецкий язык,химия, физика,   физкультура 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Адаптированная основная образовательная программа для учащихся с умственной отсталостью (интеллектуальными нарушениями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Чтение и развитие речи, письмо и развитие речи, математика, биология,география, история Отечества, обществознание, физическая культура, профессионально-трудовое обучение, социально-бытовая ориентировка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Среднее общее образов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3 уровень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алгебра, геометрия, история, обществознание, география, биология, английский язык,  химия, физика, астрономия,МХК, ОБЖ, физкультура, технология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, геометрия.история, обществознание, география, биология, английский язык, МХК,  химия, физика, ОБЖ, физкультура,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чная</w:t>
            </w:r>
          </w:p>
        </w:tc>
      </w:tr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3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бщеобразовательные программы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основная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Русский язык, литература, алгебра, геометрия, история, обществознание, география, биология, английский язык, МХК,  химия, физика, физкультура,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ru-RU"/>
              </w:rPr>
              <w:t>заочная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8:12:00Z</dcterms:created>
  <dc:creator>Администратор</dc:creator>
  <dc:description/>
  <cp:keywords/>
  <dc:language>en-US</dc:language>
  <cp:lastModifiedBy>Пользователь Windows</cp:lastModifiedBy>
  <dcterms:modified xsi:type="dcterms:W3CDTF">2019-08-14T12:26:00Z</dcterms:modified>
  <cp:revision>13</cp:revision>
  <dc:subject/>
  <dc:title/>
</cp:coreProperties>
</file>