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АОУ «Кутарбитская СОШ»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еализуемые образовательные программы с указанием учебных предметов, курсов урочной деятельности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-2021 учебный год</w:t>
      </w:r>
    </w:p>
    <w:tbl>
      <w:tblPr>
        <w:tblW w:w="15000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23"/>
        <w:gridCol w:w="3376"/>
        <w:gridCol w:w="2627"/>
        <w:gridCol w:w="1248"/>
        <w:gridCol w:w="4366"/>
        <w:gridCol w:w="1360"/>
      </w:tblGrid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Уровень (ступень) образования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Направленность (наименование) образовательной программы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Вид образовательной программы (основная, дополнительная)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Форма обучени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я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ru-RU"/>
              </w:rPr>
              <w:t>Н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чальное общее образовани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ФГОС НОО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бщеобразовательные программы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бучение грамоте и развитие речи, русский язык, литературное чтение, математика, окружающий мир, технология, музыка, ИЗО, физическая культу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ФГОС НОО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даптированная основная общеобразовательная программа НОО обучающихся с РАС (на дому)(вариант 8.4)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4 год обучения)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ечь и альтернативная коммуникация, математические представления, окружающий природный мир,окружающий социальный мир, музыка и движение, изобразительная  деятельность, коррекционно-развивающие занятия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на дому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бщеобразовательные программы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, литературное чтение, математика, окружающий мир, иностранный язык, технология, музыка, ИЗО, физическая культу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бщеобразовательные программы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усский язык, литературное чтение, математика, окружающий мир, иностранный язык, технология, музыка, ИЗО, физическая культу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бщеобразовательные программы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ая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, литературное чтение, родной русский язык, математика, окружающий мир, иностранный язык, технология, музыка, ИЗО, физическая культура, ОРКСЭ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ФГОС НОО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даптированная основная образовательная программа для учащихся с умственной отсталостью (интеллектуальными нарушениями) вариант 1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ая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, чтение, речевая практика, математика, мир природы и человека, музыка, изо, физическая культура, ручной  труд, , коррекционно-развивающие занятия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ФГОС ООО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бщеобразовательные программы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, литература, математика, история, обществознание, география, биология, английский язык, немецкий язык, ИЗО, музыка, технология, физкульту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даптированная основная образовательная программа для учащихся с умственной отсталостью (интеллектуальными нарушениями)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, чтение, математика, природоведение, изобразительное искусство, музыка , физическая культура, профильный труд, основы социальной жизни, коррекционные занятия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ФГОС ООО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бщеобразовательные программы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, литература, математика, история, обществознание, география, биология, английский язык, немецкий язык, ИЗО, музыка, технология, физкультур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даптированная основная образовательная программа для учащихся с умственной отсталостью (интеллектуальными нарушениями)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Чтение и развитие речи, письмо и развитие речи, математика, биология,география, изобразительное искусство, музыка и пение, физическая культура, профессионально-трудовое обучение, социально-бытовая ориентировка, коррекционные занятия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ФГОС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бщеобразовательные программы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, литература, алгебра. геометрия, информатика, история, обществознание, география, биология, английский язык, немецкий язык, физика, ИЗО, музыка, технология, 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даптированная основная образовательная программа для учащихся с  ОВЗ задержкой умственного развития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, литература, алгебра. геометрия, информатика, история, обществознание, география, биология, английский язык, немецкий язык, физика, ИЗО, музыка, технология, физкультура, психолог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ФГОС ОО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бщеобразовательные программы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, литература, алгебра, геометрия,информатика, история, обществознание, география, биология, английский язык, немецкий язык,химия, физика,  музыка, изо,  технология, физкультура, ОБЖ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даптированная основная образовательная программа для учащихся с умственной отсталостью (интеллектуальными нарушениями)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Чтение и развитие речи, письмо и развитие речи, математика, биология,география, история Отечества, обществознание, физическая культура, профессионально-трудовое обучение, социально-бытовая ориентировк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ФГОС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бщеобразовательные программы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Русский язык, литература,  родной (русский, татарский) язык,алгебра, геометрия, информатика,история, обществознание, география, биология, английский язык,  немецкий язык,химия, физика,   физкультура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даптированная основная образовательная программа для учащихся с  ОВЗ задержкой умственного развития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, литература,  родной (русский, татарский) язык,алгебра, геометрия, информатика,история, обществознание, география, биология, английский язык,  немецкий язык,химия, физика,   физкультура, психологические занятия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ФГОС СОО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бщеобразовательные программы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, литература, родной(русский, татарский) язык,алгебра, геометрия, история, история (угрубленный), обществознание, география, биология, английский язык,  химия, физика, астрономия,  ОБЖ, физкультура, технология, индивидуальный проект(биология, обществознание), курсы по выбору по биологии и обществознанию, курсы по выбору: подготовка к ГИА по математике, русскому языку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реднее 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3 уровень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бщеобразовательные программы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, литература, алгебра, геометрия.история, обществознание, география, биология, английский язык, МХК,  химия, физика, ОБЖ, физкультура, технология, элективные курсы по биологии и г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бщеобразовательные программы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, литература, алгебра, геометрия, история, обществознание, география, биология, английский язык, МХК,  химия, физика, физкультура, технология, предметный курсы по математике и русскому язы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заочная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8:12:00Z</dcterms:created>
  <dc:creator>Администратор</dc:creator>
  <dc:description/>
  <cp:keywords/>
  <dc:language>en-US</dc:language>
  <cp:lastModifiedBy>Пользователь Windows</cp:lastModifiedBy>
  <dcterms:modified xsi:type="dcterms:W3CDTF">2020-10-02T14:21:00Z</dcterms:modified>
  <cp:revision>14</cp:revision>
  <dc:subject/>
  <dc:title/>
</cp:coreProperties>
</file>