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рганизации отдыха и оздоровления детей и подростков Тюмен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детский оздоровительный лагерь с дневным пребыванием детей «Город радуги» на базе МАОУ «Кутарбитская СОШ»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 «1» марта 2016 г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81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"/>
        <w:gridCol w:w="198"/>
        <w:gridCol w:w="2322"/>
        <w:gridCol w:w="1081"/>
        <w:gridCol w:w="114"/>
        <w:gridCol w:w="61"/>
        <w:gridCol w:w="488"/>
        <w:gridCol w:w="237"/>
        <w:gridCol w:w="381"/>
        <w:gridCol w:w="21"/>
        <w:gridCol w:w="101"/>
        <w:gridCol w:w="123"/>
        <w:gridCol w:w="356"/>
        <w:gridCol w:w="40"/>
        <w:gridCol w:w="102"/>
        <w:gridCol w:w="222"/>
        <w:gridCol w:w="27"/>
        <w:gridCol w:w="43"/>
        <w:gridCol w:w="167"/>
        <w:gridCol w:w="123"/>
        <w:gridCol w:w="150"/>
        <w:gridCol w:w="85"/>
        <w:gridCol w:w="153"/>
        <w:gridCol w:w="113"/>
        <w:gridCol w:w="261"/>
        <w:gridCol w:w="811"/>
        <w:gridCol w:w="306"/>
        <w:gridCol w:w="37"/>
        <w:gridCol w:w="26"/>
        <w:gridCol w:w="473"/>
        <w:gridCol w:w="22"/>
        <w:gridCol w:w="344"/>
        <w:gridCol w:w="519"/>
        <w:gridCol w:w="3314"/>
        <w:gridCol w:w="4228"/>
      </w:tblGrid>
      <w:tr>
        <w:trPr/>
        <w:tc>
          <w:tcPr>
            <w:tcW w:w="105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мплексная программа летнего лагеря с дневным пребыванием детей «Город радуги»</w:t>
            </w:r>
            <w:r>
              <w:rPr>
                <w:rFonts w:cs="Arial" w:ascii="Arial" w:hAnsi="Arial"/>
                <w:sz w:val="26"/>
                <w:szCs w:val="26"/>
              </w:rPr>
              <w:t xml:space="preserve">   на  базе муниципальн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автономного общеобразовательного  учреждения «Кутарбитская средняя общеобразовательная школа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Н 7223009232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Юридический адрес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626115 Тюменская область Тобольский район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.Кутарбитка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Школьная, 27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фон, факс, адреса электронной почты и интернет-страницы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626115 Тюменская область Тобольский район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.Кутарбитка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Школьная, 2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/факс 8(3456) 33-42-02/ 33-43-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. почта: </w:t>
            </w: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-US"/>
                </w:rPr>
                <w:t>Kutsosh</w:t>
              </w:r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_70@</w:t>
              </w:r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йт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</w:t>
              </w:r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-US"/>
                </w:rPr>
                <w:t>ksosh.depon.info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км)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положен в селе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Кутарбитка, 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редитель организации (полное наименование): 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образования администрации Тобольского муниципального района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адрес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6 150 г.Тобольск, Ершова 21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онтактный телефон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456 22-22-75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Ф.И.О. руководителя (без сокращений)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строн Светлана Давыдовна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6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ик организации (полное имя/наименование):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Тобольского муниципального района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адрес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150  г.Тобольск, ул. Ремезова, 24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онтактный телефон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/3456/ 24-67-18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Ф.И.О. руководителя (без сокращений)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тт Юрий Александрович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7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ководитель организации 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.И.О. (без сокращений)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ушникова Галина Ефимовна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разование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сшее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таж работы в данной должности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3 год 8 месяцев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онтактный телефон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(3456)-33-42-02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8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ип организации*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сный оздоровительный лагерь с дневным пребыванием детей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9.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ожение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0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д ввода организации в эксплуатацию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0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1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иод функционирования организации (круглогодично, сезонно)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зонно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2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3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проекта организации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4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д последнего ремонта, в том числе: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7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апитальный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7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текущий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5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мен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6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лительность смен (дней)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7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грузка по сменам (количество детей):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1-я смена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2-я смена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3-я смена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4-я смена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грузка в межканикулярный период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8.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 6,5  до 16 лет включительно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9</w:t>
            </w:r>
          </w:p>
        </w:tc>
        <w:tc>
          <w:tcPr>
            <w:tcW w:w="95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дания и сооружения нежилого назначения: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, этаж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йки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 м)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износа в %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кое количество детей рассчитано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капитального ремонта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525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50%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7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0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cs="Arial" w:ascii="Arial" w:hAnsi="Arial"/>
                <w:sz w:val="26"/>
                <w:szCs w:val="26"/>
              </w:rPr>
              <w:t>автобусы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- ПАЗ 3206-110-70 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икроавтобусы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автотранспорт коммунального назначения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1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рритория: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щая площадь земельного участка (га)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лощадь озеленения (га)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насаждений на территории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ответствует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плана территории организации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2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ассейн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уд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ека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+ 2000 метров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зеро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одохранилище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ре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3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личие оборудованного пляжа, в том числе: 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ограждения в зоне купания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душевой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туалета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кабин для переодевания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навесов от солнца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пункта медицинской помощи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поста службы спасения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4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о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граждение (указать какое)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ревянный штакетник.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охрана 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ахта 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рганизация пропускного режима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ован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кнопки тревожной сигнализации (КТС)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системы оповещения и управления эвакуацией людей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укомплектованность первичными средствами пожаротушения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5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ведения о штатной численности организации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(чел.)</w:t>
            </w:r>
          </w:p>
        </w:tc>
        <w:tc>
          <w:tcPr>
            <w:tcW w:w="3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тельный уровень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штату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наличии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сшее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е-специально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е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Штатная численность организации, в том числе: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едагогические</w:t>
            </w:r>
          </w:p>
          <w:p>
            <w:pPr>
              <w:pStyle w:val="TextBody"/>
              <w:ind w:firstLine="34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работники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.2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едицинские работники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.3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Работники пищеблок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.4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Административно-хозяйственный персонал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.5.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ругие (указать какие) психолг</w:t>
            </w:r>
          </w:p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</w:t>
            </w:r>
          </w:p>
        </w:tc>
        <w:tc>
          <w:tcPr>
            <w:tcW w:w="95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ведения об условиях размещения детей и подростков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арактеристика помещений</w:t>
            </w:r>
          </w:p>
        </w:tc>
        <w:tc>
          <w:tcPr>
            <w:tcW w:w="5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числу этажей и помещений)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этаж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этаж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7,8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лощадь спального помещения (в 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 кв.м, 56 кв.м-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сота спального помещения (в метрах)</w:t>
            </w:r>
          </w:p>
        </w:tc>
        <w:tc>
          <w:tcPr>
            <w:tcW w:w="2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5 м-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оличество коек (шт.)</w:t>
            </w:r>
          </w:p>
        </w:tc>
        <w:tc>
          <w:tcPr>
            <w:tcW w:w="2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7-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од последнего ремонта, в том числе:</w:t>
            </w:r>
          </w:p>
        </w:tc>
        <w:tc>
          <w:tcPr>
            <w:tcW w:w="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-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капитальный </w:t>
            </w:r>
          </w:p>
        </w:tc>
        <w:tc>
          <w:tcPr>
            <w:tcW w:w="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7_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текущий</w:t>
            </w:r>
          </w:p>
        </w:tc>
        <w:tc>
          <w:tcPr>
            <w:tcW w:w="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5-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горячего водоснабжения (на этаже), в том числе:</w:t>
            </w:r>
          </w:p>
        </w:tc>
        <w:tc>
          <w:tcPr>
            <w:tcW w:w="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централизованное</w:t>
            </w:r>
          </w:p>
        </w:tc>
        <w:tc>
          <w:tcPr>
            <w:tcW w:w="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ецентрализованное</w:t>
            </w:r>
          </w:p>
        </w:tc>
        <w:tc>
          <w:tcPr>
            <w:tcW w:w="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холодного водоснабжения (на этаже, в том числе):</w:t>
            </w:r>
          </w:p>
        </w:tc>
        <w:tc>
          <w:tcPr>
            <w:tcW w:w="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централизованное</w:t>
            </w:r>
          </w:p>
        </w:tc>
        <w:tc>
          <w:tcPr>
            <w:tcW w:w="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ецентрализованное</w:t>
            </w:r>
          </w:p>
        </w:tc>
        <w:tc>
          <w:tcPr>
            <w:tcW w:w="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сушилок для одежды и обуви</w:t>
            </w:r>
          </w:p>
        </w:tc>
        <w:tc>
          <w:tcPr>
            <w:tcW w:w="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оличество кранов в умывальнике (на этаже)</w:t>
            </w:r>
          </w:p>
        </w:tc>
        <w:tc>
          <w:tcPr>
            <w:tcW w:w="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оличество очков в туалете (на этаже)</w:t>
            </w:r>
          </w:p>
        </w:tc>
        <w:tc>
          <w:tcPr>
            <w:tcW w:w="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комнаты личной гигиены</w:t>
            </w:r>
          </w:p>
        </w:tc>
        <w:tc>
          <w:tcPr>
            <w:tcW w:w="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наличие камеры хранения личных вещей детей </w:t>
            </w:r>
          </w:p>
        </w:tc>
        <w:tc>
          <w:tcPr>
            <w:tcW w:w="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</w:t>
            </w:r>
          </w:p>
        </w:tc>
        <w:tc>
          <w:tcPr>
            <w:tcW w:w="9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д постройки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кв. м)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%)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читано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д послед-него капиталь-ного ремонта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волейбол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6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баскетбол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бадминтон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настольного тенни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прыжков в длину, высот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беговая дорожк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футбольное пол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бассейн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другие: спортивный за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0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6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культурно-массового назначения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кинозал (количество мест)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библиотека (количество мест в читальном зале)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+ (6)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гровые комнаты- 4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актовый зал (крытая эстрада), количество посадочных мест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летняя эстрада (открытая площадка)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наличие аттракционов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</w:t>
            </w: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.</w:t>
            </w:r>
          </w:p>
        </w:tc>
        <w:tc>
          <w:tcPr>
            <w:tcW w:w="9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кв.м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епен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износ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%)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ащен в соответстви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нормам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а, нет)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д постройки (ввода в эксплуатацию)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д последнего капитального ремонта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дицинский пункт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7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кабинет врача-педиатра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процедурна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комната медицинской сестры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кабинет зубного врач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туалет с умывальником в шлюзе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2.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Изолято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палата для капельных инфекций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палата для кишечных инфекций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палата бокс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количество коек в палатах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процедурна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буфетна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душевая для больных детей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санитарный узел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.3 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4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ругие (указать какие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.</w:t>
            </w:r>
          </w:p>
        </w:tc>
        <w:tc>
          <w:tcPr>
            <w:tcW w:w="93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1.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арактеристика банно-прачечного блока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енный показатель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ектная мощность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од последнего ремонта, в том числе: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капитальный 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текущий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горячего водоснабжения, в том числе: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централизованное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ецентрализованное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холодного водоснабжения, в том числе: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централизованное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ецентрализованное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оличество душевых сеток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технологического оборудования прачечной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сутствует технологическое оборудование (указать какое):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2.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дения о состоянии пищеблока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ектная мощность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од последнего ремонта, в том числе: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7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капитальный 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7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осметический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оличество обеденных залов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оличество посадочных мест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оличество смен питающихся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еспеченность столовой посудой, в %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еспеченность кухонной посудой, в %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наличие горячего водоснабжения, в том числе: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централизованное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ецентрализованное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+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холодного водоснабжения: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централизованное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ецентрализованное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технология мытья посуды: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посудомоечной машины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судомоечные ванны (количество)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производственных помещений (цехов)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тсутствуют производственные помещения (указать какие):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технологического оборудования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тсутствует технологическое оборудование (указать какое):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холодильного оборудования: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хлаждаемые (низкотемпературные) камеры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бытовые холодильники</w:t>
            </w:r>
          </w:p>
        </w:tc>
        <w:tc>
          <w:tcPr>
            <w:tcW w:w="4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3.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одоснабжение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(отметить в ячейке)</w:t>
            </w:r>
          </w:p>
        </w:tc>
        <w:tc>
          <w:tcPr>
            <w:tcW w:w="2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нтрализованное от местного водопровода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нтрализованное от артскважины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ивозная (бутилированная) вода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4.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личие емкости для запаса воды (в куб.м.)</w:t>
            </w:r>
          </w:p>
        </w:tc>
        <w:tc>
          <w:tcPr>
            <w:tcW w:w="5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5.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личие, тип</w:t>
            </w:r>
          </w:p>
        </w:tc>
        <w:tc>
          <w:tcPr>
            <w:tcW w:w="5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( бойлер)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6.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анализация</w:t>
            </w:r>
          </w:p>
        </w:tc>
        <w:tc>
          <w:tcPr>
            <w:tcW w:w="3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нтрализованная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ыгребного типа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7.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лощадки для мусора,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их оборудование</w:t>
            </w:r>
          </w:p>
        </w:tc>
        <w:tc>
          <w:tcPr>
            <w:tcW w:w="5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 бака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8.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азоснабжение</w:t>
            </w:r>
          </w:p>
        </w:tc>
        <w:tc>
          <w:tcPr>
            <w:tcW w:w="5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5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c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6"/>
                <w:szCs w:val="26"/>
              </w:rPr>
              <w:footnoteReference w:id="2"/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6"/>
                <w:szCs w:val="26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1.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6"/>
                <w:szCs w:val="26"/>
              </w:rPr>
              <w:footnoteReference w:id="3"/>
            </w:r>
            <w:r>
              <w:rPr>
                <w:rFonts w:cs="Arial" w:ascii="Arial" w:hAnsi="Arial"/>
                <w:bCs/>
                <w:sz w:val="26"/>
                <w:szCs w:val="26"/>
              </w:rPr>
              <w:t>:</w:t>
            </w:r>
          </w:p>
        </w:tc>
        <w:tc>
          <w:tcPr>
            <w:tcW w:w="4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территория</w:t>
            </w:r>
          </w:p>
        </w:tc>
        <w:tc>
          <w:tcPr>
            <w:tcW w:w="4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астично доступна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дания и сооружения</w:t>
            </w:r>
          </w:p>
        </w:tc>
        <w:tc>
          <w:tcPr>
            <w:tcW w:w="4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овно доступны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одные объекты</w:t>
            </w:r>
          </w:p>
        </w:tc>
        <w:tc>
          <w:tcPr>
            <w:tcW w:w="4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автотранспорт </w:t>
            </w:r>
          </w:p>
        </w:tc>
        <w:tc>
          <w:tcPr>
            <w:tcW w:w="4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2.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4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личество групп (с указанием профиля)</w:t>
            </w:r>
          </w:p>
        </w:tc>
        <w:tc>
          <w:tcPr>
            <w:tcW w:w="4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3.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  <w:sz w:val="26"/>
                <w:szCs w:val="26"/>
              </w:rPr>
              <w:t>с учетом особых потребностей детей инвалидов:</w:t>
            </w:r>
          </w:p>
        </w:tc>
        <w:tc>
          <w:tcPr>
            <w:tcW w:w="4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численность</w:t>
            </w:r>
          </w:p>
        </w:tc>
        <w:tc>
          <w:tcPr>
            <w:tcW w:w="4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офиль работы (направление)</w:t>
            </w:r>
          </w:p>
        </w:tc>
        <w:tc>
          <w:tcPr>
            <w:tcW w:w="4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4.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5.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6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.</w:t>
            </w:r>
          </w:p>
        </w:tc>
        <w:tc>
          <w:tcPr>
            <w:tcW w:w="9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rFonts w:cs="Arial" w:ascii="Arial" w:hAnsi="Arial"/>
                <w:sz w:val="26"/>
                <w:szCs w:val="26"/>
              </w:rPr>
              <w:t xml:space="preserve"> (в руб.)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ыдущий год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ущий год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1.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оимость путевки </w:t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98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2.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койко-дня</w:t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3.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питания в день</w:t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1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.</w:t>
            </w:r>
          </w:p>
        </w:tc>
        <w:tc>
          <w:tcPr>
            <w:tcW w:w="9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в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ыс. руб.)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ыдущий год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ущий год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1.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питальный ремонт</w:t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2.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ущий ремонт</w:t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.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безопасности</w:t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4.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снащение мягким инвентарем</w:t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5.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снащение пищеблока</w:t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6.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ругие (указать какие)</w:t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9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филь организации (указать)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9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дицинские услуги и процедуры (указать какие)</w:t>
            </w:r>
          </w:p>
        </w:tc>
        <w:tc>
          <w:tcPr>
            <w:tcW w:w="7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8"/>
    </w:rPr>
  </w:style>
  <w:style w:type="character" w:styleId="12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orary%20Internet%20Files/Local%20Settings/Temporary%20Internet%20Files/Content.IE5/97JDXEQS/Kutsosh_70@mail.ru" TargetMode="External"/><Relationship Id="rId3" Type="http://schemas.openxmlformats.org/officeDocument/2006/relationships/hyperlink" Target="http://ksosh.depon.info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6:00Z</dcterms:created>
  <dc:creator>Admin</dc:creator>
  <dc:description/>
  <dc:language>en-US</dc:language>
  <cp:lastModifiedBy>Admin</cp:lastModifiedBy>
  <dcterms:modified xsi:type="dcterms:W3CDTF">2016-04-15T12:26:00Z</dcterms:modified>
  <cp:revision>2</cp:revision>
  <dc:subject/>
  <dc:title/>
</cp:coreProperties>
</file>