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МАОУ «Кутарбитская СОШ» 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График  работы кружков  на 2014-2015 учебный год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494155</wp:posOffset>
                </wp:positionV>
                <wp:extent cx="934085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4"/>
                              <w:gridCol w:w="2692"/>
                              <w:gridCol w:w="3401"/>
                              <w:gridCol w:w="2974"/>
                              <w:gridCol w:w="2663"/>
                              <w:gridCol w:w="2436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п.п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именования кружка, секции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аправлени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Учрежд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школа, МП, ЦДТ, ДЮСШ)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О руководителя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ни, часы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лейбол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ушев  Г.В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Баскетбол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Балушев  Г.В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ахматы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портивн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ДЮСШ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амаева Э.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т ,15.00-16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 15.00- 16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15.00-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портивные игры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олодежная политика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Урамаева Э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н, чт, п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9.30-21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Веселая переменк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Художественно-эстетическ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Гаффарова Г.В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НОУ «Юный эколог-исследователь»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Эколого-биолог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естественнонаучн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ЦДТ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дыкова Х.Р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 октябр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Занимательная математик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редметный кружок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Школа 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Фильчагина Е.В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, 15.00- 1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Здоровейк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дорова Х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н,чт 12.55 - 13.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оиграй со мной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дорова Х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 12.55 -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хтабаева С.С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оиграйк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шбулаева И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одвижные игры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портивно-оздоровите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ьших В.Г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, 12.55 -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Юные патриоты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Военно-патриотическ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ьших В.Г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н, вт, ср,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35 -14.10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н, 14.15 – 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«Я – гражданин России» 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Патриотическое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краеведческ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едерникова С.Г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Вт, ср, ч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14.15 –14.50,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Дорогою добр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дорова Х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, 12.55 -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Твори добро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хтабаева С.С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, 14.15 – 14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Твори добро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шбулаева И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Твори добро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ьших В.Г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 14.15 -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Волшебная кисточка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Художественно - эстетическ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хтабаева С.С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н, чт, п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55 - 13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есенный остров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Музыкальн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дорова Х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Музыкальный ручеек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хтабаева С.С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н, 14.15 -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Планета песен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шбулаева И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т, 14.15 -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Музыкальный ручеек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узыка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ьших В.Г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Город мастеров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Декоративно – прикладн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шбулаева И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Пн, вт, ср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3.35 -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, 14.15 -1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Юный эколог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Общеинтеллектуальное 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адыкова Х.Р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н, ср, 13.35 -14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Ср, 14.15 -14.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т, 12.55 –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Клуб почемучек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Сидорова Х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Клуб почемучек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Тахтабаева С.С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Клуб почемучек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интеллекту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Ишбулаева И.А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Пт, 12.55 – 13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«Клуб почемучек»</w:t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Школа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Меньших В.Г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Чт, 13.35 -14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5pt;height:595.3pt;mso-wrap-distance-left:9pt;mso-wrap-distance-right:9pt;mso-wrap-distance-top:0pt;mso-wrap-distance-bottom:0pt;margin-top:117.65pt;mso-position-vertical-relative:page;margin-left:-3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4"/>
                        <w:gridCol w:w="2692"/>
                        <w:gridCol w:w="3401"/>
                        <w:gridCol w:w="2974"/>
                        <w:gridCol w:w="2663"/>
                        <w:gridCol w:w="2436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п.п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именования кружка, секции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аправлени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чрежд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школа, МП, ЦДТ, ДЮСШ)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О руководителя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ни, часы работы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лейбол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ушев  Г.В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 октябр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Баскетбол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Балушев  Г.В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 октябр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ахматы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ортивн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ДЮСШ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амаева Э.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т ,15.00-16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 15.00- 16.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15.00-16.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ортивные игры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олодежная политика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рамаева Э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н, чт, пт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.30-21.3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Веселая переменк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Художественно-эстетическ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ДТ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аффарова Г.В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 октябр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НОУ «Юный эколог-исследователь»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Эколого-биологическо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естественнонаучн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ЦДТ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дыкова Х.Р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 октября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Занимательная математик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дметный кружок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Школа 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Фильчагина Е.В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, 15.00- 15.3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Здоровейк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дорова Х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н,чт 12.55 - 13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оиграй со мной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дорова Х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 12.55 - 13.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хтабаева С.С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оиграйк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шбулаева И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одвижные игры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портивно-оздоровите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ьших В.Г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, 12.55 - 13.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Юные патриоты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енно-патриотическ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ьших В.Г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н, вт, ср,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35 -14.10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н, 14.15 – 14.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«Я – гражданин России» 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атриотическое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краеведческ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едерникова С.Г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Вт, ср, ч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14.15 –14.50,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Дорогою добр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дорова Х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, 12.55 - 13.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Твори добро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хтабаева С.С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, 14.15 – 14.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Твори добро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шбулаева И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Твори добро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ьших В.Г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 14.15 -14.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Волшебная кисточка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Художественно - эстетическ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хтабаева С.С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н, чт, п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55 - 13.3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есенный остров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Музыкальн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дорова Х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Музыкальный ручеек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хтабаева С.С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н, 14.15 -14.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Планета песен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шбулаева И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т, 14.15 -14.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Музыкальный ручеек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узыка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ьших В.Г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Город мастеров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Декоративно – прикладн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шбулаева И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Пн, вт, ср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.35 -14.1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, 14.15 -14.5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Юный эколог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бщеинтеллектуальное 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адыкова Х.Р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н, ср, 13.35 -14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Ср, 14.15 -14.5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т, 12.55 – 13.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луб почемучек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идорова Х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луб почемучек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Тахтабаева С.С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луб почемучек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интеллектуально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Ишбулаева И.А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Пт, 12.55 – 13.3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Клуб почемучек»</w:t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Школа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Меньших В.Г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Чт, 13.35 -14.1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8:23:00Z</dcterms:created>
  <dc:creator>Admin</dc:creator>
  <dc:description/>
  <cp:keywords/>
  <dc:language>en-US</dc:language>
  <cp:lastModifiedBy>Admin</cp:lastModifiedBy>
  <dcterms:modified xsi:type="dcterms:W3CDTF">2014-09-18T04:51:00Z</dcterms:modified>
  <cp:revision>6</cp:revision>
  <dc:subject/>
  <dc:title/>
</cp:coreProperties>
</file>