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4435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атематике для 9 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5-9 классов специальных (коррекционных) учреждений VIII вида под редакцией д.п.н. В.В.Ворон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образования по предме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матем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ников, включая проверку письменных работ учителем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pacing w:val="-1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3"/>
          <w:sz w:val="24"/>
          <w:szCs w:val="24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читана на 136 ча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з расчета 4 часа в неделю (34 учебных недель)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 136 часов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– 12 час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умерац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сятичные дроби – 24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десятичной дроби обыкновенной и наоборот. Дроби конечные и бесконечные (периодическ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№2 «Сложение и вычитание целых чисел и 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3 </w:t>
      </w:r>
      <w:r>
        <w:rPr>
          <w:rFonts w:cs="Times New Roman" w:ascii="Times New Roman" w:hAnsi="Times New Roman"/>
          <w:sz w:val="24"/>
          <w:szCs w:val="24"/>
        </w:rPr>
        <w:t>«Умножение и деление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ы – 28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. Обозначение: 1%. Замена 5%, 10%, 20%, 25%, 50%, 75% обыкновенной дробь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задача на нахождение процентов от числа, на нахождение числа по его 1%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</w:t>
      </w:r>
      <w:r>
        <w:rPr>
          <w:rFonts w:cs="Times New Roman" w:ascii="Times New Roman" w:hAnsi="Times New Roman"/>
          <w:sz w:val="24"/>
          <w:szCs w:val="24"/>
        </w:rPr>
        <w:t xml:space="preserve"> «Проценты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ыкновенные и десятичные дроби – 40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</w:t>
      </w:r>
      <w:r>
        <w:rPr>
          <w:rFonts w:cs="Times New Roman" w:ascii="Times New Roman" w:hAnsi="Times New Roman"/>
          <w:sz w:val="24"/>
          <w:szCs w:val="24"/>
        </w:rPr>
        <w:t xml:space="preserve"> «Действия с обыкновенными и десятичными дробями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«Действия с обыкновенными и десятичными дробям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: куб, прямоугольный параллелепипеда, цилиндра, конус (полный и усеченный), пирамида. Грани, верши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, получаемые при измерения и вычислении объема (рассматриваются случаи, когда крупная единица объема содержит 1000 мелких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а цилиндра, правильной, полной пирамиды (в основании правильный треугольник, четырехугольник, шестиугольник). Шар, сечения нара, радиус, диа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</w:t>
      </w:r>
      <w:r>
        <w:rPr>
          <w:rFonts w:cs="Times New Roman" w:ascii="Times New Roman" w:hAnsi="Times New Roman"/>
          <w:sz w:val="24"/>
          <w:szCs w:val="24"/>
        </w:rPr>
        <w:t>«Геометрические фигуры и тела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 </w:t>
      </w:r>
      <w:r>
        <w:rPr>
          <w:rFonts w:cs="Times New Roman" w:ascii="Times New Roman" w:hAnsi="Times New Roman"/>
          <w:sz w:val="24"/>
          <w:szCs w:val="24"/>
        </w:rPr>
        <w:t>«Геометрические тела. Разверт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очная работа  </w:t>
      </w:r>
      <w:r>
        <w:rPr>
          <w:rFonts w:cs="Times New Roman" w:ascii="Times New Roman" w:hAnsi="Times New Roman"/>
          <w:sz w:val="24"/>
          <w:szCs w:val="24"/>
        </w:rPr>
        <w:t xml:space="preserve">  «Объём. Меры объём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</w:t>
      </w:r>
      <w:r>
        <w:rPr>
          <w:rFonts w:cs="Times New Roman" w:ascii="Times New Roman" w:hAnsi="Times New Roman"/>
          <w:sz w:val="24"/>
          <w:szCs w:val="24"/>
        </w:rPr>
        <w:t xml:space="preserve"> «Объё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– 32 ча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№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ребования к уровню подготовки 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цы сложения однозначных чисел, в том числе с переходом через десят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бличные случаи умножения и получаемые из них случаи делен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я, обозначения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атуральный ряд чисел от 1 до 1 000 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геометрические фигуры и тела, свойства элементов многоугольников (треугольника, прямоугольника, параллелограмма, четырехугольника, шестиугольника), прямоугольного параллелепипеда, пирамиды, цилиндра, конуса, шара</w:t>
      </w:r>
    </w:p>
    <w:p>
      <w:pPr>
        <w:pStyle w:val="Zag5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ные арифметические действия с числами в пределах 100, легкие случаи в пределах 1 000 000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исьменные арифметические Действия с натуральными числами и десятичными дробя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дробь (обыкновенную, десятичную), проценты от числа,  число по его доле или процен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все простые задачи в соответствии с данной программой, составные  задачи в 2, 3,4 арифметических действ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 площадь прямоугольника, объем прямоугольного параллелепипед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еометрические фигуры и те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88"/>
        <w:gridCol w:w="48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ум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Сложение и вычитание целых чисел и 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3 «Умножение и деление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Процент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и десятичные дроб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Действия с обыкновенными и десятичными дробями»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 часов</w:t>
            </w:r>
          </w:p>
        </w:tc>
      </w:tr>
      <w:tr>
        <w:trPr>
          <w:trHeight w:val="3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6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писок рекомендуемой учебно-методической литератур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9"/>
        <w:gridCol w:w="3209"/>
        <w:gridCol w:w="3703"/>
        <w:gridCol w:w="3703"/>
      </w:tblGrid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 М.:ВЛАДОС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Н.Перова. Математика, 9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ва М. Н., Яковлева И. М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ва М. Н., Яковлева И. М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 по математике 9 класс, количество часов: 136, 4 часа в неделю, плановых контрольных работ -6</w:t>
      </w:r>
    </w:p>
    <w:tbl>
      <w:tblPr>
        <w:tblW w:w="26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409"/>
        <w:gridCol w:w="2268"/>
        <w:gridCol w:w="2835"/>
        <w:gridCol w:w="993"/>
        <w:gridCol w:w="2268"/>
        <w:gridCol w:w="1275"/>
        <w:gridCol w:w="851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. Основные понят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6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– 12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 00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разрядов: записывают по разрядно и раскладывают  на разрядные слаг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классов и разрядов, уметь раскладывать число по разря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линей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Линейные 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положение прямых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меры. Выполнять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прямых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число в десятичную дроб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бозначения соотношения крупных и мелких единиц измерения стоимости, длины, массы, времени, площади,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ользуются  римской нумерацией при записи дат,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ую нумерацию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ют материал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х 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– 24 часа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десятичных дробей: запись в более крупных долях или мелких, сокращение, выделение целой части из неправильной дроби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. Грани, верш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измерения его гра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еометрические фигуры и т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оверка на счетах и калькуля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.Сумма, разность, проверка. Счеты, калькулято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уба и прямоугольного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развертки куба,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округ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й на сложение и вычит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и решают  выражения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и полная поверхность куба,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боковая и 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лную и боковую поверхность, умеют вычислить пользуясь форму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Сложение и вычитание целых чисел и  десятичных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, 100, 1000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 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множение и деление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множение и деление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Умножение и деление десятичных дроб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8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 – 28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значение: 1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 десятичная дроб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мену процентов 5%,  10%,  20%,  25%,  50%, 75% десятич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 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1%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ы объё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а:1 куб. м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, с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952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д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к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от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% 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ёма прямоугольного параллелепипеда (куб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ов т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с проц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оотношения, пользуются шкалой  перевода в задачах соотношения: 1 куб. дм = 1000 куб. см, 1 куб. м = 1 000 куб.дм, 1 куб. м = 1 000 000 куб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 соотношения, использовать  шкалу  пере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тела. Развер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ровероч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его 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нейных, квадратных и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соотношения линейных, квадратных и кубических 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ри решении задач как простых, так и состав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ые  дроби  в виде обыкно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ой  дроби  в виде десятич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ые  дроби  в виде десятич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и и вычислении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 одной, двумя единицами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 Проценты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оцент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, объем. Пользуются шкалой перевода в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бъём. Меры объё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, свойства элементов прямоугольного параллелепипеда, пирамиды, цилиндра, конуса, ша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работы «Объём. Меры объём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и десятичные дроби – 40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образов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спользуют их свойства в задач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дробей десятичной. Дроби конечные и бесконечные (периодическ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конечные и бесконечные (периодическ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замену обыкновенных дробей десятич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симметрии фигур, тел,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ь точки, отрезки симметричные данным относительно оси, центра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е компон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ложения и вычитания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Выражение в несколько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ложения и вычитания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Складывают и вычитаю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Части окружности и 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иаметр, ради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 и циркуля, окружности в разном положении на плоскости, в том числе симметричные относительно о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, окружности в разном положении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 и его из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,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Умножают и деля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все действия с дробями (неслож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квадрата, прямоугольника по форму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равнение значений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его с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сечения нара, радиус, диаме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тупени арифметических дейст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 обыкновенными и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йствия с обыкновенными и десятичными дробя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обыкновенны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Чтение черте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дро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обыкновенными и десятичными дробям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обыкновенные и 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ых дробей обыкнове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 дробей десятич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 Измерения геометрических фигур и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геометрических фигур и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ействия с обыкновенными и десятичными дроб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на нахождение данных и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3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 помощью  линейки, чертежного угольника, циркуля, транспортира линии, углы, многоугольники,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 помощью  линейки, чертежного угольника, циркуля, транспортира линии, уг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натуральными числ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ределяют свойства, вычисляют периметр, сумму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ой дроби обыкновенной и наоборот. Дроби конечные и бесконечные (периодические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, площади 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, пользуются шкалой перевода единиц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несколько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Решение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ъё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 и числа по его процен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Выражения и урав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Решение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многозначными чис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многозначное число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 помощью  линейки, чертежного угольника, циркуля, транспортира линии, углы, многоугольника, окруж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прямоугольника,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/р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 по теме «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 по теме «Геометрические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Monotype Corsiva" w:hAnsi="Monotype Corsiva" w:cs="Monotype Corsiva"/>
      <w:sz w:val="4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7:00Z</dcterms:created>
  <dc:creator>User</dc:creator>
  <dc:description/>
  <cp:keywords/>
  <dc:language>en-US</dc:language>
  <cp:lastModifiedBy>Tobolsk</cp:lastModifiedBy>
  <dcterms:modified xsi:type="dcterms:W3CDTF">2020-12-08T11:47:00Z</dcterms:modified>
  <cp:revision>2</cp:revision>
  <dc:subject/>
  <dc:title/>
</cp:coreProperties>
</file>