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0860" cy="669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20" w:hanging="9"/>
        <w:jc w:val="both"/>
        <w:rPr/>
      </w:pPr>
      <w:r>
        <w:rPr/>
        <w:t>Настоящая рабочая программа по алгебре и началам анализа  для средней общеобразовательной школы 11 класса составлена на основе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sz w:val="26"/>
          <w:szCs w:val="26"/>
        </w:rPr>
        <w:t>;</w:t>
      </w:r>
    </w:p>
    <w:p>
      <w:pPr>
        <w:pStyle w:val="Normal"/>
        <w:spacing w:lineRule="atLeast" w:line="270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before="0" w:after="12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н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Учебник: Алгебра и начала анализа: учебник для 10-11кл. общеобразовательных учреждений / А.Н. Колмогоров, А.М. Абрамов, Ю.П. Дудницын и др.; под ред. А.Н. Колмогорова. – М.: Просвещение, 2004 - 2010г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240" w:after="0"/>
        <w:ind w:left="426" w:right="11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6"/>
          <w:szCs w:val="26"/>
        </w:rPr>
        <w:t>Общие цели образования по предмету</w:t>
      </w:r>
      <w:r>
        <w:rPr>
          <w:b/>
        </w:rPr>
        <w:t xml:space="preserve"> .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- 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Воспитание средствами математики культуры личности, понимания значимости математики для научно –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2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атематическое образование в средне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алгебра и начала анализа</w:t>
      </w:r>
      <w:r>
        <w:rPr>
          <w:rFonts w:eastAsia="Calibri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геометрия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2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вероятностно-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идеями и методами математического анализ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учебному плану для обязательного изучения математики отводится </w:t>
      </w:r>
      <w:r>
        <w:rPr>
          <w:b/>
          <w:sz w:val="22"/>
          <w:szCs w:val="22"/>
        </w:rPr>
        <w:t>102 часа из расчета 3 часа в неделю (3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учебных недель).  Уровень- базовый.</w:t>
      </w:r>
    </w:p>
    <w:p>
      <w:pPr>
        <w:pStyle w:val="Normal"/>
        <w:tabs>
          <w:tab w:val="clear" w:pos="708"/>
          <w:tab w:val="left" w:pos="851" w:leader="none"/>
          <w:tab w:val="right" w:pos="9645" w:leader="underscore"/>
        </w:tabs>
        <w:autoSpaceDE w:val="false"/>
        <w:ind w:left="426" w:right="111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ое содержани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ная. Правила вычисления производных. Применение производной к исследованию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е функции. Тригонометрические уравнения. Системы уравн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ящая контрольная работа №1</w:t>
      </w:r>
      <w:r>
        <w:rPr>
          <w:b/>
          <w:bCs/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образная и интеграл. 19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ОБ ОПРЕДЕЛЕННОМ ИНТЕГРАЛЕ КАК ПЛОЩАДИ КРИВОЛИНЕЙНОЙ ТРАПЕЦИИ. Первообразная. Формула Ньютона - Лейбница. Примеры применения интеграла в физике и геометр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2 по теме «Первообразная»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3 по теме «Интеграл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ие понятия степени 13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иррациональных уравн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систем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4 по теме «Обобщение понятия степени»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ная и логарифмическая функции 18 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логариф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ратная функция. ОБЛАСТЬ ОПРЕДЕЛЕНИЯ И ОБЛАСТЬ ЗНАЧЕНИЙ </w:t>
      </w:r>
      <w:r>
        <w:rPr>
          <w:sz w:val="22"/>
          <w:szCs w:val="22"/>
        </w:rPr>
        <w:t>ОБРАТНОЙ ФУНКЦИИ. График обрат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ьная функция (экспонента), ее свойства и граф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НЫЕ ОБРАТНОЙ ФУНКЦИИ И КОМПОЗИЦИИ ДАННОЙ ФУНКЦИИ С ЛИНЕЙ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Равносильность неравенств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5 по теме «Показательная и логарифмическая функции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ная показательной и логарифмической функций 16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уральный логарифм, число 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6 по теме «Производная показательной и логарифмической  функци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Элементы теории вероятностей  13 ча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трольная  работа №7по теме «Элементы теории вероятностей»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 18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я функции. Возрастание и убывание функций. Экстремумы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вые функции и их свойства. Элементы комбинаторики и тории вероят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гонометрические уравнения. Решение логарифмических уравнений и неравен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оказательных уравнений и неравенств. Тригонометрические выражения и их преобразования</w:t>
      </w:r>
    </w:p>
    <w:p>
      <w:pPr>
        <w:pStyle w:val="Normal"/>
        <w:rPr/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 И ПРАКТИКИ. ИНТЕРПРЕТАЦИЯ РЕЗУЛЬТАТА, УЧЕТ РЕАЛЬНЫХ ОГРАНИЧЕНИЙ. Решение текстовых задач на совместную работу. Решение задач на проц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текстовых задач на движ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ая контрольная работа №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контрольных работ  в течение учебного года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43"/>
        <w:gridCol w:w="7271"/>
      </w:tblGrid>
      <w:tr>
        <w:trPr>
          <w:trHeight w:val="58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контрольных (проверочных) работ</w:t>
            </w:r>
          </w:p>
        </w:tc>
      </w:tr>
      <w:tr>
        <w:trPr>
          <w:trHeight w:val="1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.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по теме «Первообразная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Интеграл»</w:t>
            </w:r>
          </w:p>
        </w:tc>
      </w:tr>
      <w:tr>
        <w:trPr>
          <w:trHeight w:val="27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Обобщение понятия степени»</w:t>
            </w:r>
          </w:p>
        </w:tc>
      </w:tr>
      <w:tr>
        <w:trPr>
          <w:trHeight w:val="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Показательная и логарифмическая фун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Производная показательной и логарифмической  функций»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по теме «Элементы теории вероятн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ребования к уровню подготовки  по предмету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понят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ервообразной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 сочетаний и размещен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у бинома Ньютон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методы решения уравнений и неравенст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ходить значен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 из действительного числ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первообразну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интеграл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вероятностные задач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spacing w:before="240" w:after="0"/>
        <w:ind w:left="240" w:firstLine="6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в школе математики на базовом уровне ученик должен</w:t>
      </w:r>
    </w:p>
    <w:p>
      <w:pPr>
        <w:pStyle w:val="Normal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Style25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5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описывать по графику </w:t>
      </w:r>
      <w:r>
        <w:rPr>
          <w:i/>
          <w:iCs/>
          <w:sz w:val="22"/>
          <w:szCs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Cs/>
          <w:sz w:val="22"/>
          <w:szCs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  <w:szCs w:val="22"/>
        </w:rPr>
        <w:t>свойства функций</w:t>
      </w:r>
      <w:r>
        <w:rPr>
          <w:iCs/>
          <w:sz w:val="22"/>
          <w:szCs w:val="22"/>
        </w:rPr>
        <w:t xml:space="preserve"> и их графиков;</w:t>
      </w:r>
    </w:p>
    <w:p>
      <w:pPr>
        <w:pStyle w:val="Normal"/>
        <w:spacing w:before="24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25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вычислять производные </w:t>
      </w:r>
      <w:r>
        <w:rPr>
          <w:i/>
          <w:iCs/>
          <w:sz w:val="22"/>
          <w:szCs w:val="22"/>
        </w:rPr>
        <w:t>и первообразные</w:t>
      </w:r>
      <w:r>
        <w:rPr>
          <w:iCs/>
          <w:sz w:val="22"/>
          <w:szCs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  <w:szCs w:val="22"/>
        </w:rPr>
        <w:t>и простейших рациональных функций</w:t>
      </w:r>
      <w:r>
        <w:rPr>
          <w:iCs/>
          <w:sz w:val="22"/>
          <w:szCs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2"/>
          <w:szCs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25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  <w:szCs w:val="22"/>
        </w:rPr>
        <w:t>простейшие иррациональные и тригонометрические уравнения, их системы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составлять уравнения </w:t>
      </w:r>
      <w:r>
        <w:rPr>
          <w:i/>
          <w:iCs/>
          <w:sz w:val="22"/>
          <w:szCs w:val="22"/>
        </w:rPr>
        <w:t>и неравенства</w:t>
      </w:r>
      <w:r>
        <w:rPr>
          <w:iCs/>
          <w:sz w:val="22"/>
          <w:szCs w:val="22"/>
        </w:rPr>
        <w:t xml:space="preserve">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25"/>
        <w:spacing w:before="240" w:after="0"/>
        <w:ind w:left="567" w:firstLine="33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а информации статистическ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Тематическое распределение количества часов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381"/>
        <w:gridCol w:w="516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часов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по теме «Первообраз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ов</w:t>
            </w:r>
          </w:p>
        </w:tc>
      </w:tr>
      <w:tr>
        <w:trPr>
          <w:trHeight w:val="3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а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по теме «Интег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</w:tr>
      <w:tr>
        <w:trPr>
          <w:trHeight w:val="2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понятия степени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4 по теме «Обобщение понятия степе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>
          <w:trHeight w:val="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ная и логарифмическая функции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Показательная и логарифмическая функции»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ная показательной и логарифмической  функций 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Производная показательной и логарифмической  функций»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теории вероятностей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7 «Элементы теории вероятностей»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ас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писок рекомендуемой учебно-методическ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5"/>
        <w:gridCol w:w="3033"/>
        <w:gridCol w:w="3034"/>
        <w:gridCol w:w="3033"/>
        <w:gridCol w:w="3034"/>
      </w:tblGrid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ав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ик, издательство, год издания, урове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обие для учителя, издательство, 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обие для учащихся, издательство, год изд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 Алгебра и начала анализа 10-11 кл., Т.А. Бурмист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 10-11 класс. А.Н. Колмогоров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: «Просвещение», 1998, базовый урове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А.Н. Рурукин, «Поурочные разработки по алгебре и началам анализа», М.: Вако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Алтын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«Алгебра и начала анализа» 10-11 класс, М: Дрофа, 199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Р. Высоцкий и др. «Математика» тестовые задания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СТ:Астрель, 201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атематика. Подготовка к ЕГЭ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 Лысенко, Ростов-на-Дону: Легион-М, 20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.И. Глизбург «Алгебра и начала математического анализа. 11 класс». Контрольные работы, М.: Мнемозина, 20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лендарно-тематическое планирование предмета  алгебра 11 класс. Количество часов: 102, 3 часа, контрольных работ -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844"/>
        <w:gridCol w:w="360"/>
        <w:gridCol w:w="2050"/>
        <w:gridCol w:w="1275"/>
        <w:gridCol w:w="2127"/>
        <w:gridCol w:w="1134"/>
        <w:gridCol w:w="2835"/>
        <w:gridCol w:w="1417"/>
        <w:gridCol w:w="992"/>
        <w:gridCol w:w="887"/>
      </w:tblGrid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раз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в соответствии со стандартом среднего (полного)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 подготовк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>
          <w:trHeight w:val="496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5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: Производная. Правила вычисления производ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производные функций, определяют промежутки непрерывност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изводные функций, определять промежутки непрерывности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 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22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0 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Применение производной к исследованию фун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и построени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корость и ускорение тела в заданный момент времени по уравнению движения тела, составляют уравнение касательной к графику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корость и ускорение тела в заданный момент времени по уравнению движения тела, уравнение касательной к графику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4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вариант 52, 57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  6.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: Наибольшее и наименьшее значение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и построени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функцию на возрастание (убывание), экстремумы с помощью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ю с помощью производной и строить ее график, находить 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22,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30(5), 37 (5), 44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.178, 5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: Тригонометрические уравнения. Системы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ое уравнение, тригонометрическое неравенство,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ригонометрические уравнения, упрощают выражения, применяя О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 и их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21, 22-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58 (5), 10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№4.195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вообразная 9 часов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Определение первообраз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ывают, что функция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является первообразной для функции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ервообразно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является ли заданная функция первообразно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30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образ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ют, что функция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является первообразной для функции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ервообразно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ервообразную для заданной функци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9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свойство первообразной. Общий вид первообраз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таблицу первообразных. находят первообразные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both"/>
              <w:rPr/>
            </w:pPr>
            <w:r>
              <w:rPr/>
              <w:t>Таблица первообразных для элементарных фун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ервообразные заданных функций: общий вид первообразной, первообразную, заданную условием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5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6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3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свойство первообразной. Примеры нахождения первообраз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таблицу первообразных. находят первообразные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абота с учебником,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7 аб, 336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6 (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3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равила на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образ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 три правила нахождения первообразных. находят первообразную по таблице и с применением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нахождения первообразны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щий вид первообразных для зада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46 аб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правила нахождения первообразных. 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, 9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5 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47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вообразных степенной функции с целым показателем, синуса и косинуса. 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ервообразную с применение таблицы и трех правил нахождения первообраз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нахождения первообразны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щий вид первообразных для зада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2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83 (3), 85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52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 по теме «Первообраз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Урок повторения и систематизации зн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т первообразную с применение таблицы и трех правил нахождения первообраз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ервообраз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вообразных для элементар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первообразны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является ли заданная функция первообразно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ервообразные заданных функций: общий вид первообразной, первообразную, заданную усло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(типовые задания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по теме «Первообраз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первообразну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теграл 10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лощадь криволинейной трапе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т теорему для вычисления площадей криволинейной трапе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лощадь криволинейной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решение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для нахождения площади криволинейной трапе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ь криволинейной трапе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в простейших случаях площади с использованием первообраз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 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3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5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 площади криволинейной трапе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й опрос. Работа с учебником, решение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5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интеграл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таблицу первообразных. вычисляют значение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для нахождения площади криволинейной трапе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определенные интегралы Вычислять в простейших случаях площади с использованием первообраз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7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 362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Ньютона-Лейб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Ньютона-Лей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по теории. Индивидуальные карточ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а для нахождения площади криволинейной трапеции Формула Ньютона-Лейбниц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sz w:val="22"/>
                <w:szCs w:val="22"/>
              </w:rPr>
              <w:t xml:space="preserve"> Вычислять определенные интегр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криволинейной трапеции с помощью интеграл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ычислять значения числовых и буквенных выражений, осуществляя необходимые подстановки и преобразова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9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№ 363 а </w:t>
              <w:br/>
              <w:t>№36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площади криволинейной трапеции с помощью определенного интегр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Ньютона-Лей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лощадь криволинейной трапеции с помощью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грала в физике и геометрии Вычисление объемов т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 в физике и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определенный интеграл для вычисления объемов геометрически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а для нахождения объема те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объем тела с помощью интеграл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ычислять значения числовых и буквенных выражений, осуществляя необходимые подстановки и преобразова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грала для вычисления объемов т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 в физике и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. обучающ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грала. Работа переменной сил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 в физике и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работу с помощью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для нахождения работы переменной сил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икладные задачи с помощью интегрирова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Площадь трапеции. Интегра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интеграл для вычисления площади криволинейной трапеции и объемов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(типовые задания ЕГЭ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первообраз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вообразных для элементарны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я нахождения площади криволинейной трапеции Формула Ньютона-Лейбниц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является ли заданная функция первообразной</w:t>
            </w:r>
          </w:p>
          <w:p>
            <w:pPr>
              <w:pStyle w:val="Normal"/>
              <w:rPr/>
            </w:pPr>
            <w:r>
              <w:rPr/>
              <w:t>Находить первообразные заданных функций: общий вид первообразной, первообразную, заданную условием</w:t>
            </w:r>
          </w:p>
          <w:p>
            <w:pPr>
              <w:pStyle w:val="Normal"/>
              <w:rPr/>
            </w:pPr>
            <w:r>
              <w:rPr/>
              <w:t>Вычислять определенные интеграл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в простейших случаях площади с использованием первообразной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31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е  в т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 по теме «Интегра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интеграл для вычисления площади криволинейной трапеции и объемов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общение понятия степени 13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и его сво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и степени. Корень степени n &gt; 1 и его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ят знач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 Выполняют по формулам и правилам преобразования ради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существования корня п-й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шать уравнения вида 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 используя при необходимости вычислительные устройства; пользоваться оценкой и прикидкой при практических расч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из действитель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и степени. Корень степени n &gt; 1 и его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яют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 из действительного числа. Изучают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. Применяют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решение задач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прощать выражения, вычислять значение выражения с помощью свойств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1аб, 393вг , 39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0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0 аб №39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я выражений, содержащих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и степени. Корень степени n &gt; 1 и его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ят знач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 Выполняют по формулам и правилам преобразования ради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ощать выражения, вычислять значение выражения с помощью свойств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№4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6 а 4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ная функция. Уравнения вида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, ее свойства и график. Решение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ют многообразие свойств и графиков степенной функции и применяют в вычисл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уравнения вида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Style24"/>
              <w:rPr/>
            </w:pPr>
            <w:r>
              <w:rPr/>
              <w:t>Решать уравнения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иррациональные урав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ростейшие 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иррациональное уравн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иррациональных уравн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иррациональные уравне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иррациона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иррациональные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иррациональных уравнений</w:t>
            </w:r>
          </w:p>
          <w:p>
            <w:pPr>
              <w:pStyle w:val="Normal"/>
              <w:rPr/>
            </w:pPr>
            <w:r>
              <w:rPr/>
              <w:t>Алгоритм решения иррацион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иррацион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0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4а  42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иррациона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системы иррациональных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Устный опрос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решения систем ир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6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 обобщение по теме «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значения выражений, содержащих радикал, степень с рациональным показателем по формулам и известным прави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 свойства степени с рациона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Самостоятельная работ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решения систем иррациональных уравн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иррациональные уравне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с рациональным показателе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степени с рациональн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степени с рациональным показателе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при необходимости вычис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37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. Действия над степен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яют значения выражений и преобразовывать выражения, содержащие степень с рациональным показат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 в парах. Работа с учебником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-34 №43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 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, содержащих степени с рациональными показа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рациональным показателем и ее свойства. Преобразования простейших выражений, включающих операцию возведения в степ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свойства степени с дробным показателем при преобразовании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 Математический диктант 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 43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Степень с рациональным показателе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 и ее свойства. Преобразования простейших выражений, включающих операцию возведения в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, свойства степени с дробным показателем.  Решают 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 (типовые задания ЕГЭ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, определение и свойства степени с рациональным показателем, понятие иррациональное уравн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Решать 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= 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выражений, упрощать выражения, содержащие степени и кор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степени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-3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 «Обобщение понятия степе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ная и логарифмическая функция  18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ая функ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 (экспонента), ее свойства и граф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показатель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показательной функ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ласть определения показательной фун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изученных функц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6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3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ная функция, ее свойства и графи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 (экспонента), ее свойства и граф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ят график показательной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йства показатель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5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а, 449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 показательных уравнений, сводящихся к квадратны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оказательные уравнения, сводящиеся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, алгоритм решения показательных уравнений вида а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>=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оказательные уравнения  и неравенст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оказательные уравнения, сводимые к простейши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оказательные уравнения, сводимые к простей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0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56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показате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. Решение простейших систем уравнений с двумя неизвестными. Изображение на координатной плоскости множества решений уравнений и неравенств с двумя переме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системы уравнений, содержащих показательную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5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 неравенств. Равносильность неравенств, уравнений и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оказате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решения показательных неравенст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оказательн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6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по теме «Показательная функция. Решение уравнений и неравенств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алгебраическое сложение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оказате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, свойства показательной ф-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показательных уравнений, неравентс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график показательной ф-ии</w:t>
            </w:r>
          </w:p>
          <w:p>
            <w:pPr>
              <w:pStyle w:val="Normal"/>
              <w:jc w:val="both"/>
              <w:rPr/>
            </w:pPr>
            <w:r>
              <w:rPr/>
              <w:t>Решать показательные уравнения, неравентс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70 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гарифм чис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. Логарифм числа. Основное логарифмическое тождество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сятичный логариф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яют логарифм числа а по основанию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логарифм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логарифм заданного чис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логарифма, используя при необходимости вычис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6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 а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войства логарифмов. Логарифмирование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 произведения, степени и част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выражений, включающих операцию логариф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логарифмов для вычис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логарифм, десятичный логариф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логарифмы, записывать числа в виде логарифмов, применять свойства логарифмов для упрощения выраж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логарифма, используя при необходимости вычис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9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к новому основанию логариф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к новому осн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у перехода к новому основанию логарифма при выполнени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8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96 а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свойства логарифмов при упрощении выражений и вычислении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логарифмической ф-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ласть определения логарифмической ф-ии, сравнивать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изуче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по графику и в простейших случаях по формуле, поведение и свойства функ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9 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05 аб 497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о-графический метод решения логарифмических урав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логарифмической функции для постро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ят график логарифмическ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й вид, алгоритм решения простейших логарифмических ур-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изуче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, поведение и свойства функций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ля приближенного решения уравнений и неравенств графический мет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07 а 505 в 50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ратной функции, ее график. Решение простейших логарифмически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. Область определения и область значений обратной функции. График обратной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логарифмические уравнения используя функционально-граф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9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аб 50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07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а 50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уравнений введением новой перемен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логарифмической функции. Решают  логарифмическ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52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стем логарифмически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алгебраическое сложение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системы логарифм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решения систем уравн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арифмические уравнения и их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2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 Решение систем неравенств с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логарифмов  при решении логарифмических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решения логарифмических неравенст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арифмические уравнения и неравенства, и их систем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20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неравенств, сводящихся к квадратны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 Решение систем неравенств с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неравенства, содержащие логарифмическую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 №52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2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Логарифм. Логарифмические уравнения и неравен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алгебраическое сложение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уравнения, неравенства и системы, содержащие логарифмическую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шение задач. Математический диктант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, свойства логарифма, определение, свойства логарифмическ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логарифмических уравнений и неравенст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Решать логарифмические уравнения и неравенства, и их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6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2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казательная и логарифмическая функц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логарифмической функции. Решают  уравнения, неравенства и системы, содержащие логарифмическую фун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ная показательной и логарифмической функций 16 часов.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Дифференцирование показательной функции. Число </w:t>
            </w:r>
            <w:r>
              <w:rPr>
                <w:i/>
                <w:sz w:val="22"/>
                <w:szCs w:val="22"/>
              </w:rPr>
              <w:t>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логарифм, число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функции у=е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. Вычисляют значение числа 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: натуральный логарифм, экспонент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одной экспонент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ую и первообразную 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43 а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производной показательной функ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ую показательной функции, формулу производной показатель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ный опрос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нятия: натуральный логарифм, экспон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роизводной экспон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:</w:t>
            </w:r>
            <w:r>
              <w:rPr>
                <w:sz w:val="22"/>
                <w:szCs w:val="22"/>
              </w:rPr>
              <w:t xml:space="preserve"> 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1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№544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первообразная показательной функции. Производная обратн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 Производные обратной функции и композиции данной функции с линей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ую показательной функции, в том числе и со слож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 (типовые задания ЕГЭ). Индивид.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роизводной и первообразной показатель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9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54 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производной и первообразной показательных функций. Зачет по те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роизводную логарифмической функции, в том числе и со сложным подлогарифмическим выра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роизводной и первообразной показательной функ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1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№557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логарифмическ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производной логарифмической функ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5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производной логарифмическ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роизводную логарифмической функ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65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логарифмической функции с помощью производ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и построени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уют логарифмическую функцию на монотонность и экстре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,38,42,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0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а 56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ная функция и ее производ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 с натуральным показателем. Производные основных элементарных фун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роизводную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, свойства, производная степен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значений степенн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выражений, включающих арифметические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у для вычисления приближенных значений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вычисления приближенных значений степен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значения числовых и буквенных выражений, осуществляя необходимые подстановки и пре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ная функция. Построение графика степенн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остроение графиков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, свойства   показательной функции, производны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фференциальных уравнениях. Непосредственное интегриро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ют является дли функция решением дифференциаль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дифференциальное уравн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, что данная функция является решением дифференциального уравне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8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. 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дифференци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ое уравнение показательного роста и показательного убыва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ывают дифференциальное уравнение гармонического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карточ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п.44,  №573, 575, 578, 580-д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ие показательной, логарифмической и степенной фун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ые показательной, логарифмической и степенн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ный опрос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0, п.44,   индивидуальные карточки с заданиями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 обобщение по теме «Производные логарифмической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ходят производные показательной, логарифмической и степенной функций. Исследуют функции и строить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свойства, производная показательной, логарифмической фун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определения и правила по теме «Производная , показательной,  логарифмической и степенной функц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«Производная логарифмической, показательной и степенной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ходят производные показательной, логарифмической и степенной функций. Исследуют функции и строят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3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вероятностей 13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и графическое представление данных. Поочередный и одновременный выбор нескольких элементов из множ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и графическое представление данных. Поочередный и одновременный выбор нескольких элементов из конечного  мно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реальные числовые данные, представленные в виде диаграмм и графиков 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Правила суммы и  произведения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(По пособию Р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1-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комбинаторики. Формула числа перестано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числа пере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редмет комбина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суммы и  произведения. Решают комбинаторные задачи на нахождение числа пере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перестан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а для нахождения числа перестанов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. 324-3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с. 3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№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 Формулы числа раз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числа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комбинаторные задачи на нахождение числа размещений методом перебора,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: факториал числа, размещения из </w:t>
            </w:r>
            <w:r>
              <w:rPr>
                <w:lang w:val="en-US"/>
              </w:rPr>
              <w:t>n</w:t>
            </w:r>
            <w:r>
              <w:rPr/>
              <w:t xml:space="preserve"> объектов по 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9(2) с. 3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7 с. 128 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 по теме «Размещ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комбинаторные задачи на нахождение числа размещений методом перебора,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формула сочет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. 3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с. 3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,25 с. 132 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 Формула числа сочет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числа соче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комбинаторные задачи на определение сочетаний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2-3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п. 22, 23 (учеб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 по теме «Сочетания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 (учеб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бинома Ньютона. Свойства биноминальных коэффициен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бинома Ньютона. Свойства биноминальных коэффициен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формулу и применяют свойства коэффициентов в под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 Паска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онятие, применяют в решении простейших 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п. 2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ероятности  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ые и сложные события. Понятия о независимости событий. Решение практических задач с применением вероятностных мет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на определение вероятности событий на основе подсчета числа и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8. Решение задач. Работа с учебник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: случайное событие, частота событ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ории вероятностей,  математической статистик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в простейших случаях вероятности событий на основе подсчета числа ис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2 (учеб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ые и сложные 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ые и сложные 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задачи на определение вероятности событий на основе подсчета числа и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 Индивидуальные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частота события. Вероятность суммы несовместных событий, противоположного событ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на определение вероятности событий на основе подсчета числа и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8. Решение задач. Работа с учебник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вероятностных мет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ческая частота наступления события. Решение практических задач с применением вероятностных мет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ростейшие задачи на расчет количества сочетаний, размещений, перестановок, определение вероятности события методом перебора, а также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сочетания, перестановки, размещения, вероятность события, частота события, случайное собы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в простейших случаях вероятности событий на основе подсчета числа и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,52 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7 по теме «Элементы теории вероятност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18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Числовые функции и их свой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 Свойства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функциями, описывать свойства, находят неизвестны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</w:t>
            </w:r>
          </w:p>
          <w:p>
            <w:pPr>
              <w:pStyle w:val="Style24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ла по теме «Производ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ую. применяют механический и геометрический смыслы производной. Решают тригонометрические уравнения (простейшие, приводимые к квадратным, однор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следование функций с помощью производной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сследования функции на возрастание (убывание), экстремум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роизводные функций, определять промежутки непрерывности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Возрастание и убывание функций. Экстремумы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производную при исследовании функции на монотонность и экстре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Наибольшее и наименьшее значения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наибольшее и наименьшее значения функции на отре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ла по теме «Исследование функции с помощью производн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производную при исследовании функции на монотонность и экстре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ла по теме «Исследование функции с помощью производной». Тест теме «Производ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 Урок повтор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игонометрические выражения и их пре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игонометрии. Основные тригонометрические тождества. Преобразования простейш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ют тригонометр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ригонометрические тождества, формулы суммы и разности , сложения, двойного угла, понижения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тригонометрические уравнения, однородные тригонометрические уравнения первой и второй степени, уравнения, сводимые к квадра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Тригонометрические уравн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тригонометрические уравнения и 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Решение логарифмических уравнений и неравенст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и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логарифм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логарифма, свойства логарифмической функции, решение уравнений и неравенст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Решение показательных уравнений и неравенст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и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показательные уравнения и 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и определение показательной функ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 уравнения и неравенст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Элементы комбинаторики и тории вероятносте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 по теории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сочетания, перестановки, размещения, вероятность события, частота события, случайное собы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Решение текстовых задач на дви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на совместную рабо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шают текстов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, раскрывать пропор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из раздела «Реальная математи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 контрольная работа №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ф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графиками, описывают 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курса 11 кла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426" w:right="53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50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SamLab.ws</dc:creator>
  <dc:description/>
  <cp:keywords/>
  <dc:language>en-US</dc:language>
  <cp:lastModifiedBy>Tobolsk</cp:lastModifiedBy>
  <cp:lastPrinted>2015-03-11T22:37:00Z</cp:lastPrinted>
  <dcterms:modified xsi:type="dcterms:W3CDTF">2019-08-01T05:14:00Z</dcterms:modified>
  <cp:revision>4</cp:revision>
  <dc:subject/>
  <dc:title/>
</cp:coreProperties>
</file>