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drawing>
          <wp:inline distT="0" distB="0" distL="0" distR="0">
            <wp:extent cx="9863455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3455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  <w:t>Планируемые результаты освоения курса внеурочной деятельности «Татарское народное творчество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ограмма курса предусматривает достижение следующих результатов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утренняя позиция школьника на уровне положительного отношения к учебе; понимание ценности семьи, ценности поисковой, ценности познания мира; сознание своей принадлежности народу и стране; чувства уважения и любви к своей семье, стране; интерес к родному язык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знать собственные ошибк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получат возможность для формир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ебно-познавательной мотивации к изучению родного языка, внимания к особенностям произношения и написания слов; чувства сопричастности к языку своего народа; осознания предложения и текста как средства общ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граммы внеурочной деятельности по этническому направле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гулятивные УУ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амостоятель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рганизовывать свое рабочее место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пределя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ледовательность действий на уроке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ним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цели и задачи изучения курса раздела темы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работ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предложенному учителем плану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использова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пособы и приемы действий при решении языковых задач;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осуществлять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ку выполненного задания, используя способ сличения своей работы с заданным эталоном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знавательные УУД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ориентироватьс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дополнительной литературе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бывать новые знания: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находить отве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вопросы, используя энциклопедии, словари, свой жизненный опыт и информацию, полученную на уроке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дела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ыводы в результате совместной работы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образовывать информацию из одной формы в другую: составлять рассказы на основе простейших моделей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ыделять существенную информацию из небольших читаемых текстов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ммуникативные УУД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нимать на слух учителя, друг друга; основное содержание облегченных текстов с опорой на зрительную наглядность  расспрашивать собеседника, задавая простые вопросы (кто?, что?, где?, когда?), и отвечать на вопрос собеседника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ратко рассказать о себе, своей семье, своем друге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ять небольшое описание предмета, картинки по образцу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шать и понимать речь других; совместно договариваться о правилах общения и поведения в школе и следовать им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иться выполнять различные роли в группе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Результаты программы внеурочной деятельност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сознание обучающимися необходимости знания культуры, чувства гордости своего народа и уважения к другим культурам;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циальная адаптация детей, расширение сферы общения, приобретение опыта взаимодействия с окружающим миром.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результате усвоения программы учащиеся узнают: об историческом прошлом своего народа обычаи, обряды и традиции своего народа; произведения устного народного творчества; особенности цветовой гаммы татарского орнамента, в частности вышивки; простейшие музыкальные инструменты; композицию татарской национальной одежды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щиеся научатся: выразительно читать, инсценировать сказки, легенды и стихи; развивать эмоциональную культуру речи; вышивать, учитывая особенности цветовой гаммы татарского орнамента; искать и отбирать необходимую информацию на сайтах в сети Интернет, самостоятельно работать с текстом, анализировать и систематизировать собранный материа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держание курса внеурочной деятельности «Татарское народное творчество» 1 клас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водное занятие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куда пошли татары?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накомство с алфавито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Знакомство с учебниками «Әлифба»; «Туган тел»  Буквы и звуки в алфавите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баутки, частуш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Исполнение частушек. Чтение прибауток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о сказками татарского нар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«Хитрая лис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Утка, не умеющая хранить секреты». Проект «Моя любимая сказка»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авильное произношение сл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Скороговорки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накомство с татарскими танцам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осмотр видео. Движение танца «Эпипэ». Исполнение танца «Эпипэ»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атарские пес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Разучивание песни «Наша семья». Разучивание песни «Родной язык». Исполнение песен «Наша семья». «Родной язык»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ценка</w:t>
      </w:r>
      <w:r>
        <w:rPr>
          <w:rFonts w:cs="Times New Roman" w:ascii="Times New Roman" w:hAnsi="Times New Roman"/>
          <w:sz w:val="26"/>
          <w:szCs w:val="26"/>
          <w:lang w:val="ru-RU"/>
        </w:rPr>
        <w:t>. Сценка «Мальчик и бабочка». «Лиса и Журавл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». </w:t>
      </w:r>
      <w:r>
        <w:rPr>
          <w:rFonts w:cs="Times New Roman" w:ascii="Times New Roman" w:hAnsi="Times New Roman"/>
          <w:sz w:val="26"/>
          <w:szCs w:val="26"/>
          <w:lang w:val="ru-RU"/>
        </w:rPr>
        <w:t>Инсценирование сказок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Знакомство с национальными костюмами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Женская одежда татар. Мужская одежда тата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“Татарский национальный орнамент”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тихотворение Г.Тукая «Туган тел»</w:t>
      </w:r>
      <w:r>
        <w:rPr>
          <w:rFonts w:cs="Times New Roman" w:ascii="Times New Roman" w:hAnsi="Times New Roman"/>
          <w:sz w:val="26"/>
          <w:szCs w:val="26"/>
          <w:lang w:val="ru-RU"/>
        </w:rPr>
        <w:t>.  Г.Тукай. «Туган тел». Аппликация «Татарский костюм». Отчетный концер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матическое планирование курса «Татарское народн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084"/>
        <w:gridCol w:w="48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Тема зан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личество час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водимых на освоение тем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Вводное заняти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уда пошли татары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Знакомство с алфавито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накомство с учебниками «Әлифба»; «Туган те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Буквы и звуки в алфавит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баутки, часту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сполнение частушек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 прибау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Работа со сказками татарского наро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«Хитрая лиса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Утка, не умеющая хранить секре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ект «Моя любимая сказ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равильное произношение сл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Скороговок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Знакомство с татарскими танц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смотр видео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вижение танца «Эпипэ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нение танца «Эпипэ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атарские пес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учивание песни «Наша сем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учивание песни «Родной язы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сполнение песен «Наша семья». «Родной язы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цен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ценка «Мальчик и бабочка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Лиса и Журав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Инсценирование сказок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tt-RU"/>
              </w:rPr>
              <w:t>Знакомство с национальными костюма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Женская одежда тата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 xml:space="preserve">Мужская одежда татар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tt-RU"/>
              </w:rPr>
              <w:t>Проект “Татарский национальный орнамент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Стихотворение Г.Тукая «Туган тел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.Тукай «Туган тел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ппликация «Татарский костю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етный концер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choolBookC;Arial Unicode MS"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Знак2"/>
    <w:qFormat/>
    <w:rPr/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 Narrow" w:hAnsi="Arial Narrow" w:cs="Arial Narrow"/>
      <w:sz w:val="18"/>
      <w:szCs w:val="1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2"/>
      <w:szCs w:val="22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сноски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inki">
    <w:name w:val="b-link__i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4">
    <w:name w:val="Выделенная цитата Знак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17c7">
    <w:name w:val="c17 c7"/>
    <w:basedOn w:val="Style5"/>
    <w:qFormat/>
    <w:rPr/>
  </w:style>
  <w:style w:type="character" w:styleId="515">
    <w:name w:val="Основной текст (5) + 15"/>
    <w:qFormat/>
    <w:rPr>
      <w:sz w:val="31"/>
      <w:szCs w:val="3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346"/>
    </w:pPr>
    <w:rPr>
      <w:rFonts w:eastAsia="Times New Roman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</w:pPr>
    <w:rPr>
      <w:rFonts w:ascii="Arial Narrow" w:hAnsi="Arial Narrow" w:eastAsia="Times New Roman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ascii="Arial Narrow" w:hAnsi="Arial Narrow" w:eastAsia="Times New Roman" w:cs="Arial Narrow"/>
    </w:rPr>
  </w:style>
  <w:style w:type="paragraph" w:styleId="Style110">
    <w:name w:val="Style 1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kern w:val="2"/>
      <w:sz w:val="20"/>
      <w:szCs w:val="20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936" w:leader="dot"/>
      </w:tabs>
      <w:spacing w:before="0" w:after="12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Heading2A">
    <w:name w:val="Heading 2 A"/>
    <w:basedOn w:val="Normal"/>
    <w:next w:val="Normal"/>
    <w:qFormat/>
    <w:pPr>
      <w:keepNext w:val="true"/>
      <w:spacing w:before="600" w:after="420"/>
      <w:jc w:val="center"/>
      <w:outlineLvl w:val="1"/>
    </w:pPr>
    <w:rPr>
      <w:rFonts w:eastAsia="ヒラギノ角ゴ Pro W3;MS Mincho"/>
      <w:b/>
      <w:caps/>
      <w:color w:val="000000"/>
      <w:kern w:val="2"/>
      <w:sz w:val="28"/>
      <w:szCs w:val="20"/>
    </w:rPr>
  </w:style>
  <w:style w:type="paragraph" w:styleId="13">
    <w:name w:val="Без интервала1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40" w:after="200"/>
      <w:ind w:left="9880" w:hanging="0"/>
    </w:pPr>
    <w:rPr>
      <w:rFonts w:ascii="Arial" w:hAnsi="Arial" w:eastAsia="Times New Roman" w:cs="Arial"/>
      <w:b/>
      <w:bCs/>
      <w:color w:val="auto"/>
      <w:sz w:val="12"/>
      <w:szCs w:val="12"/>
      <w:lang w:val="en-US" w:bidi="en-US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56"/>
      <w:ind w:firstLine="60"/>
    </w:pPr>
    <w:rPr>
      <w:rFonts w:ascii="Times New Roman" w:hAnsi="Times New Roman" w:cs="Times New Roman"/>
      <w:sz w:val="32"/>
      <w:szCs w:val="32"/>
      <w:lang w:val="en-US" w:bidi="ar-SA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56"/>
      <w:ind w:firstLine="80"/>
    </w:pPr>
    <w:rPr>
      <w:rFonts w:ascii="Times New Roman" w:hAnsi="Times New Roman" w:cs="Times New Roman"/>
      <w:b/>
      <w:bCs/>
      <w:sz w:val="32"/>
      <w:szCs w:val="32"/>
      <w:lang w:val="en-US" w:bidi="ar-SA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360" w:after="0"/>
      <w:jc w:val="center"/>
    </w:pPr>
    <w:rPr>
      <w:rFonts w:ascii="Times New Roman" w:hAnsi="Times New Roman" w:cs="Times New Roman"/>
      <w:b/>
      <w:bCs/>
      <w:sz w:val="36"/>
      <w:szCs w:val="3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6">
    <w:name w:val="Цитата 2"/>
    <w:basedOn w:val="Normal"/>
    <w:next w:val="Normal"/>
    <w:qFormat/>
    <w:pPr/>
    <w:rPr>
      <w:i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пк</dc:creator>
  <dc:description/>
  <dc:language>en-US</dc:language>
  <cp:lastModifiedBy>Tobolsk</cp:lastModifiedBy>
  <cp:lastPrinted>2018-11-05T01:20:00Z</cp:lastPrinted>
  <dcterms:modified xsi:type="dcterms:W3CDTF">2019-09-03T06:15:00Z</dcterms:modified>
  <cp:revision>2</cp:revision>
  <dc:subject/>
  <dc:title/>
</cp:coreProperties>
</file>