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392920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 освоения курса «Мои первые проекты» 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чностные универсальные учебные действия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обучающегося будут сформированы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ожительное отношение к проектно-исследовательской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терес к новому содержанию и новым способам познания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иентация на понимание причин успеха в проектно-исследовательской деятельности, в том числе на самоанализ и самоконтроль результата, на анализ соответствия результатов требованиям конкретной задачи, понимание предложений и оценок учителя, взрослых, товарищей, родителей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ность к самооценке на основе критериев успешности проектно-исследовательской деятельности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для формирования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утренней позиции обучающегося на уровне понимания необходимости проектно-исследовательской деятельности, выраженного в преобладании познавательных мотивов и предпочтении социального способа оценки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женной познавательной мотивации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тойчивого интереса к новым способам познания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декватного понимания причин успешности проектно-исследовательской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орального сознания, способности к решению моральных проблем на основе учета позиций партнеров в общении, устойчивого следования в поведении моральным нормам и этическим требованиям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гулятивные универсальные учебные действия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нимать и сохранять учебную задачу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итывать выделенные учителем ориентиры действия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ланировать свои действия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ть итоговый и пошаговый контроль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декватно воспринимать оценку своей работы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личать способ и результат действия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носить коррективы в действия на основе их оценки и учета сделанных ошибок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ять учебные действия в материале, речи, в уме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являть познавательную инициативу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амостоятельно учитывать выделенные учителем ориентиры действия в незнакомом материале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бразовывать практическую задачу в познавательную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амостоятельно находить варианты решения познавательной задачи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знавательные универсальные учебные действия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сказываться в устной и письменной формах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иентироваться на разные способы решения познавательных исследовательских задач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ладеть основами смыслового чтения текста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нализировать объекты, выделять главное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ть синтез (целое из частей)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одить сравнение, классификацию по разным критериям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танавливать причинно-следственные связи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роить рассуждения об объекте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общать (выделять класс объектов по какому-либо признаку)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водить под понятие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станавливать аналогии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иксировать информацию с помощью инструментов ИКТ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ознанно и произвольно строить сообщения в устной и письменной форме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ользованию исследовательских методов обучения  в основном учебном процессе и повседневной практике взаимодействия с миром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муникативные универсальные учебные действия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пускать существование различных точек зрения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итывать разные мнения, стремиться к координации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улировать собственное мнение и позицию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говариваться, приходить к общему решению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блюдать корректность в высказываниях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авать вопросы по существу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пользовать речь для регуляции своего действия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тролировать действия партнера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ладеть монологической и диалогической формами речи.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итывать разные мнения и обосновывать свою позицию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ргументировать свою позицию и координировать ее с позицией партнеров при выработке общего решения  в совместной деятельности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пускать возможность существования у людей разных точек зрения, в том числе не совпадающих с его собственной, и учитывать позицию партнера в общении и взаимодействии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декватно использовать речь для планирования и регуляции своей деятельности.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ровню подготовки учащихся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эффективности занятий по ПИД можно использовать следующие показатели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выделить проблему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поставить цель исследования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сформулировать гипотезу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выделить объект исследования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определить предмет исследования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описать параметры и критерии предмета исследования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подобрать соответствующие методы исследования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подобрать инструментарий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осуществить анализ результатов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оценивать промежуточные и конечные результаты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епень помощи, которую оказывает взрослый при выполнении проекта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едение учащихся на занятиях: живость, активность, заинтересованность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зультаты выполнения тестовых заданий, при выполнении которых выявляется степень самостоятельности выполнения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свенным показателем эффективности проектно-исследовательской деятельности может быть повышение  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певаемости по разным школьным дисциплинам, а также наблюдения учителей за работой учащихся на других уроках   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повышение активности, работоспособности, внимательности, улучшение мыслительной деятельност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. Содержание курса «Мои первые проект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  класс. (33 час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такое исследование. Кто  такие  исследователи. Кто  такие проектировщики.  Известные  русские  и  зарубежные  проектировщики  и  исследователи. Зачем  надо  заниматься  исследования  и  проектированием. Чем  школьное  проектирование  и  исследование  отличается  от  научного  и  что  у  них  обще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 понятие  об  ученическом   проекте и  исследовательской  рабо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 значит  слово  проект. Проект  научный  и  проект  школьника. Объект  и  предмет  проектирования  и  исследования  школьника. Типы  проектов  школьника  по  разным  основаниям.  По  времени:  долгосрочные,  среднесрочные,  краткосрочные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По  включению  в  работу  проекта  различного  количества  учащихся:  индивидуальные,  групповые,  коллективные.  </w:t>
      </w:r>
      <w:r>
        <w:rPr>
          <w:rFonts w:cs="Times New Roman" w:ascii="Times New Roman" w:hAnsi="Times New Roman"/>
          <w:b/>
          <w:sz w:val="26"/>
          <w:szCs w:val="26"/>
        </w:rPr>
        <w:t>По  характеру  и  содержанию</w:t>
      </w:r>
      <w:r>
        <w:rPr>
          <w:rFonts w:cs="Times New Roman" w:ascii="Times New Roman" w:hAnsi="Times New Roman"/>
          <w:sz w:val="26"/>
          <w:szCs w:val="26"/>
        </w:rPr>
        <w:t>:  творческие,  научно -  познавательные,  прикладные,  фантастические,  практико-ориентированны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ая  работа  над   исследовательским   проект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стейшие  методы  исследования</w:t>
      </w:r>
      <w:r>
        <w:rPr>
          <w:rFonts w:cs="Times New Roman" w:ascii="Times New Roman" w:hAnsi="Times New Roman"/>
          <w:sz w:val="26"/>
          <w:szCs w:val="26"/>
        </w:rPr>
        <w:t xml:space="preserve">: экскурсия,  наблюдение, опыт, поиск, беседа,  интервью, анкетирование, чтение  книг  и  выбор  нужного  материала  из  них, извлечение  нужной  информации  из  Интернета, обобщение,  классификация,  сравнение, анализ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и  этапа  работа  над  проектом</w:t>
      </w:r>
      <w:r>
        <w:rPr>
          <w:rFonts w:cs="Times New Roman" w:ascii="Times New Roman" w:hAnsi="Times New Roman"/>
          <w:sz w:val="26"/>
          <w:szCs w:val="26"/>
        </w:rPr>
        <w:t>: исследовательско – подготовительный (замысел,  идея),  технолого -  практический (воплощение  замысла), заключительно-  аналитический (представление -  защита  проекта  и  его  анализ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Ёжик  обдумывания  проекта» (</w:t>
      </w:r>
      <w:r>
        <w:rPr>
          <w:rFonts w:cs="Times New Roman" w:ascii="Times New Roman" w:hAnsi="Times New Roman"/>
          <w:sz w:val="26"/>
          <w:szCs w:val="26"/>
        </w:rPr>
        <w:t xml:space="preserve">мотивация,  адресат,  тема и  приемы  ее  формулировки,  цель, время  работы  над  проектом, исполнители,  характер и  содержание,  конечный  продукт).  </w:t>
      </w:r>
      <w:r>
        <w:rPr>
          <w:rFonts w:cs="Times New Roman" w:ascii="Times New Roman" w:hAnsi="Times New Roman"/>
          <w:b/>
          <w:sz w:val="26"/>
          <w:szCs w:val="26"/>
        </w:rPr>
        <w:t>«Звездочка  обдумывания конечного  продукта»</w:t>
      </w:r>
      <w:r>
        <w:rPr>
          <w:rFonts w:cs="Times New Roman" w:ascii="Times New Roman" w:hAnsi="Times New Roman"/>
          <w:sz w:val="26"/>
          <w:szCs w:val="26"/>
        </w:rPr>
        <w:t xml:space="preserve">  (назначение,   форма,  размеры, цвет, декоративное  оформление, материалы, готовые  элементы,  элементы,  которые  надо  изготовить  своими  руками). Инструментарий. Выбор  оптимальной  технологии  изготовления. Правила  безопасности  труда. Технологические  карты  и  работа  по  н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  проекта,  его  защита, анализ  и  корректиров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щитная  речь  и  требования  к  ее  составлению. Презентация  устная  и  письменная. Требования  к  презентации.  Компьютерная  поддержка  презентации и  требования  к  ее  исполнению.  Рефлексия  эмоциональная  и  содержательная.  Анализ  работы  по  заданным  учителем  вопросам. Выход  на  дальнейшие  планы,  исходя  из  итогов  проделанной  рабо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 итогов  за  год   совместно  с  учителем  и  родителями.  Диагностика определения  уровня обученности  первоклассников  проектной  деятельности.  Анализ   результатов  этой  диагностики.  Планы  на  следующий  учебный  год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1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занят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. ча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такое исследование?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задавать вопрос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выбрать тему исслед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мся выбирать дополнительную литерату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в библиоте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информационными справочниками. Информационные справочни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е как способ выявления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местное планирование выполнения практического за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вижение идеи (мозговой штур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умения видеть пробле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вопроса (поиск гипотез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улировка предположения (гипотез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мся  наблюдать  опыты  за явлениями  природ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года, облака,  небо,  тучи, ветер, осадки  и 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ы,  опыты,  опы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 и  его  обдумывание: мотивация  -  тема-цель- гипотеза-конечный  прод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ираем  и  обдумываем  наш  общий  проек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й  разнообразный  мир  книг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ожности компьютера  в  добывании  материалов  по  теме 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 технологической  карты  работы  над 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замысла  к  конечному продукту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ботаем  над  реализацией  замысла  проекта по технологической  кар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жно:  уметь  защитить  свой 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товим  защитную  речь  по   теме  проек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-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  коллективного 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 и  корректировка  проделанной  работы  над  проек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ректировка дополнений,  внесенных  учащимися  и  их  родителями  в   проект  учителя «Рабочая  тетрадь  юного  исследователя-  проектировщик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«День Победы». Экскурсия  в музей боевой слав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готовка к концерту, изготовление открыток, букл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треча с ветеранами (концерт). Акция «Памя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е учебные проекты (выбор, составление плана, распределение по этапам, выбор источников информации, опис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9:00Z</dcterms:created>
  <dc:creator>пк</dc:creator>
  <dc:description/>
  <dc:language>en-US</dc:language>
  <cp:lastModifiedBy>Tobolsk</cp:lastModifiedBy>
  <dcterms:modified xsi:type="dcterms:W3CDTF">2019-09-03T08:39:00Z</dcterms:modified>
  <cp:revision>2</cp:revision>
  <dc:subject/>
  <dc:title/>
</cp:coreProperties>
</file>