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82125" cy="718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12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Результаты освоения курса внеурочной деятельности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сновы духовно – нравственной культуры народов России» 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 –  </w:t>
      </w:r>
      <w:r>
        <w:rPr>
          <w:rFonts w:cs="Times New Roman" w:ascii="Times New Roman" w:hAnsi="Times New Roman"/>
          <w:sz w:val="26"/>
          <w:szCs w:val="26"/>
        </w:rPr>
        <w:t xml:space="preserve"> 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мение различать основные религии народов России,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 </w:t>
      </w:r>
      <w:r>
        <w:rPr>
          <w:rFonts w:cs="Times New Roman" w:ascii="Times New Roman" w:hAnsi="Times New Roman"/>
          <w:sz w:val="26"/>
          <w:szCs w:val="26"/>
        </w:rPr>
        <w:t>–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формулировать и высказывать собственное мнение, аргументировать свою точку зрения, выслушивать и обсуждать различные взгляды и оценки, вести конструктивный диалог; работать в коллекти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– </w:t>
      </w:r>
      <w:r>
        <w:rPr>
          <w:rFonts w:cs="Times New Roman" w:ascii="Times New Roman" w:hAnsi="Times New Roman"/>
          <w:sz w:val="26"/>
          <w:szCs w:val="26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спитание любви к Родине, уважение к народам, населяющим ее, их культуре и традициям. Бережное отношение к своей родной культур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Содержание курс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ы духовно – нравственной культуры народов России»  </w:t>
      </w:r>
    </w:p>
    <w:p>
      <w:pPr>
        <w:pStyle w:val="Style16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 В мире культуры. (4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еличие российской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ая культура – плод усилий разных народов. Деятели науки и культуры – представителей разных национальностей (К.Брюллов, И. Репин, К. Станиславский, Ш. Алейхем, Г. Уланова, Д. Шостакович, Р.Гамзатов, Л. Лихачев, С. Эрьзя, Ю. Рытхэу и др.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Человек – творец и носитель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 культуры жизнь человека невозможна. Вклад личности в культуру зависит от ее таланта, способностей, упор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ы нравственности – часть культуры общества. Источники, создающие нравственны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и.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2. Нравственные ценности российского народа (14 часов)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Style w:val="Emphasis"/>
          <w:color w:val="000000"/>
          <w:sz w:val="26"/>
          <w:szCs w:val="26"/>
        </w:rPr>
        <w:t>Береги землю родимую, как мать любимую»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ения о патриотизме в  фольклоре разных народов. Герои национального эпоса разных народов (Улып, Сияжар, Боотур, Урал-батыр и др.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Emphasis"/>
          <w:color w:val="000000"/>
          <w:sz w:val="26"/>
          <w:szCs w:val="26"/>
        </w:rPr>
        <w:t>Жизнь ратными подвигами пол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 труде – красота 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 труда в фольклоре разных народов (сказках, легендах, пословицах).</w:t>
      </w:r>
    </w:p>
    <w:p>
      <w:pPr>
        <w:pStyle w:val="Style15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Плод добрых трудов славен…»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Буддизм, ислам, христианство о труде и  трудолюби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Люди труда.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Бережное отношение к природе.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емья – хранитель духовных це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3. Религия и культура (10 часов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Роль религии в развитии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ад религии в развитие материальной и духовной культуры общества.</w:t>
      </w:r>
    </w:p>
    <w:p>
      <w:pPr>
        <w:pStyle w:val="Style15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ное наследие христианской Рус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окольный звон. Особенности православного календар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а исла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Иудаизм и культу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 иудаизма. Тора – Пятикнижие Моисе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нагога – молельный дом иудеев. Особенности внутреннего убранства синагог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щенная история иудеев в сюжетах мировой живописи. Еврейский календарь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ные традиции буддизм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буддизма в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овые сооружения буддистов. Буддийские монастыри. Искусство танка. Буддийск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ь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4. Как сохранить духовные ценности (3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Забота государства о сохранении духовных це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tabs>
          <w:tab w:val="clear" w:pos="708"/>
          <w:tab w:val="left" w:pos="19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онные</w:t>
        <w:tab/>
        <w:t xml:space="preserve">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Хранить память пред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аздел 5. Твой духовный мир. (3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Что составляет твой духовный ми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матическое планирование с указанием количества часов, отводимых на освоение каждой 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1"/>
        <w:gridCol w:w="6237"/>
        <w:gridCol w:w="1559"/>
      </w:tblGrid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 xml:space="preserve">Название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-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ире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Знакомство с курсом и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чие многонациональной             культу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– творец и носитель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нравственности – часть культуры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равственные ценности российского на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и   землю родимую, как мать люб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ратными подвигами по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Место подвига в наш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уде – красот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 добрых трудов слав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– хранитель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- первый трудово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– главная духовная ценность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е ценности в разных религиях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Традици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Традици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лигия и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религии в развит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 христианско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ая православная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святыни Тюмен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с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удаизм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е традиции будд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охранить культурные ц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 государства о сохранении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ть память пре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Память в моей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й духовный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е образование и интер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я культура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Диалог культур и покол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ч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7:00Z</dcterms:created>
  <dc:creator>пк</dc:creator>
  <dc:description/>
  <dc:language>en-US</dc:language>
  <cp:lastModifiedBy>Tobolsk</cp:lastModifiedBy>
  <dcterms:modified xsi:type="dcterms:W3CDTF">2019-09-03T06:17:00Z</dcterms:modified>
  <cp:revision>2</cp:revision>
  <dc:subject/>
  <dc:title/>
</cp:coreProperties>
</file>