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kern w:val="2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 w:bidi="fa-IR"/>
        </w:rPr>
        <w:drawing>
          <wp:inline distT="0" distB="0" distL="0" distR="0">
            <wp:extent cx="8805545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5545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kern w:val="2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ja-JP" w:bidi="fa-I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Результаты  освоения курса внеурочной деятельно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Lucida Sans Unicode" w:cs="Times New Roman"/>
          <w:i/>
          <w:i/>
          <w:color w:val="000000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i/>
          <w:color w:val="000000"/>
          <w:kern w:val="2"/>
          <w:sz w:val="26"/>
          <w:szCs w:val="26"/>
          <w:lang w:eastAsia="ar-SA"/>
        </w:rPr>
        <w:t>Ученик научит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Lucida Sans Unicode" w:cs="Times New Roman"/>
          <w:i/>
          <w:i/>
          <w:color w:val="000000"/>
          <w:kern w:val="2"/>
          <w:sz w:val="26"/>
          <w:szCs w:val="26"/>
          <w:lang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6"/>
          <w:szCs w:val="26"/>
          <w:lang w:eastAsia="ar-SA"/>
        </w:rPr>
        <w:t>узнавать, воспринимать, описывать и эмоционально оценивать</w:t>
      </w:r>
      <w:r>
        <w:rPr>
          <w:rFonts w:eastAsia="Lucida Sans Unicode" w:cs="Times New Roman" w:ascii="Times New Roman" w:hAnsi="Times New Roman"/>
          <w:i/>
          <w:color w:val="000000"/>
          <w:kern w:val="2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изведения народных промыслов, народных умельцев и современные дизайнерские проект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  <w:lang w:eastAsia="ar-SA"/>
        </w:rPr>
        <w:t>ставить и формулировать проблемы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eastAsia="NewtonCSanPin-Italic" w:cs="Times New Roman" w:ascii="Times New Roman" w:hAnsi="Times New Roman"/>
          <w:sz w:val="26"/>
          <w:szCs w:val="26"/>
          <w:lang w:eastAsia="ar-SA"/>
        </w:rPr>
        <w:t>получать знания о красоте живой природы, культуре, культурных ценностях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NewtonCSanPin-Italic" w:cs="Times New Roman"/>
          <w:i/>
          <w:i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iCs/>
          <w:color w:val="000000"/>
          <w:kern w:val="2"/>
          <w:sz w:val="26"/>
          <w:szCs w:val="26"/>
          <w:lang w:eastAsia="hi-IN" w:bidi="hi-IN"/>
        </w:rPr>
        <w:t>узнавать, называть произведения народных промыслов, народных умельцев и современные дизайнерские проекты в соответствии с содержанием учебных предмет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NewtonCSanPin-Italic" w:cs="Times New Roman"/>
          <w:sz w:val="26"/>
          <w:szCs w:val="26"/>
          <w:lang w:eastAsia="ar-SA"/>
        </w:rPr>
      </w:pPr>
      <w:r>
        <w:rPr>
          <w:rFonts w:eastAsia="NewtonCSanPin-Regular;Times New Roman" w:cs="Times New Roman" w:ascii="Times New Roman" w:hAnsi="Times New Roman"/>
          <w:sz w:val="26"/>
          <w:szCs w:val="26"/>
          <w:lang w:eastAsia="ar-SA"/>
        </w:rPr>
        <w:t>овладевать первоначальными трудовыми навыками в области декоративно-прикладного творч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NewtonCSanPin-Regular;Times New Roman" w:cs="Times New Roman"/>
          <w:i/>
          <w:i/>
          <w:sz w:val="26"/>
          <w:szCs w:val="26"/>
          <w:lang w:eastAsia="ar-SA"/>
        </w:rPr>
      </w:pPr>
      <w:r>
        <w:rPr>
          <w:rFonts w:eastAsia="NewtonCSanPin-Regular;Times New Roman" w:cs="Times New Roman" w:ascii="Times New Roman" w:hAnsi="Times New Roman"/>
          <w:i/>
          <w:sz w:val="26"/>
          <w:szCs w:val="26"/>
          <w:lang w:eastAsia="ar-SA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NewtonCSanPin-Regular;Times New Roman" w:cs="Times New Roman"/>
          <w:sz w:val="26"/>
          <w:szCs w:val="26"/>
          <w:lang w:eastAsia="ar-SA"/>
        </w:rPr>
      </w:pPr>
      <w:r>
        <w:rPr>
          <w:rFonts w:eastAsia="NewtonCSanPin-Regular;Times New Roman" w:cs="Times New Roman" w:ascii="Times New Roman" w:hAnsi="Times New Roman"/>
          <w:sz w:val="26"/>
          <w:szCs w:val="26"/>
          <w:lang w:eastAsia="ar-SA"/>
        </w:rPr>
        <w:t>планировать деятельность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NewtonCSanPin-Regular;Times New Roman" w:cs="Times New Roman"/>
          <w:sz w:val="26"/>
          <w:szCs w:val="26"/>
          <w:lang w:eastAsia="ar-SA"/>
        </w:rPr>
      </w:pPr>
      <w:r>
        <w:rPr>
          <w:rFonts w:eastAsia="NewtonCSanPin-Regular;Times New Roman" w:cs="Times New Roman" w:ascii="Times New Roman" w:hAnsi="Times New Roman"/>
          <w:sz w:val="26"/>
          <w:szCs w:val="26"/>
          <w:lang w:eastAsia="ar-SA"/>
        </w:rPr>
        <w:t>выделять этапы деятельност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NewtonCSanPin-Italic" w:cs="Times New Roman"/>
          <w:sz w:val="26"/>
          <w:szCs w:val="26"/>
          <w:lang w:eastAsia="ar-SA"/>
        </w:rPr>
      </w:pPr>
      <w:r>
        <w:rPr>
          <w:rFonts w:eastAsia="NewtonCSanPin-Regular;Times New Roman" w:cs="Times New Roman" w:ascii="Times New Roman" w:hAnsi="Times New Roman"/>
          <w:sz w:val="26"/>
          <w:szCs w:val="26"/>
          <w:lang w:eastAsia="ar-SA"/>
        </w:rPr>
        <w:t>давать оценку своей деятельности и деятельности своих сверстник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NewtonCSanPin-Italic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владеть первоначальными трудовыми навыками в области декоративно-прикладного творч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NewtonCSanPin-Italic" w:cs="Times New Roman"/>
          <w:sz w:val="26"/>
          <w:szCs w:val="26"/>
          <w:lang w:eastAsia="ar-SA"/>
        </w:rPr>
      </w:pPr>
      <w:r>
        <w:rPr>
          <w:rFonts w:eastAsia="NewtonCSanPin-Italic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2. Содержание курса внеурочн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год обуч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. «Человек - часть природы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Теоретическая часть: </w:t>
      </w:r>
      <w:r>
        <w:rPr>
          <w:rFonts w:cs="Times New Roman" w:ascii="Times New Roman" w:hAnsi="Times New Roman"/>
          <w:sz w:val="26"/>
          <w:szCs w:val="26"/>
        </w:rPr>
        <w:t xml:space="preserve">Детям даются обобщенные понятия о мире природы, что такое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живая и неживая природа, круговорот воды в природе. Происходит ознакомление с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основными природными зонами и ландшафтами Кемеровской области (степи, лесостепи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тайга, горная тундра). Даются основные правила сбора и засушивания растений, их </w:t>
      </w:r>
      <w:r>
        <w:rPr>
          <w:rFonts w:cs="Times New Roman" w:ascii="Times New Roman" w:hAnsi="Times New Roman"/>
          <w:sz w:val="26"/>
          <w:szCs w:val="26"/>
        </w:rPr>
        <w:t>лекарственное знач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актическая часть: </w:t>
      </w:r>
      <w:r>
        <w:rPr>
          <w:rFonts w:cs="Times New Roman" w:ascii="Times New Roman" w:hAnsi="Times New Roman"/>
          <w:sz w:val="26"/>
          <w:szCs w:val="26"/>
        </w:rPr>
        <w:t xml:space="preserve">Экскурсия по сбору растений, засушивание растений,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аппликация из бумаги «Волшебница вода», «Радуга», «Бабочка», «Солнышко», </w:t>
      </w:r>
      <w:r>
        <w:rPr>
          <w:rFonts w:cs="Times New Roman" w:ascii="Times New Roman" w:hAnsi="Times New Roman"/>
          <w:spacing w:val="1"/>
          <w:sz w:val="26"/>
          <w:szCs w:val="26"/>
        </w:rPr>
        <w:t>аппликация из засушенных целых листьев (флористика) «Цветочный ковер», «лес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 2. «Значение растений в жизни челове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Теоретическая часть: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На основе имеющихся у детей знаний о растениях, </w:t>
      </w:r>
      <w:r>
        <w:rPr>
          <w:rFonts w:cs="Times New Roman" w:ascii="Times New Roman" w:hAnsi="Times New Roman"/>
          <w:spacing w:val="1"/>
          <w:sz w:val="26"/>
          <w:szCs w:val="26"/>
        </w:rPr>
        <w:t>сформировать представление о значении растений в жизни челове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Сформировать у детей представление об отличительных признаках дерева от других растений, научить различать хвойные и лиственные породы деревьев (лиственница, ель, </w:t>
      </w:r>
      <w:r>
        <w:rPr>
          <w:rFonts w:cs="Times New Roman" w:ascii="Times New Roman" w:hAnsi="Times New Roman"/>
          <w:sz w:val="26"/>
          <w:szCs w:val="26"/>
        </w:rPr>
        <w:t>пихта, кедр), сосной, кустарников. Вспомнить и закрепить знания о дикорастущих растениях (растениях луга - цветах и травах), о растениях леса (понятие - этажи лес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Дать понятия «Культурные растения». Растения огорода и условия, необходимые для их роста и развития растений (свет, тепло, влага, питательная почва), вспомнить строе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растений (корень, стебель, листья, плоды или семена), как посолить овощи и посадить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огород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Культурные растения поля (зерновые и технические культуры, как появляется хлеб 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каша на столе и одежда (из льна и хлопка).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Съедобные (сыроежки, лисички, белый гриб и пр.) и ядовитые грибы (мухомор, </w:t>
      </w:r>
      <w:r>
        <w:rPr>
          <w:rFonts w:cs="Times New Roman" w:ascii="Times New Roman" w:hAnsi="Times New Roman"/>
          <w:spacing w:val="-1"/>
          <w:sz w:val="26"/>
          <w:szCs w:val="26"/>
        </w:rPr>
        <w:t>бледная поганк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Практическая часть: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Экскурсия в парк. Аппликация из растений (флористика) 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«осеннее дерево», «луговые цветы», «лесные травы», «ваза с букетом на столе».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Аппликация из бумаги (техника рваной бумаги) «Зимнее дерево», «осенний лес», 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«посадка и засолка овощей», «земляничная поляна», «ваза с цветами». Лоскутная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аппликация «кустарники». Аппликация пластилином «мухомор». Аппликация из семян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«колосок». Объемная бумагопластика «корзина с цветами (нач. конструирование), </w:t>
      </w:r>
      <w:r>
        <w:rPr>
          <w:rFonts w:cs="Times New Roman" w:ascii="Times New Roman" w:hAnsi="Times New Roman"/>
          <w:spacing w:val="1"/>
          <w:sz w:val="26"/>
          <w:szCs w:val="26"/>
        </w:rPr>
        <w:t>«бутоньерка», «букет цветов». Кожа, цветы «роза», «астры», бижутер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3. «Братья наши меньшие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pacing w:val="8"/>
          <w:sz w:val="26"/>
          <w:szCs w:val="26"/>
        </w:rPr>
        <w:t xml:space="preserve">Теоретическая часть: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познакомить детей с животными тундры и тайги, степи и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пустыни. Обобщить отличительные черты диких от домашних животных. В игровой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форме поместить животных в живой уголок и в зоопарк, а затем выпустить их на волю. Вместе с детьми вычленить приспособительные признаки животных, связанные со средой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обитания и необходимостью защиты о врагов (строение тела, окрас, особенности </w:t>
      </w:r>
      <w:r>
        <w:rPr>
          <w:rFonts w:cs="Times New Roman" w:ascii="Times New Roman" w:hAnsi="Times New Roman"/>
          <w:sz w:val="26"/>
          <w:szCs w:val="26"/>
        </w:rPr>
        <w:t>приспособления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Практическая часть: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бумагопластика «мышь», «заяц», «маски». Природный материал «еж», аппликация из бумаги (техника сжатой бумаги) «черепаха». Аппликация из пуха </w:t>
      </w:r>
      <w:r>
        <w:rPr>
          <w:rFonts w:cs="Times New Roman" w:ascii="Times New Roman" w:hAnsi="Times New Roman"/>
          <w:sz w:val="26"/>
          <w:szCs w:val="26"/>
        </w:rPr>
        <w:t>«кошка». «собачка», «цыпленок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b/>
          <w:spacing w:val="1"/>
          <w:sz w:val="26"/>
          <w:szCs w:val="26"/>
        </w:rPr>
        <w:t xml:space="preserve"> . «Пернатые друзья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pacing w:val="1"/>
          <w:sz w:val="26"/>
          <w:szCs w:val="26"/>
        </w:rPr>
        <w:t xml:space="preserve">Теоретическая часть: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сформировать у детей стойкое представление об отличительных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особенностях птиц от других представителей мира животных (оперение, способность 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летать, строение тела). Понятие «перелетные птицы», «зимующие птицы»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(голуби, вороны, грачи, сороки, кукушки, дятлы, коршуны, воробьи, синицы </w:t>
      </w:r>
      <w:r>
        <w:rPr>
          <w:rFonts w:cs="Times New Roman" w:ascii="Times New Roman" w:hAnsi="Times New Roman"/>
          <w:spacing w:val="1"/>
          <w:sz w:val="26"/>
          <w:szCs w:val="26"/>
        </w:rPr>
        <w:t>). Забота человека о птицах зимой (кормушки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pacing w:val="9"/>
          <w:sz w:val="26"/>
          <w:szCs w:val="26"/>
        </w:rPr>
        <w:t xml:space="preserve">Практическая часть: 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коллаж «синица», «сорока». Оригами «голубь». Мозаика </w:t>
      </w:r>
      <w:r>
        <w:rPr>
          <w:rFonts w:cs="Times New Roman" w:ascii="Times New Roman" w:hAnsi="Times New Roman"/>
          <w:sz w:val="26"/>
          <w:szCs w:val="26"/>
        </w:rPr>
        <w:t>«голубь». Техника рваной бумаги «попугаи». Аппликация из бумаги «снегирь», «дятел». Изготовление кормуш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5 . «Водное царство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Теоретическая часть: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сформировать стойкое представление об отличительны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особенностях речных и морских млекопитающих от рыб (строение тела, конечностей,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способ дыхания, способ вскармливания детенышей). Познакомить детей с условиями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содержания и разведения аквариумных рыб. Дать представление об экзотических видах </w:t>
      </w:r>
      <w:r>
        <w:rPr>
          <w:rFonts w:cs="Times New Roman" w:ascii="Times New Roman" w:hAnsi="Times New Roman"/>
          <w:spacing w:val="-2"/>
          <w:sz w:val="26"/>
          <w:szCs w:val="26"/>
        </w:rPr>
        <w:t>рыб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Практическая часть: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Бумагопластика «лягушка», «золотая рыбка», «осьминог»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Аппликация из семян «карась». Аппликация из пластилина «акула». Конструирование из </w:t>
      </w:r>
      <w:r>
        <w:rPr>
          <w:rFonts w:cs="Times New Roman" w:ascii="Times New Roman" w:hAnsi="Times New Roman"/>
          <w:spacing w:val="27"/>
          <w:sz w:val="26"/>
          <w:szCs w:val="26"/>
        </w:rPr>
        <w:t xml:space="preserve">бумаги аквариума. Аппликация из бумаги «кит», «дельфин». Оригами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«рыбка». Аппликация из целых форм растений, миниатюра (флористика) «рыбка». </w:t>
      </w:r>
      <w:r>
        <w:rPr>
          <w:rFonts w:cs="Times New Roman" w:ascii="Times New Roman" w:hAnsi="Times New Roman"/>
          <w:sz w:val="26"/>
          <w:szCs w:val="26"/>
        </w:rPr>
        <w:t>Аппликация из пуха «кораблик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6.  «Чудо на подоконник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Теоретическая часть: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Познакомить детей с разнообразием комнатных растений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Напомнить детям строение растений, условия, необходимые для благоприятного роста и развития растений. Методами и способами ухода за комнатными растениями (полив, опрыскивание, рыхление почвы, мытье листьев, пересадка\перевалка). Сформировать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представление детей о растениях пустыни, субтропиках, тропических растениях, </w:t>
      </w:r>
      <w:r>
        <w:rPr>
          <w:rFonts w:cs="Times New Roman" w:ascii="Times New Roman" w:hAnsi="Times New Roman"/>
          <w:sz w:val="26"/>
          <w:szCs w:val="26"/>
        </w:rPr>
        <w:t xml:space="preserve">особенностях климатических условий на родине растений и особенностях ухода за ними в </w:t>
      </w:r>
      <w:r>
        <w:rPr>
          <w:rFonts w:cs="Times New Roman" w:ascii="Times New Roman" w:hAnsi="Times New Roman"/>
          <w:spacing w:val="-1"/>
          <w:sz w:val="26"/>
          <w:szCs w:val="26"/>
        </w:rPr>
        <w:t>комнатных условиях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Практическая часть: </w:t>
      </w:r>
      <w:r>
        <w:rPr>
          <w:rFonts w:cs="Times New Roman" w:ascii="Times New Roman" w:hAnsi="Times New Roman"/>
          <w:sz w:val="26"/>
          <w:szCs w:val="26"/>
        </w:rPr>
        <w:t>Аппликация из пластилина «молочаи», «бегония». Аппликация из бумаги «кактус», «симполия фиалкоцветная», бумагопластика «бальзамин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 «Мы – волшебники. Интерьерный дизайн из ТБО и вторичного материала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pacing w:val="2"/>
          <w:sz w:val="26"/>
          <w:szCs w:val="26"/>
        </w:rPr>
        <w:t xml:space="preserve">Теоретическая часть: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Технология изготовления горшков и ваз под цветы, игрушек и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цветов из пластиковых бутылок, цветов из кожи. Значение кукол-оберегов в жизни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крестьянина и современного человека. История кукол и их разновидности. Пасха. Обычаи </w:t>
      </w:r>
      <w:r>
        <w:rPr>
          <w:rFonts w:cs="Times New Roman" w:ascii="Times New Roman" w:hAnsi="Times New Roman"/>
          <w:sz w:val="26"/>
          <w:szCs w:val="26"/>
        </w:rPr>
        <w:t>и обряды. Связанные с этим праздником. Крашение яиц на Пасх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iCs/>
          <w:spacing w:val="5"/>
          <w:sz w:val="26"/>
          <w:szCs w:val="26"/>
        </w:rPr>
        <w:t xml:space="preserve">Практическая часть: </w:t>
      </w:r>
      <w:r>
        <w:rPr>
          <w:rFonts w:cs="Times New Roman" w:ascii="Times New Roman" w:hAnsi="Times New Roman"/>
          <w:spacing w:val="5"/>
          <w:sz w:val="26"/>
          <w:szCs w:val="26"/>
        </w:rPr>
        <w:t xml:space="preserve">Изготовление горшков под цветы из пластилина и семян.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Изготовление ваз под цветы из ниток. Изготовление сказочных персонажей и цветов из пластиковых бутылок. Изготовление кукол из ткани и ниток. Изготовление открыток и </w:t>
      </w:r>
      <w:r>
        <w:rPr>
          <w:rFonts w:cs="Times New Roman" w:ascii="Times New Roman" w:hAnsi="Times New Roman"/>
          <w:sz w:val="26"/>
          <w:szCs w:val="26"/>
        </w:rPr>
        <w:t>игрушек с применением ткани и яичной скорлуп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Экскурсии в художественный музей города, на природу для сбора растений. </w:t>
      </w:r>
      <w:r>
        <w:rPr>
          <w:rFonts w:cs="Times New Roman" w:ascii="Times New Roman" w:hAnsi="Times New Roman"/>
          <w:sz w:val="26"/>
          <w:szCs w:val="26"/>
        </w:rPr>
        <w:t>Итоговое занятие. Отчетная выставка. Праздни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199"/>
        <w:gridCol w:w="1984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еловек- часть природы – 5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природа? Живая и неживая прир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сбора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орот воды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уга. Воздух-невидимка. Солн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очный ков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Значение растений в жизни человека – 7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ья хвойные и ли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лес. Дерево осен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1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рево зимой. Кустарник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леса. Растения л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о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ы и астры. Ваза с цветами на ст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Братья наши меньшие – 6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мяки. Особенности их содерж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 в живом уго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к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живо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е тундры и тайги. Редкие и исчезающ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е пустыни и степ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Пернатые друзья-3 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такие птицы? Перелетные птицы.  Зимующие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ные пт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та человека о пт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Водное царство – 5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ели болота. Рыбы Кузб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ы. Дельфины. Аку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аквариу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зотические виды ры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ское дн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Чудо на подоконнике- 3 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ные растения. Растения пустыни в кварти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тропики на подоконни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пические растения в нашем доме. Бего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терьерный дизайн из ТБО и вторичного сырья - 4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натные горш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ы. Ваз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хальные фантаз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. Итоговое заня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34:00Z</dcterms:created>
  <dc:creator>Tobolsk</dc:creator>
  <dc:description/>
  <cp:keywords/>
  <dc:language>en-US</dc:language>
  <cp:lastModifiedBy>Tobolsk</cp:lastModifiedBy>
  <cp:lastPrinted>2019-08-29T15:06:00Z</cp:lastPrinted>
  <dcterms:modified xsi:type="dcterms:W3CDTF">2019-09-03T06:15:00Z</dcterms:modified>
  <cp:revision>3</cp:revision>
  <dc:subject/>
  <dc:title/>
</cp:coreProperties>
</file>