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drawing>
          <wp:inline distT="0" distB="0" distL="0" distR="0">
            <wp:extent cx="9735185" cy="680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18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 Результаты освоения курса внеурочной деятельности.</w:t>
      </w:r>
    </w:p>
    <w:p>
      <w:pPr>
        <w:pStyle w:val="Normal"/>
        <w:spacing w:before="0" w:after="0"/>
        <w:contextualSpacing/>
        <w:jc w:val="both"/>
        <w:rPr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изучения курса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в 1-м классе является формирование следующих умений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Определять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высказывать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делать выбор</w:t>
      </w:r>
      <w:r>
        <w:rPr>
          <w:rFonts w:cs="Times New Roman" w:ascii="Times New Roman" w:hAnsi="Times New Roman"/>
          <w:color w:val="000000"/>
          <w:lang w:val="ru-RU" w:eastAsia="ru-RU"/>
        </w:rPr>
        <w:t>, при поддержке других участников группы и педагога, как поступить.</w:t>
      </w:r>
    </w:p>
    <w:p>
      <w:pPr>
        <w:pStyle w:val="Normal"/>
        <w:spacing w:before="0" w:after="0"/>
        <w:contextualSpacing/>
        <w:jc w:val="both"/>
        <w:rPr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изучения курса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в 1-м классе являются формирование следующих универсальных учебных действий (УУД)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 w:eastAsia="ru-RU"/>
        </w:rPr>
        <w:t>Регулятивные УУД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lang w:val="ru-RU" w:eastAsia="ru-RU"/>
        </w:rPr>
        <w:t>Определять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lang w:val="ru-RU" w:eastAsia="ru-RU"/>
        </w:rPr>
        <w:t>формулировать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цель деятельности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с помощью учител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Cs/>
          <w:iCs/>
          <w:color w:val="000000"/>
          <w:lang w:eastAsia="ru-RU"/>
        </w:rPr>
        <w:t>Проговаривать</w:t>
      </w:r>
      <w:r>
        <w:rPr>
          <w:rFonts w:cs="Times New Roman" w:ascii="Times New Roman" w:hAnsi="Times New Roman"/>
          <w:bCs/>
          <w:color w:val="000000"/>
          <w:lang w:eastAsia="ru-RU"/>
        </w:rPr>
        <w:t> последовательность действий  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Учиться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lang w:val="ru-RU" w:eastAsia="ru-RU"/>
        </w:rPr>
        <w:t>высказывать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своё предположение (версию) на основе работы с иллюстрацией рабочей тетрад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Учиться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lang w:val="ru-RU" w:eastAsia="ru-RU"/>
        </w:rPr>
        <w:t>работать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по предложенному учителем плану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Учиться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lang w:val="ru-RU" w:eastAsia="ru-RU"/>
        </w:rPr>
        <w:t>отличать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верно выполненное задание от неверног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Учиться совместно с учителем и другими учениками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iCs/>
          <w:color w:val="000000"/>
          <w:lang w:val="ru-RU" w:eastAsia="ru-RU"/>
        </w:rPr>
        <w:t>давать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эмоциональную</w:t>
      </w:r>
      <w:r>
        <w:rPr>
          <w:rFonts w:cs="Times New Roman" w:ascii="Times New Roman" w:hAnsi="Times New Roman"/>
          <w:iCs/>
          <w:color w:val="000000"/>
          <w:lang w:val="ru-RU" w:eastAsia="ru-RU"/>
        </w:rPr>
        <w:t>оценку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деятельности товарищей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lang w:eastAsia="ru-RU"/>
        </w:rPr>
        <w:t>Познавательные УУ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риентироваться в своей системе знаний: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отличать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новое от уже известного с помощью уч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contextualSpacing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Делать предварительный отбор источников информации: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ориентироваться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в учебнике (на развороте, в оглавлении, в словар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contextualSpacing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Добывать новые знания: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находить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ответы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на вопросы, используя учебник, свой жизненный опыт и информацию, полученную от уч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contextualSpacing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ерерабатывать полученную информацию: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делать выводы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в результате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совместной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работы всего кла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contextualSpacing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ерерабатывать полученную информацию: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сравнивать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группировать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contextualSpacing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моделей (предметных, рисунков, схематических рисунков, схем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lang w:eastAsia="ru-RU"/>
        </w:rPr>
        <w:t>Коммуникативные УУД</w:t>
      </w:r>
      <w:r>
        <w:rPr>
          <w:rFonts w:cs="Times New Roman" w:ascii="Times New Roman" w:hAnsi="Times New Roman"/>
          <w:b/>
          <w:color w:val="000000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Донести свою позицию до других: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оформлять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Слушать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lang w:val="ru-RU" w:eastAsia="ru-RU"/>
        </w:rPr>
        <w:t>понимать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речь друг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Читать</w:t>
      </w:r>
      <w:r>
        <w:rPr>
          <w:rFonts w:cs="Times New Roman" w:ascii="Times New Roman" w:hAnsi="Times New Roman"/>
          <w:color w:val="000000"/>
          <w:lang w:eastAsia="ru-RU"/>
        </w:rPr>
        <w:t> и 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пересказывать</w:t>
      </w:r>
      <w:r>
        <w:rPr>
          <w:rFonts w:cs="Times New Roman" w:ascii="Times New Roman" w:hAnsi="Times New Roman"/>
          <w:color w:val="000000"/>
          <w:lang w:eastAsia="ru-RU"/>
        </w:rPr>
        <w:t> тек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2. Содержание курса</w:t>
      </w:r>
    </w:p>
    <w:p>
      <w:pPr>
        <w:pStyle w:val="Normal"/>
        <w:spacing w:before="0" w:after="0"/>
        <w:contextualSpacing/>
        <w:jc w:val="both"/>
        <w:rPr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В основе построения курса лежит принцип разнообразия творческо-поисковых задач. При этом основными выступают два следующих аспекта разнообразия: по содержанию и по сложности задач.</w:t>
      </w:r>
    </w:p>
    <w:p>
      <w:pPr>
        <w:pStyle w:val="Normal"/>
        <w:spacing w:before="0" w:after="0"/>
        <w:contextualSpacing/>
        <w:jc w:val="both"/>
        <w:rPr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 w:eastAsia="ru-RU"/>
        </w:rPr>
        <w:t>Развитие восприятия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. Развитие слуховых, осязательных ощущений. Формирование и развитие пространственных представлений. Развитие умение ориентироваться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предметов и явлений. Тренировочные упражнения и дидактические игры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по развитию восприятия и наблюдательности.</w:t>
      </w:r>
    </w:p>
    <w:p>
      <w:pPr>
        <w:pStyle w:val="Normal"/>
        <w:spacing w:before="0" w:after="0"/>
        <w:contextualSpacing/>
        <w:jc w:val="both"/>
        <w:rPr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 w:eastAsia="ru-RU"/>
        </w:rPr>
        <w:t>Развитие памяти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. Диагностика памяти. Развитие зрительной, слуховой, образной, смысловой памяти. Тренировочные упражнения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по развитию точности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и быстроты запоминания, увеличению объёма памяти, качества воспроизведения материала.</w:t>
      </w:r>
    </w:p>
    <w:p>
      <w:pPr>
        <w:pStyle w:val="Normal"/>
        <w:spacing w:before="0" w:after="0"/>
        <w:contextualSpacing/>
        <w:jc w:val="both"/>
        <w:rPr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 w:eastAsia="ru-RU"/>
        </w:rPr>
        <w:t>Развитие внимания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. Диагностика произвольного внимания. Тренировочные упражнения на развитие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pacing w:before="0" w:after="0"/>
        <w:contextualSpacing/>
        <w:jc w:val="both"/>
        <w:rPr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 w:eastAsia="ru-RU"/>
        </w:rPr>
        <w:t>Развитие мышления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ru-RU" w:eastAsia="ru-RU"/>
        </w:rPr>
        <w:t>Развитие речи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. Развитие устойчивой речи, умение описывать то, что было обнаружено с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</w:t>
      </w: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val="ru-RU" w:eastAsia="ru-RU"/>
        </w:rPr>
        <w:t>умения давать несложные определения понятия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Арифметическая составляющ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Названия и последовательность чисел от 1 до 20. Подсчёт числа точек на верхних гранях выпавших куб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Числа от 1 до 10. Решение и составление ребусов, содержащих числа. Сложение и вычитание чисел в пределах 1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Числовые головоломки: соединение чисел знаками действий, поиск нескольких решений, восстановление примеров, отгадывание задуманных чисе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Форма организации обучения – математические игр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Геометрическая составляющ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В этот период геометрические понятия осознаются на наглядном уровне, путём воспроизведения геометрических образов: черчение, вырезание, моделирование. Происходит накопление представлений об отличительных признаках различных геометрических форм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остранственные, плоскостные и линейные представления. Расположение объектов: вверху, внизу, справа, слева, перед, за, между, рядом. Точка. Линия. Линии прямые и кривые. Линии замкнутые и незамкнутые. Получение прямой линии путём перегибания листа бумаги. Вычерчивание прямой. Изучение свойств прямой линии. Отрезок прямой. Луч. Отыскивание моделей отрезков в окружающих предметах. Сравнение отрезков «на глаз», наложением. Вычерчивание отрезков разной длины, размещение их в порядке возрастания, убы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едставление о плоском угле. Конструирование моделей угла из палочек, проволоки, бумаги или картона. Сравнение углов «на глаз» и путём наложения. Выделение равных углов. Отыскание углов в окружающих предметах. Построение углов. Знакомство с прямым угл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Ломаная линия. Изготовление модели ломаной линии из полочек, проволоки. Рисование ломаной линии. Простейшие геометрические фигуры. Многоугольник. Простейшие геометрические фигуры: треугольник, прямоугольник, квадрат. Получение этих фигур путём перегибания листа бумаги, выкладывания палочек, по шаблону, трафарет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Формы организации и виды деятельност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На занятиях предусматриваются следующие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формы организации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учебной деятельност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индивидуальная (воспитаннику дается самостоятельное задание с учетом его возможностей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фронтальная (работа в коллективе при объяснении нового материала или отработке определенной темы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групповая (разделение на минигруппы для выполнения определенной работы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коллективная (выполнение работы для подготовки к олимпиадам, конкурсам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 w:eastAsia="ru-RU"/>
        </w:rPr>
        <w:t>Виды деятельност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творческие работы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задания на смекалку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лабиринты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кроссворды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логические задачи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упражнения на распознавание геометрических фигур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ешение уравнений повышенной трудности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ешение нестандартных задач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ешение текстовых задач повышенной трудности различными способами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выражения на сложение, вычитание, умножение, деление в различных системах счисл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3. 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773"/>
        <w:gridCol w:w="29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ема зан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водное занятие «Математика – царица наук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Из истории математики «Как люди научились считать»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ешение занимательных задач в стихах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агия чисел. Наука нумерологии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Занимательные задачи. Магия чисел  -1, 2,3, 4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чимся отгадывать ребус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агия чисел 5, 6, 7. Семь чудес света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Загадки- смекалк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утешествие в  страну Математику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агия чисел – 8, 9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актикум «Подумай и реши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Дидактическая игра «Поймай золотую рыбку». Сложение и вычитание в пределах 10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очка. Кривая линия. Прямая линия. Отрезок. Луч. Ломаная линия. Многоугольник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Геометрические фигуры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Задачи в стихах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реугольни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атематика вокруг нас. Числа в загадках, пословицах и поговорках.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гра «Работа над ошибками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атематика вокруг нас. Форма, размер, цвет.    Узоры и орнамент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-2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«Кто где живет?»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рок- соревновани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4-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естандартные задач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6-2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Загадки- смекалк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рок- соревновани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актикум «Подумай и реши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нтеллектуальный марафо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атематический КВН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2-3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руглый стол «Подведем итоги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Итог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3</w:t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2:00Z</dcterms:created>
  <dc:creator>пк</dc:creator>
  <dc:description/>
  <dc:language>en-US</dc:language>
  <cp:lastModifiedBy>Tobolsk</cp:lastModifiedBy>
  <dcterms:modified xsi:type="dcterms:W3CDTF">2019-09-03T06:42:00Z</dcterms:modified>
  <cp:revision>2</cp:revision>
  <dc:subject/>
  <dc:title/>
</cp:coreProperties>
</file>