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9606915" cy="699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ru-RU" w:bidi="ar-SA"/>
        </w:rPr>
        <w:t>1. Результаты освоения курса внеурочной деятельности «Занимательный немецки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bidi="ar-SA"/>
        </w:rPr>
        <w:t>Настоящая программа обеспечивает достижение личностных, метапредметных и предметных результа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ru-RU" w:bidi="ar-SA"/>
        </w:rPr>
        <w:t>Личностные результаты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bidi="ar-SA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bidi="ar-SA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bidi="ar-SA"/>
        </w:rPr>
        <w:t>стремление к самосовершенствованию в образовательной области «Иностранный язык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bidi="ar-SA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bidi="ar-SA"/>
        </w:rPr>
        <w:t>осознание возможностей самореализации средствами двух иностранных язы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bidi="ar-SA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bidi="ar-SA"/>
        </w:rPr>
        <w:t>стремление к совершенствованию собственной речевой культуры в цел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bidi="ar-SA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bidi="ar-SA"/>
        </w:rPr>
        <w:t>развитие таких качеств, как воля, целеустремлённость, креативность, инициативность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bidi="ar-SA"/>
        </w:rPr>
        <w:t>эмпатия, трудолюбие, дисциплинирован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bidi="ar-SA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bidi="ar-SA"/>
        </w:rPr>
        <w:t>стремление к лучшему осознанию культуры своего народа и готовность содействов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bidi="ar-SA"/>
        </w:rPr>
        <w:t>ознакомлению с ней представителей других стран; толерантное отношение к проявлениям и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bidi="ar-SA"/>
        </w:rPr>
        <w:t>культуры; осознание себя гражданином своей страны и м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bidi="ar-SA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bidi="ar-SA"/>
        </w:rPr>
        <w:t>готовность отстаивать национальные и общечеловеческие (гуманистическ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bidi="ar-SA"/>
        </w:rPr>
        <w:t>демократические) ценности, свою гражданскую пози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ru-RU" w:bidi="ar-SA"/>
        </w:rPr>
        <w:t>Метапредметные результа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bidi="ar-SA"/>
        </w:rPr>
        <w:t>изучения второго иностранного языка в основной школе про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bidi="ar-SA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bidi="ar-SA"/>
        </w:rPr>
        <w:t>в развитии умения планировать своё речевое и неречевое повед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bidi="ar-SA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bidi="ar-SA"/>
        </w:rPr>
        <w:t>в умении взаимодействовать с окружающими, выполняя разные социальные ро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bidi="ar-SA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bidi="ar-SA"/>
        </w:rPr>
        <w:t>в развитии навыков работы с информацией: поиск и выделение нужной информации, её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bidi="ar-SA"/>
        </w:rPr>
        <w:t>обобщение и фиксация содержания, умения определять тему, прогнозировать содерж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bidi="ar-SA"/>
        </w:rPr>
        <w:t>текста по заголовку/ключевым словам, выделять основную мысль, главные факты, опу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bidi="ar-SA"/>
        </w:rPr>
        <w:t>второстепенные, устанавливать логическую последовательность основных фа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bidi="ar-SA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bidi="ar-SA"/>
        </w:rPr>
        <w:t>в осуществлении самонаблюдения, самоконтроля, самооценки в процессе иноязычной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bidi="ar-SA"/>
        </w:rPr>
        <w:t>коммуникативн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ru-RU" w:eastAsia="ru-RU" w:bidi="ar-SA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Говорение. Диалогическая реч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ru-RU" w:eastAsia="ru-RU" w:bidi="ar-SA"/>
        </w:rPr>
        <w:t>Выпускник научит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- вести диалог в стандартных ситуациях, соблюдая нормы речевого этикета, принятые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стране изучаемого язы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Выпускник получит возможность научитьс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- </w:t>
      </w:r>
      <w:r>
        <w:rPr>
          <w:rFonts w:eastAsia="Times New Roman,Italic;MS Mincho" w:cs="Times New Roman" w:ascii="Times New Roman" w:hAnsi="Times New Roman"/>
          <w:i w:val="false"/>
          <w:sz w:val="26"/>
          <w:szCs w:val="26"/>
          <w:lang w:val="ru-RU" w:eastAsia="ru-RU" w:bidi="ar-SA"/>
        </w:rPr>
        <w:t>брать и давать интервь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Говорение. Монологическая реч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ru-RU" w:eastAsia="ru-RU" w:bidi="ar-SA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рассказывать о себе, своей семье, друзьях, школе, своих интересах, планах на будущее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о своём городе/селе, своей стране и странах изучаемого языка с опорой на зрительную наглядность и/или вербальные опоры (ключевые слова, план, вопросы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давать краткую характеристику реальных людей и литературных персонажей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Выпускник получит возможность научиться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- </w:t>
      </w:r>
      <w:r>
        <w:rPr>
          <w:rFonts w:eastAsia="Times New Roman,Italic;MS Mincho" w:cs="Times New Roman" w:ascii="Times New Roman" w:hAnsi="Times New Roman"/>
          <w:i w:val="false"/>
          <w:sz w:val="26"/>
          <w:szCs w:val="26"/>
          <w:lang w:val="ru-RU" w:eastAsia="ru-RU" w:bidi="ar-SA"/>
        </w:rPr>
        <w:t>делать сообщение на заданную тем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,Italic;MS Mincho" w:cs="Times New Roman"/>
          <w:i w:val="false"/>
          <w:i w:val="false"/>
          <w:sz w:val="26"/>
          <w:szCs w:val="26"/>
          <w:lang w:val="ru-RU" w:eastAsia="ru-RU" w:bidi="ar-SA"/>
        </w:rPr>
      </w:pPr>
      <w:r>
        <w:rPr>
          <w:rFonts w:eastAsia="Times New Roman,Italic;MS Mincho" w:cs="Times New Roman" w:ascii="Times New Roman" w:hAnsi="Times New Roman"/>
          <w:i w:val="false"/>
          <w:sz w:val="26"/>
          <w:szCs w:val="26"/>
          <w:lang w:val="ru-RU" w:eastAsia="ru-RU" w:bidi="ar-SA"/>
        </w:rPr>
        <w:t>- кратко высказываться на заданную тему в соответствии с предложенной ситуацией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,Italic;MS Mincho" w:cs="Times New Roman"/>
          <w:i w:val="false"/>
          <w:i w:val="false"/>
          <w:sz w:val="26"/>
          <w:szCs w:val="26"/>
          <w:lang w:val="ru-RU" w:eastAsia="ru-RU" w:bidi="ar-SA"/>
        </w:rPr>
      </w:pPr>
      <w:r>
        <w:rPr>
          <w:rFonts w:eastAsia="Times New Roman,Italic;MS Mincho" w:cs="Times New Roman" w:ascii="Times New Roman" w:hAnsi="Times New Roman"/>
          <w:i w:val="false"/>
          <w:sz w:val="26"/>
          <w:szCs w:val="26"/>
          <w:lang w:val="ru-RU" w:eastAsia="ru-RU" w:bidi="ar-SA"/>
        </w:rPr>
        <w:t>общ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eastAsia="Times New Roman,Italic;MS Mincho" w:cs="Times New Roman" w:ascii="Times New Roman" w:hAnsi="Times New Roman"/>
          <w:i w:val="false"/>
          <w:sz w:val="26"/>
          <w:szCs w:val="26"/>
          <w:lang w:val="ru-RU" w:eastAsia="ru-RU" w:bidi="ar-SA"/>
        </w:rPr>
        <w:t>- кратко излагать результаты выполненной проектной работ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Ауд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ru-RU" w:eastAsia="ru-RU" w:bidi="ar-SA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воспринимать на слух и понимать основное содержание несложных текс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воспринимать на слух и понимать значимую/нужную/запрашиваемую информацию в аутентичных текстах, содержащих как изученные языковые явления, так и некоторое количе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 </w:t>
      </w:r>
      <w:r>
        <w:rPr>
          <w:rFonts w:eastAsia="Times New Roman,Italic;MS Mincho" w:cs="Times New Roman" w:ascii="Times New Roman" w:hAnsi="Times New Roman"/>
          <w:i w:val="false"/>
          <w:sz w:val="26"/>
          <w:szCs w:val="26"/>
          <w:lang w:val="ru-RU" w:eastAsia="ru-RU" w:bidi="ar-SA"/>
        </w:rPr>
        <w:t>выделять основную мысль в воспринимаемом на слух тексте;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 </w:t>
      </w:r>
      <w:r>
        <w:rPr>
          <w:rFonts w:eastAsia="Times New Roman,Italic;MS Mincho" w:cs="Times New Roman" w:ascii="Times New Roman" w:hAnsi="Times New Roman"/>
          <w:i w:val="false"/>
          <w:sz w:val="26"/>
          <w:szCs w:val="26"/>
          <w:lang w:val="ru-RU" w:eastAsia="ru-RU" w:bidi="ar-SA"/>
        </w:rPr>
        <w:t>отделять в тексте, воспринимаемом на слух, главные факты от второстепенных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Чт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ru-RU" w:eastAsia="ru-RU" w:bidi="ar-SA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читать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 </w:t>
      </w:r>
      <w:r>
        <w:rPr>
          <w:rFonts w:eastAsia="Times New Roman,Italic;MS Mincho" w:cs="Times New Roman" w:ascii="Times New Roman" w:hAnsi="Times New Roman"/>
          <w:i w:val="false"/>
          <w:sz w:val="26"/>
          <w:szCs w:val="26"/>
          <w:lang w:val="ru-RU" w:eastAsia="ru-RU" w:bidi="ar-SA"/>
        </w:rPr>
        <w:t>читать и полностью понимать несложные тексты, построенные в основном на изученном языковом материал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 </w:t>
      </w:r>
      <w:r>
        <w:rPr>
          <w:rFonts w:eastAsia="Times New Roman,Italic;MS Mincho" w:cs="Times New Roman" w:ascii="Times New Roman" w:hAnsi="Times New Roman"/>
          <w:i w:val="false"/>
          <w:sz w:val="26"/>
          <w:szCs w:val="26"/>
          <w:lang w:val="ru-RU" w:eastAsia="ru-RU" w:bidi="ar-SA"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Normal"/>
        <w:rPr>
          <w:rFonts w:ascii="Times New Roman" w:hAnsi="Times New Roman" w:eastAsia="Times New Roman,Italic;MS Mincho" w:cs="Times New Roman"/>
          <w:i w:val="false"/>
          <w:i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 </w:t>
      </w:r>
      <w:r>
        <w:rPr>
          <w:rFonts w:eastAsia="Times New Roman,Italic;MS Mincho" w:cs="Times New Roman" w:ascii="Times New Roman" w:hAnsi="Times New Roman"/>
          <w:i w:val="false"/>
          <w:sz w:val="26"/>
          <w:szCs w:val="26"/>
          <w:lang w:val="ru-RU" w:eastAsia="ru-RU" w:bidi="ar-SA"/>
        </w:rPr>
        <w:t>пользоваться сносками и лингвострановедческим справочник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Письменная реч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ru-RU" w:eastAsia="ru-RU" w:bidi="ar-SA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заполнять анкеты и формуляры в соответствии с нормами, принятыми в стране изучаемого язы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писать личное письмо в ответ на письмо-стимул с употреблением формул речевого этикета, принятых в стране изучаемого язы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 </w:t>
      </w:r>
      <w:r>
        <w:rPr>
          <w:rFonts w:eastAsia="Times New Roman,Italic;MS Mincho" w:cs="Times New Roman" w:ascii="Times New Roman" w:hAnsi="Times New Roman"/>
          <w:i w:val="false"/>
          <w:sz w:val="26"/>
          <w:szCs w:val="26"/>
          <w:lang w:val="ru-RU" w:eastAsia="ru-RU" w:bidi="ar-SA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ru-RU" w:eastAsia="ru-RU" w:bidi="ar-SA"/>
        </w:rPr>
        <w:t>Языковая компетентность (владение языковыми средствам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Фонетическая сторона ре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ru-RU" w:eastAsia="ru-RU" w:bidi="ar-SA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различать на слух и адекватно, без фонематических ошибок, ведущих к сбою коммуникации, произносить все звуки немецкого язы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соблюдать правильное ударение в изученных слов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различать коммуникативные типы предложения по интон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 </w:t>
      </w:r>
      <w:r>
        <w:rPr>
          <w:rFonts w:eastAsia="Times New Roman,Italic;MS Mincho" w:cs="Times New Roman" w:ascii="Times New Roman" w:hAnsi="Times New Roman"/>
          <w:i w:val="false"/>
          <w:sz w:val="26"/>
          <w:szCs w:val="26"/>
          <w:lang w:val="ru-RU" w:eastAsia="ru-RU" w:bidi="ar-SA"/>
        </w:rPr>
        <w:t>выражать модальные значения, чувства и эмоции с помощью интон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Орфограф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ru-RU" w:eastAsia="ru-RU" w:bidi="ar-SA"/>
        </w:rPr>
        <w:t>Выпускник научи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правильно писать изученные сло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 w:val="false"/>
          <w:sz w:val="26"/>
          <w:szCs w:val="26"/>
          <w:lang w:val="ru-RU" w:eastAsia="ru-RU" w:bidi="ar-SA"/>
        </w:rPr>
        <w:t xml:space="preserve">Выпускник получит возможность научиться </w:t>
      </w:r>
      <w:r>
        <w:rPr>
          <w:rFonts w:eastAsia="Times New Roman,Italic;MS Mincho" w:cs="Times New Roman" w:ascii="Times New Roman" w:hAnsi="Times New Roman"/>
          <w:i w:val="false"/>
          <w:sz w:val="26"/>
          <w:szCs w:val="26"/>
          <w:lang w:val="ru-RU" w:eastAsia="ru-RU" w:bidi="ar-SA"/>
        </w:rPr>
        <w:t>сравнивать и анализир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Italic;MS Mincho" w:cs="Times New Roman"/>
          <w:sz w:val="26"/>
          <w:szCs w:val="26"/>
          <w:lang w:val="ru-RU" w:eastAsia="ru-RU" w:bidi="ar-SA"/>
        </w:rPr>
      </w:pPr>
      <w:r>
        <w:rPr>
          <w:rFonts w:eastAsia="Times New Roman,Italic;MS Mincho" w:cs="Times New Roman" w:ascii="Times New Roman" w:hAnsi="Times New Roman"/>
          <w:i w:val="false"/>
          <w:sz w:val="26"/>
          <w:szCs w:val="26"/>
          <w:lang w:val="ru-RU" w:eastAsia="ru-RU" w:bidi="ar-SA"/>
        </w:rPr>
        <w:t>буквосочетания немецкого язы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Лексическая сторона реч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ru-RU" w:eastAsia="ru-RU" w:bidi="ar-SA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соблюдать существующие в немецком языке нормы лексической сочетаем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sz w:val="26"/>
          <w:szCs w:val="26"/>
          <w:lang w:val="ru-RU" w:eastAsia="ru-RU" w:bidi="ar-SA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 </w:t>
      </w:r>
      <w:r>
        <w:rPr>
          <w:rFonts w:eastAsia="Times New Roman,Italic;MS Mincho" w:cs="Times New Roman" w:ascii="Times New Roman" w:hAnsi="Times New Roman"/>
          <w:i w:val="false"/>
          <w:sz w:val="26"/>
          <w:szCs w:val="26"/>
          <w:lang w:val="ru-RU" w:eastAsia="ru-RU" w:bidi="ar-SA"/>
        </w:rPr>
        <w:t>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Italic;MS Mincho" w:cs="Times New Roman"/>
          <w:i w:val="false"/>
          <w:i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 </w:t>
      </w:r>
      <w:r>
        <w:rPr>
          <w:rFonts w:eastAsia="Times New Roman,Italic;MS Mincho" w:cs="Times New Roman" w:ascii="Times New Roman" w:hAnsi="Times New Roman"/>
          <w:i w:val="false"/>
          <w:sz w:val="26"/>
          <w:szCs w:val="26"/>
          <w:lang w:val="ru-RU" w:eastAsia="ru-RU" w:bidi="ar-SA"/>
        </w:rPr>
        <w:t>распознавать принадлежность слов к частям речи по определённым признакам (артиклям, аффиксам и др.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Грамматическая сторона реч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ru-RU" w:eastAsia="ru-RU" w:bidi="ar-SA"/>
        </w:rPr>
        <w:t>Выпускник научится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оперировать в процессе устного и письменного общения основными синтаксическими конструкциями и морфологическими формами немецкого языка в соответствии с коммуникативной задачей в коммуникативно-значимом контекст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распознавать и употреблять в реч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—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различные коммуникативные типы предложений: утвердительные, отрицательные, вопросительные (общий, специальный, разделительный вопросы), побудительные (в утвердительной и отрицательной форме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—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распространённые простые предложения, в том числе с несколькими обстоятельствами, следующими в определённом поряд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—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предложения с начальным Das ist… Das sind 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—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имена существительные в единственном и множественном числе, образованные по правилу и исключ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—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имена существительные c определённым/неопределённым / нулевым артикл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—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личные, притяжательные, указательные, неопределённые, относительны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—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имена прилагательные в положительной, сравнительной и превосходной степени, образованные по правилу и исключения; а также наречия (gut, viel, ger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—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количественные и порядковые числительны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sz w:val="26"/>
          <w:szCs w:val="26"/>
          <w:lang w:val="ru-RU" w:eastAsia="ru-RU" w:bidi="ar-SA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 </w:t>
      </w:r>
      <w:r>
        <w:rPr>
          <w:rFonts w:eastAsia="Times New Roman,Italic;MS Mincho" w:cs="Times New Roman" w:ascii="Times New Roman" w:hAnsi="Times New Roman"/>
          <w:i w:val="false"/>
          <w:sz w:val="26"/>
          <w:szCs w:val="26"/>
          <w:lang w:val="ru-RU" w:eastAsia="ru-RU" w:bidi="ar-SA"/>
        </w:rPr>
        <w:t xml:space="preserve">использовать в речи глаголы во временных формах действительного залога </w:t>
      </w:r>
      <w:r>
        <w:rPr>
          <w:rFonts w:cs="Times New Roman" w:ascii="Times New Roman" w:hAnsi="Times New Roman"/>
          <w:i w:val="false"/>
          <w:sz w:val="26"/>
          <w:szCs w:val="26"/>
          <w:lang w:val="ru-RU" w:eastAsia="ru-RU" w:bidi="ar-SA"/>
        </w:rPr>
        <w:t>Pr</w:t>
      </w:r>
      <w:r>
        <w:rPr>
          <w:rFonts w:eastAsia="Times New Roman,Italic;MS Mincho" w:cs="Times New Roman" w:ascii="Times New Roman" w:hAnsi="Times New Roman"/>
          <w:i w:val="false"/>
          <w:sz w:val="26"/>
          <w:szCs w:val="26"/>
          <w:lang w:val="ru-RU" w:eastAsia="ru-RU" w:bidi="ar-SA"/>
        </w:rPr>
        <w:t>ȁ</w:t>
      </w:r>
      <w:r>
        <w:rPr>
          <w:rFonts w:cs="Times New Roman" w:ascii="Times New Roman" w:hAnsi="Times New Roman"/>
          <w:i w:val="false"/>
          <w:sz w:val="26"/>
          <w:szCs w:val="26"/>
          <w:lang w:val="ru-RU" w:eastAsia="ru-RU" w:bidi="ar-SA"/>
        </w:rPr>
        <w:t>sen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6"/>
          <w:szCs w:val="26"/>
          <w:lang w:val="ru-RU" w:eastAsia="ru-RU" w:bidi="ar-SA"/>
        </w:rPr>
        <w:t>Pr</w:t>
      </w:r>
      <w:r>
        <w:rPr>
          <w:rFonts w:eastAsia="Times New Roman,Italic;MS Mincho" w:cs="Times New Roman" w:ascii="Times New Roman" w:hAnsi="Times New Roman"/>
          <w:i w:val="false"/>
          <w:sz w:val="26"/>
          <w:szCs w:val="26"/>
          <w:lang w:val="ru-RU" w:eastAsia="ru-RU" w:bidi="ar-SA"/>
        </w:rPr>
        <w:t>ȁ</w:t>
      </w:r>
      <w:r>
        <w:rPr>
          <w:rFonts w:cs="Times New Roman" w:ascii="Times New Roman" w:hAnsi="Times New Roman"/>
          <w:i w:val="false"/>
          <w:sz w:val="26"/>
          <w:szCs w:val="26"/>
          <w:lang w:val="ru-RU" w:eastAsia="ru-RU" w:bidi="ar-SA"/>
        </w:rPr>
        <w:t>teritum, Futurum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 </w:t>
      </w:r>
      <w:r>
        <w:rPr>
          <w:rFonts w:eastAsia="Times New Roman,Italic;MS Mincho" w:cs="Times New Roman" w:ascii="Times New Roman" w:hAnsi="Times New Roman"/>
          <w:i w:val="false"/>
          <w:sz w:val="26"/>
          <w:szCs w:val="26"/>
          <w:lang w:val="ru-RU" w:eastAsia="ru-RU" w:bidi="ar-SA"/>
        </w:rPr>
        <w:t>распознавать и употреблять в речи модальные глаг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  <w:t>2.Содержание курса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  <w:t>Предметное содержание речи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1. Межличностные взаимоотношения в семье, со сверстниками. Внешность и черты характера человека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2. Досуг и увлечения (чтение, кино, театр и др.). Виды отдыха, путешествия. Транспорт. Покуп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3. Здоровый образ жизни: режим труда и отдыха, спорт, питание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4. Школьное образование, школьная жизнь, изучаемые предметы и отношение к ним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Переписка с зарубежными сверстниками. Каникулы в различное время года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5. Мир профессий. Проблемы выбора профессии. Роль иностранного языка в планах на будущее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6. Природа. Проблемы экологии. Защита окружающей среды. Климат, погода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7. Средства массовой информации и коммуникации (пресса, телевидение, радио, Интернет)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8. Страна/страны второго языка иностранного языка и родная страна, их географическое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положение, столицы и крупные города, достопримечательности, культурные особенности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(национальные праздники, знаменательные даты, традиции, обычаи). Выдающиеся люди, их вклад в науку и мировую культу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ru-RU" w:eastAsia="ru-RU" w:bidi="ar-SA"/>
        </w:rPr>
        <w:t>Виды речевой деятельности/Коммуникативные ум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Говор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Italic;MS Mincho" w:cs="Times New Roman"/>
          <w:sz w:val="26"/>
          <w:szCs w:val="26"/>
          <w:lang w:val="ru-RU" w:eastAsia="ru-RU" w:bidi="ar-SA"/>
        </w:rPr>
      </w:pPr>
      <w:r>
        <w:rPr>
          <w:rFonts w:eastAsia="Times New Roman,Italic;MS Mincho" w:cs="Times New Roman" w:ascii="Times New Roman" w:hAnsi="Times New Roman"/>
          <w:sz w:val="26"/>
          <w:szCs w:val="26"/>
          <w:lang w:val="ru-RU" w:eastAsia="ru-RU" w:bidi="ar-SA"/>
        </w:rPr>
        <w:t>Диалогическая реч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Умение вести диалоги этикетного характера, диалог-расспрос, диалог — побуждение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действию, диалог — обмен мнениями. Объём диалога от 3 реплик (5—7 классы) до 4—5 репл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(8—9 классы) со стороны каждого учащего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Italic;MS Mincho" w:cs="Times New Roman"/>
          <w:sz w:val="26"/>
          <w:szCs w:val="26"/>
          <w:lang w:val="ru-RU" w:eastAsia="ru-RU" w:bidi="ar-SA"/>
        </w:rPr>
      </w:pPr>
      <w:r>
        <w:rPr>
          <w:rFonts w:eastAsia="Times New Roman,Italic;MS Mincho" w:cs="Times New Roman" w:ascii="Times New Roman" w:hAnsi="Times New Roman"/>
          <w:sz w:val="26"/>
          <w:szCs w:val="26"/>
          <w:lang w:val="ru-RU" w:eastAsia="ru-RU" w:bidi="ar-SA"/>
        </w:rPr>
        <w:t>Монологическая реч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Умение строить связные высказывания с опорой и без опоры на зрительную нагляд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Объём монологического высказывания от 3-5 фраз (5—7 классы) до 7-9 фраз (8—9 класс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Аудиров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Умение воспринимать и понимать на слух аудиотексты с разной глубиной проникновения в их содержание (с пониманием основного содержания, с выборочным пониманием и полным пониманием содержания текста) в зависимости от коммуникати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задачи и функционального типа тек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Типы текстов: сообщение, рассказ, диалог-интервью и д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Аудирование с полным пониманием содержания предполагает понимание речи учителя и одноклассников а также понимание несложных текстов, построенных на полностью знакомом учащимся языковом материале или содержащих некоторые незнакомые сл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Аудирование с пониманием основного содержания осуществляется на несложных текстах, содержащих наряду с изученными и некоторое количество незнакомых языковых явл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Аудирование с выборочным пониманием предполагает умение выделить необходимую информ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Чт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Умение читать и понимать аутентичные тексты разных жанров и стилей с различной глубиной и точностью проникновения в их содержание (в зависимости от коммуникативной задачи): с пониманием основного содержания (ознакомительное чтение); с полным пониманием содержания (изучающее чтение); с выборочным пониманием необходимой информ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(просмотровое/поисковое чтение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Типы текстов: статья, интервью, рассказ, объявление, рецепт, меню, проспект, реклама, песня и др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Независимо от вида чтения возможно использование двуязычного словаря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Чтение с пониманием основного содержания текста осуществляется на несложных аутентичных материалах с ориентацией на выделенное в программе предметное содержание, включающих некоторое количество незнакомых слов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Чтение с полным пониманием осуществляется на несложных аутентичных текстах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построенных в основном на изученном языковом материале, с использованием различных приёмов смысловой переработки текс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Чтение с выборочным пониманием предполагает умение просмотреть аутентичный текст или несколько коротких текстов и выбрать необходимую информ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Письменная реч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умен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—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писать короткие поздравления с днём рождения и другими праздниками, выраж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пожелания (объёмом 30—40 слов, включая адрес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—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заполнять несложные анкеты в форме, принятой в странах изучаемого языка (указывать им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фамилию, пол, гражданство, адрес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—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писать личное письмо зарубежному другу с опорой на образец (сообщать краткие сведения 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себе; запрашивать аналогичную информацию о нём; выражать благодарность и т. д.). Объём личного письма — 70-9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ru-RU" w:eastAsia="ru-RU" w:bidi="ar-SA"/>
        </w:rPr>
        <w:t>Языковые знания и навы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Italic;MS Mincho" w:cs="Times New Roman"/>
          <w:sz w:val="26"/>
          <w:szCs w:val="26"/>
          <w:lang w:val="ru-RU" w:eastAsia="ru-RU" w:bidi="ar-SA"/>
        </w:rPr>
      </w:pPr>
      <w:r>
        <w:rPr>
          <w:rFonts w:eastAsia="Times New Roman,Italic;MS Mincho" w:cs="Times New Roman" w:ascii="Times New Roman" w:hAnsi="Times New Roman"/>
          <w:sz w:val="26"/>
          <w:szCs w:val="26"/>
          <w:lang w:val="ru-RU" w:eastAsia="ru-RU" w:bidi="ar-SA"/>
        </w:rPr>
        <w:t>Орфограф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Правила чтения и написания слов, отобранных для данного этапа обучения, и навыки их применения в рамках изучаемого лексико-грамматического матери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Italic;MS Mincho" w:cs="Times New Roman"/>
          <w:sz w:val="26"/>
          <w:szCs w:val="26"/>
          <w:lang w:val="ru-RU" w:eastAsia="ru-RU" w:bidi="ar-SA"/>
        </w:rPr>
      </w:pPr>
      <w:r>
        <w:rPr>
          <w:rFonts w:eastAsia="Times New Roman,Italic;MS Mincho" w:cs="Times New Roman" w:ascii="Times New Roman" w:hAnsi="Times New Roman"/>
          <w:sz w:val="26"/>
          <w:szCs w:val="26"/>
          <w:lang w:val="ru-RU" w:eastAsia="ru-RU" w:bidi="ar-SA"/>
        </w:rPr>
        <w:t>Фонетическая сторона реч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Навыки адекватного произношения и различения на слух всех звуков изучаемого второго иностранного языка. Соблюдение ударения и интонации в словах и фразах, ритмик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интонационные навыки произношения различных типов предлож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Овладение лексическими единицами, обслуживающими новые темы, проблемы и ситуации общения в пределах тематики основной школы. Лексические единицы включают устойчивые словосочетания, оценочную лексику, реплики-клише речевого этик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Основные способы словообраз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1) аффиксац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существительных с суффиксами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ung (die Lösung, die Vereinigung); -keit (d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sz w:val="26"/>
          <w:szCs w:val="26"/>
          <w:lang w:eastAsia="ru-RU" w:bidi="ar-SA"/>
        </w:rPr>
        <w:t>Feindlichkeit); -heit (die Einheit); -schaft (die Gesellschaft); -um (das Datum); -or (der Doktor); -i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sz w:val="26"/>
          <w:szCs w:val="26"/>
          <w:lang w:eastAsia="ru-RU" w:bidi="ar-SA"/>
        </w:rPr>
        <w:t>(die Mathematik); -e (die Liebe), -er (der Wissenschaftler); -ie (die Biologie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eastAsia="ru-RU" w:bidi="ar-SA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прилагательных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с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суффиксами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eastAsia="ru-RU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-ig (wichtig); -</w:t>
      </w:r>
      <w:r>
        <w:rPr>
          <w:rFonts w:eastAsia="Times New Roman,Italic;MS Mincho" w:cs="Times New Roman" w:ascii="Times New Roman" w:hAnsi="Times New Roman"/>
          <w:sz w:val="26"/>
          <w:szCs w:val="26"/>
          <w:lang w:eastAsia="ru-RU" w:bidi="ar-SA"/>
        </w:rPr>
        <w:t>li</w:t>
      </w:r>
      <w:r>
        <w:rPr>
          <w:rFonts w:eastAsia="Times New Roman,Italic;MS Mincho" w:cs="Times New Roman" w:ascii="Times New Roman" w:hAnsi="Times New Roman"/>
          <w:sz w:val="26"/>
          <w:szCs w:val="26"/>
          <w:lang w:val="ru-RU" w:eastAsia="ru-RU" w:bidi="ar-SA"/>
        </w:rPr>
        <w:t>с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h (glücklich); -isch (typisch); -l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sz w:val="26"/>
          <w:szCs w:val="26"/>
          <w:lang w:eastAsia="ru-RU" w:bidi="ar-SA"/>
        </w:rPr>
        <w:t>(arbeitslos); -sam (langsam); -bar (wunderbar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существительных и прилагательных с префиксом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un- (das Unglück, unglücklich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существительных и глаголов с префиксами: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vor- (der Vorort, vorbereiten); mit- (d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Mitv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2) словосложени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существительное + существительное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(das Arbeitszimmer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прилагательное + прилагательное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(dunkelblau, hellblond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прилагательное + существительное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(die Fremdsprache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глагол + существительное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(die Schwimmhalle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образование существительных от глаголов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(das Lernen, das Lesen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Интернациональные слова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(der Globus, der Computer).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Представления о синонимии, антонимии, лексической сочетаемости, многознач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 w:bidi="ar-SA"/>
        </w:rPr>
        <w:t>Грамматическая сторона реч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Различные коммуникативные типы предложений: утвердительные, отрицательные, вопросительные (общий, специальный, разделительный вопросы), побудительные (в утвердительной и отрицательной форме);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Нераспространённые и распространённые предложения: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безличные предложения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(Es ist warm. Es ist Sommer)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побудительные предложения типа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Lesen wir! Wollen wir lesen!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все типы вопросительных предложений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,Italic;MS Mincho" w:cs="Times New Roman" w:ascii="Times New Roman" w:hAnsi="Times New Roman"/>
          <w:sz w:val="26"/>
          <w:szCs w:val="26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eastAsia="Times New Roman,Italic;MS Mincho" w:cs="Times New Roman" w:ascii="Times New Roman" w:hAnsi="Times New Roman"/>
          <w:sz w:val="26"/>
          <w:szCs w:val="26"/>
          <w:lang w:val="ru-RU" w:eastAsia="ru-RU" w:bidi="ar-SA"/>
        </w:rPr>
        <w:t xml:space="preserve">Präteritum </w:t>
      </w:r>
      <w:r>
        <w:rPr>
          <w:rFonts w:eastAsia="Times New Roman,Italic;MS Mincho"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слабых и сильных глаголов, а также вспомогательных и модальных глаголов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,Italic;MS Mincho" w:cs="Times New Roman" w:ascii="Times New Roman" w:hAnsi="Times New Roman"/>
          <w:sz w:val="26"/>
          <w:szCs w:val="26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  <w:r>
        <w:rPr>
          <w:rFonts w:eastAsia="Times New Roman,Italic;MS Mincho"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распознавание и употребление в речи определённого, неопределённого и нулевого артиклей, склонения существительных нарицательных;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,Italic;MS Mincho"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 </w:t>
      </w:r>
      <w:r>
        <w:rPr>
          <w:rFonts w:eastAsia="Times New Roman,Italic;MS Mincho"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местоимения: личные, притяжательные, неопределённые </w:t>
      </w:r>
      <w:r>
        <w:rPr>
          <w:rFonts w:eastAsia="Times New Roman,Italic;MS Mincho" w:cs="Times New Roman" w:ascii="Times New Roman" w:hAnsi="Times New Roman"/>
          <w:sz w:val="26"/>
          <w:szCs w:val="26"/>
          <w:lang w:val="ru-RU" w:eastAsia="ru-RU" w:bidi="ar-SA"/>
        </w:rPr>
        <w:t>(jemand, niemand)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,Italic;MS Mincho"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•</w:t>
      </w:r>
      <w:r>
        <w:rPr>
          <w:rFonts w:eastAsia="Times New Roman"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 xml:space="preserve"> </w:t>
      </w:r>
      <w:r>
        <w:rPr>
          <w:rFonts w:eastAsia="Times New Roman,Italic;MS Mincho" w:cs="Times New Roman" w:ascii="Times New Roman" w:hAnsi="Times New Roman"/>
          <w:i w:val="false"/>
          <w:iCs w:val="false"/>
          <w:sz w:val="26"/>
          <w:szCs w:val="26"/>
          <w:lang w:val="ru-RU" w:eastAsia="ru-RU" w:bidi="ar-SA"/>
        </w:rPr>
        <w:t>количественные числительные и порядковые числительные.</w:t>
      </w:r>
    </w:p>
    <w:p>
      <w:pPr>
        <w:pStyle w:val="Normal"/>
        <w:spacing w:lineRule="atLeast" w:line="240" w:before="0" w:after="120"/>
        <w:rPr>
          <w:rFonts w:ascii="Times New Roman" w:hAnsi="Times New Roman" w:cs="Times New Roman"/>
          <w:b/>
          <w:b/>
          <w:bCs/>
          <w:i w:val="false"/>
          <w:i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sz w:val="26"/>
          <w:szCs w:val="26"/>
          <w:shd w:fill="FFFFFF" w:val="clear"/>
        </w:rPr>
        <w:t>Формы заняти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занят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дискусс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тестирован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защита творческих работ и проект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нлайн-экскурс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тоговое заняти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самопрезент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  <w:t>3.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  <w:t>5 класс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56"/>
        <w:gridCol w:w="41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ема</w:t>
            </w: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ru-RU"/>
              </w:rPr>
              <w:t xml:space="preserve">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ru-RU"/>
              </w:rPr>
              <w:t>Количество часов, отводимых на освоение те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Приветствие. Прощ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Знаком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Рассказ о себ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Немецкий алфави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Любимое зан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Интернет - ча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Рассказ о себе и своем друг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Страны и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Много городов – много хобб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Любимые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Новень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На переме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Мои друзья и моя шко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Проект по теме «Моя семь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Контрольная работа по теме «Знакомство. Мой клас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Знакомство. Мой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Живот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Животные и контин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Домашние живот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Интерв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Повторение по теме Живот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Животные и ц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Любимое живот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Животные в Герма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Животные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Берлинский зоопар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Домашние живот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Маленькая перем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Маленькая перем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Проект по теме «Моё любимое животно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Контрольная работа по теме «Животны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Работа над ошибк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Мой день в шко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Распорядок д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Моё распис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Расписание уроков на недел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Мои любимые у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Школы в России и Герма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Хобб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Свободное 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Увле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Мои увле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Немецкая молодежь и свободное 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Увлечения моих друз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Разные хобб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Моё увле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Интерв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Мир увлеч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Самые популярные увле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Контрольная работа по теме  «Мой день в школе. Увлеч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5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Мой день в школе. Увле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5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Проект по теме «Моя шко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5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Моя сем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5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Самые близкие родствен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5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Моя сем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5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Семьи в Герман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5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Семьи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5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Профе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5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Моя будущая профес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6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Поку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6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Мои пожелания к дню 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6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Покупки в киос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6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Карманные день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6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Расх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6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Список жел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6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Контрольная работа  по теме «»Моя семья. Покуп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6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Моя семья. Покуп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6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Проект  по теме «Каникул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</w:r>
    </w:p>
    <w:p>
      <w:pPr>
        <w:pStyle w:val="Normal"/>
        <w:rPr/>
      </w:pPr>
      <w:r>
        <w:rPr/>
        <w:t>6 класс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56"/>
        <w:gridCol w:w="41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ема</w:t>
            </w: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ru-RU"/>
              </w:rPr>
              <w:t xml:space="preserve">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ru-RU"/>
              </w:rPr>
              <w:t>Количество часов, отводимых на освоение те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Мой д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Местоположение предметов в комнате. Где ты живешь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Моя комн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Мебель. Предло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Комната  моей меч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бязанности по до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бязанности в шко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Это вкус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Продукты 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Моё любимое мен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Национальная кухня Германии, Австрии, Швейцарии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В школьном каф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собенности русской кух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Традиционные блюда нашей семь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Контрольная работа теме «Мой дом. Это вкус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Перем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Времена г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Свободное 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Моё свободное 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Электронное письм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Выход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ru-RU"/>
              </w:rPr>
              <w:t>Школьные традиции в Германии, Австрии, Швейцарии и  НА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Канику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Необычные увлеч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Смотрится отлич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Части те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дежда и м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В магази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Внешность чело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Моё портфол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Контрольная работа по теме «Это вкусно. Смотрится отличн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Перем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Вечери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Приглашение на день 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Мой день рож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Мы планируем вечерин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Мы планируем вечерин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Праздники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Праздники в нашей шко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Мой любимый празд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Мой гор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Мой гор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Мой путь в школ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Экскурсия по горо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На вокза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Наш гор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Наш гор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Выходные во Франкфур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Мои впечатления о поездк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Мой гор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Контрольная работа по теме «Вечеринки. Мой гор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Перем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Канику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Канику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Планирование канику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Мы собираем чемодан в доро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Пять дней в 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Пять дней в 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Распорядок дня во время отдых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Учеба во время каникул: плюсы и мину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ткрытки с места отдых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Моя самая интересная поез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Каникулы моей меч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Каникулы моей меч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Контрольная работа по теме «Каникул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Канику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Каникулы в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Большая перем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249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0"/>
        <w:ind w:firstLine="360"/>
        <w:jc w:val="both"/>
        <w:rPr/>
      </w:pPr>
      <w:r>
        <w:rPr/>
        <w:t>7 класс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56"/>
        <w:gridCol w:w="41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ru-RU"/>
              </w:rPr>
              <w:t>Раздел и т</w:t>
            </w: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ема</w:t>
            </w: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ru-RU"/>
              </w:rPr>
              <w:t xml:space="preserve">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ru-RU"/>
              </w:rPr>
              <w:t>Количество часов, отводимых на освоение те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 xml:space="preserve">Как прошло лето?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Рассказываем о каникул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С кем? С кем? Предполож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Погод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Школьное образование.  Артикли в дательном падеж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 xml:space="preserve">Школьная жизнь. Рассказ о каникулах.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Перфе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Гора Мёнх, Швейцар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Читаем о летнем отдых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Причас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Как прошло моё ле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Контрольная работа по теме «Каникулы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ru-RU"/>
              </w:rPr>
              <w:t>Мои планы на будущее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 xml:space="preserve">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Меч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Мир професс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Я хотел бы стать… Проблемы выбора професс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Профессиональное образовани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Контрольная работа по теме: «Планы на будуще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Маленькая перем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ru-RU"/>
              </w:rPr>
              <w:t>Друж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Разговор о дружб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Друзья и подр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Качества лич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 xml:space="preserve">Каким должен быть настоящий друг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Внешность и черты характера чело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Комплим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Чат на тему «Дружб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Межличностные взаимоотношения в семье и со сверстник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Друж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Друж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Контрольная работа по теме: «Дружб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ru-RU"/>
              </w:rPr>
              <w:t>Маленькая перем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 xml:space="preserve">Маленькая перемена. Что мы умеем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Маленькая перемена. Наши ито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собенности празднования  рождест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Проект «Рождеств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Урок – игра Знатоки грамматик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Изображение и зву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Электрические прибо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Средства массовой информации и коммуник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Интервью с Лизо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Я могу 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Телеканалы и радиоста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Ты должен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Служба дове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Интернет-проект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Ваша телепрограмма на немецком язы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Контрольная работа по теме: «Изображение и зву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ru-RU"/>
              </w:rPr>
              <w:t>Взаимоотнош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Как вы себя чувствуете?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Эмоции и чувства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Школа К. Штреля в Марбург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Интервью с учениц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Взаимоотношения в интернат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Школа, семья, друзья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Уладить спор – найти компромис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 xml:space="preserve">Каникулы в различное время год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Контрольная работа по теме: «Взаимоотношен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ru-RU"/>
              </w:rPr>
              <w:t>Маленькая перем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5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 xml:space="preserve">Маленькая перемена. Что мы умеем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5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Маленькая перемена. Наши ито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Это мне нрави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5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Что кому нравится? Досуг и увлеч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5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Мне нравится /не нравится …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5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Мои предпочте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5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писываем внешност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5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Покупк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5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Черты характера молодежи Германии и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5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Контрольная работа по теме: «Это мне нравитс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Немного о себ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6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Ваши предположения - описываем подро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6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Какое сегодня число?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6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Важные дни. Д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6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Проект «Знамени</w:t>
              <w:softHyphen/>
              <w:t>тые лич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6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Школьная жиз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6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Карин уш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6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Контрольная работа по теме:«Я и моё портфолио.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ru-RU"/>
              </w:rPr>
              <w:t>Большая перем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6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Большая перемена. Читаем комикс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6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 xml:space="preserve">Большая перемена. Что мы можем?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Играем и повторя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bCs/>
          <w:i w:val="false"/>
          <w:i w:val="false"/>
          <w:lang w:val="ru-RU"/>
        </w:rPr>
      </w:pPr>
      <w:r>
        <w:rPr>
          <w:bCs/>
          <w:i w:val="false"/>
          <w:lang w:val="ru-RU"/>
        </w:rPr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  <w:t>8 класс</w:t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56"/>
        <w:gridCol w:w="41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ru-RU"/>
              </w:rPr>
              <w:t>Т</w:t>
            </w: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ема</w:t>
            </w: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ru-RU"/>
              </w:rPr>
              <w:t xml:space="preserve">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ru-RU"/>
              </w:rPr>
              <w:t>Количество часов, отводимых на освоение те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6"/>
                <w:szCs w:val="26"/>
                <w:lang w:eastAsia="ru-RU"/>
              </w:rPr>
              <w:t>Будь активным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6"/>
                <w:szCs w:val="26"/>
                <w:lang w:eastAsia="ru-RU"/>
              </w:rPr>
              <w:t>Важен ли спорт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6"/>
                <w:szCs w:val="26"/>
                <w:lang w:val="ru-RU" w:eastAsia="ru-RU"/>
              </w:rPr>
              <w:t>Спортсмены из Германии, Австрии и Швейцар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 xml:space="preserve">Где же ты?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Спортивные трав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6"/>
                <w:szCs w:val="26"/>
                <w:lang w:val="ru-RU" w:eastAsia="ru-RU"/>
              </w:rPr>
              <w:t>Развивать память – это тоже спорт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Я и спор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6"/>
                <w:szCs w:val="26"/>
                <w:lang w:eastAsia="ru-RU"/>
              </w:rPr>
              <w:t>Что я могу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6"/>
                <w:szCs w:val="26"/>
                <w:lang w:eastAsia="ru-RU"/>
              </w:rPr>
              <w:t>Все друго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6"/>
                <w:szCs w:val="26"/>
                <w:lang w:eastAsia="ru-RU"/>
              </w:rPr>
              <w:t>Не создавай себе проблем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6"/>
                <w:szCs w:val="26"/>
                <w:lang w:eastAsia="ru-RU"/>
              </w:rPr>
              <w:t>Линда хочет за границу 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6"/>
                <w:szCs w:val="26"/>
                <w:lang w:val="ru-RU" w:eastAsia="ru-RU"/>
              </w:rPr>
              <w:t>Линда в Шанхае – квартира принимающей семь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6"/>
                <w:szCs w:val="26"/>
                <w:lang w:eastAsia="ru-RU"/>
              </w:rPr>
              <w:t>Линда распаковывает чемода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6"/>
                <w:szCs w:val="26"/>
                <w:lang w:eastAsia="ru-RU"/>
              </w:rPr>
              <w:t xml:space="preserve">Элина приезжает в Германию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Дневник школьников по обмен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Контрольная работа по темам: «Фитнес и спорт. Школьный обме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6"/>
                <w:szCs w:val="26"/>
                <w:lang w:eastAsia="ru-RU"/>
              </w:rPr>
              <w:t>Праздники и зву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6"/>
                <w:szCs w:val="26"/>
                <w:lang w:eastAsia="ru-RU"/>
              </w:rPr>
              <w:t>Народные празд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6"/>
                <w:szCs w:val="26"/>
                <w:lang w:eastAsia="ru-RU"/>
              </w:rPr>
              <w:t>Блоги и вопросы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Куда ходят подростк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6"/>
                <w:szCs w:val="26"/>
                <w:lang w:eastAsia="ru-RU"/>
              </w:rPr>
              <w:t>Планируем совместные действ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6"/>
                <w:szCs w:val="26"/>
                <w:lang w:val="ru-RU" w:eastAsia="ru-RU"/>
              </w:rPr>
              <w:t>Праздники в Германии, Австрии и и Щвейцар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6"/>
                <w:szCs w:val="26"/>
                <w:lang w:eastAsia="ru-RU"/>
              </w:rPr>
              <w:t>Мой любимый праздни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Контрольная работа по теме: «Наши праздн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6"/>
                <w:szCs w:val="26"/>
                <w:lang w:eastAsia="ru-RU"/>
              </w:rPr>
              <w:t>Берлин–столица Германии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6"/>
                <w:szCs w:val="26"/>
                <w:lang w:eastAsia="ru-RU"/>
              </w:rPr>
              <w:t>Посещение музея в Берли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6"/>
                <w:szCs w:val="26"/>
                <w:lang w:eastAsia="ru-RU"/>
              </w:rPr>
              <w:t>Музыкальная жизнь Бер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6"/>
                <w:szCs w:val="26"/>
                <w:lang w:eastAsia="ru-RU"/>
              </w:rPr>
              <w:t>Проект «Презентация Берли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риентирование в Берл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6"/>
                <w:szCs w:val="26"/>
                <w:lang w:eastAsia="ru-RU"/>
              </w:rPr>
              <w:t>Планирование программы свободного времени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Маленькая перемена. Что мы уме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i w:val="false"/>
                <w:i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Знатоки грам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6"/>
                <w:szCs w:val="26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6"/>
                <w:szCs w:val="26"/>
                <w:lang w:eastAsia="ru-RU"/>
              </w:rPr>
              <w:t>Местность и ландшаф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6"/>
                <w:szCs w:val="26"/>
                <w:lang w:val="ru-RU" w:eastAsia="ru-RU"/>
              </w:rPr>
              <w:t>Где я хотел бы жить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6"/>
                <w:szCs w:val="26"/>
                <w:lang w:eastAsia="ru-RU"/>
              </w:rPr>
              <w:t>Описание по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i w:val="false"/>
                <w:i w:val="fals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6"/>
                <w:szCs w:val="26"/>
                <w:lang w:eastAsia="ru-RU"/>
              </w:rPr>
              <w:t>Что делать если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i w:val="false"/>
                <w:i w:val="fals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6"/>
                <w:szCs w:val="26"/>
                <w:lang w:eastAsia="ru-RU"/>
              </w:rPr>
              <w:t>Катаклиз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6"/>
                <w:szCs w:val="26"/>
                <w:lang w:eastAsia="ru-RU"/>
              </w:rPr>
              <w:t>Послед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3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6"/>
                <w:szCs w:val="26"/>
                <w:lang w:val="ru-RU" w:eastAsia="ru-RU"/>
              </w:rPr>
              <w:t>Все хотят что то делать, но никто ничего не делает или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6"/>
                <w:szCs w:val="26"/>
                <w:lang w:val="ru-RU" w:eastAsia="ru-RU"/>
              </w:rPr>
              <w:t>Советы как защитить окружающую сре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6"/>
                <w:szCs w:val="26"/>
                <w:lang w:val="ru-RU" w:eastAsia="ru-RU"/>
              </w:rPr>
              <w:t>Проект «Энергосбережение в школе и дом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i w:val="false"/>
                <w:i w:val="fals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6"/>
                <w:szCs w:val="26"/>
                <w:lang w:eastAsia="ru-RU"/>
              </w:rPr>
              <w:t>Рей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i w:val="false"/>
                <w:i w:val="fals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6"/>
                <w:szCs w:val="26"/>
                <w:lang w:eastAsia="ru-RU"/>
              </w:rPr>
              <w:t>Говорим о предпочтения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6"/>
                <w:szCs w:val="26"/>
                <w:lang w:eastAsia="ru-RU"/>
              </w:rPr>
              <w:t>Описываем свой регион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6"/>
                <w:szCs w:val="26"/>
                <w:lang w:eastAsia="ru-RU"/>
              </w:rPr>
              <w:t>План путешествия Эли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6"/>
                <w:szCs w:val="26"/>
                <w:lang w:eastAsia="ru-RU"/>
              </w:rPr>
              <w:t>Мы планируем наше путешеств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i w:val="false"/>
                <w:i w:val="fals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6"/>
                <w:szCs w:val="26"/>
                <w:lang w:eastAsia="ru-RU"/>
              </w:rPr>
              <w:t>Проект « Наш план путешеств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i w:val="false"/>
                <w:i w:val="fals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6"/>
                <w:szCs w:val="26"/>
                <w:lang w:eastAsia="ru-RU"/>
              </w:rPr>
              <w:t>Мы покупаем биле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4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6"/>
                <w:szCs w:val="26"/>
                <w:lang w:eastAsia="ru-RU"/>
              </w:rPr>
              <w:t>Мы покупаем биле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i w:val="false"/>
                <w:i w:val="fals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6"/>
                <w:szCs w:val="26"/>
                <w:lang w:eastAsia="ru-RU"/>
              </w:rPr>
              <w:t>Расписание поез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5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6"/>
                <w:szCs w:val="26"/>
                <w:lang w:val="ru-RU" w:eastAsia="ru-RU"/>
              </w:rPr>
              <w:t>Контрольная работа по темам: «Мы и окружающий мир. Путешествие по Рейну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5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i w:val="false"/>
                <w:i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Перем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5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i w:val="false"/>
                <w:i w:val="fals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6"/>
                <w:szCs w:val="26"/>
                <w:lang w:eastAsia="ru-RU"/>
              </w:rPr>
              <w:t>Переезд за границ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5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6"/>
                <w:szCs w:val="26"/>
                <w:lang w:eastAsia="ru-RU"/>
              </w:rPr>
              <w:t>Прощальные подар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5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6"/>
                <w:szCs w:val="26"/>
                <w:lang w:eastAsia="ru-RU"/>
              </w:rPr>
              <w:t>Прощальные подар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6"/>
                <w:szCs w:val="26"/>
                <w:lang w:val="ru-RU" w:eastAsia="ru-RU"/>
              </w:rPr>
              <w:t>Что мы хотим тебе подарить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5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6"/>
                <w:szCs w:val="26"/>
                <w:lang w:val="ru-RU" w:eastAsia="ru-RU"/>
              </w:rPr>
              <w:t>Что нам нужно для вечеринк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5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6"/>
                <w:szCs w:val="26"/>
                <w:lang w:val="ru-RU" w:eastAsia="ru-RU"/>
              </w:rPr>
              <w:t>Что нам нужно для вечеринк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5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i w:val="false"/>
                <w:i w:val="fals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6"/>
                <w:szCs w:val="26"/>
                <w:lang w:eastAsia="ru-RU"/>
              </w:rPr>
              <w:t>Не устраивай мне сце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5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i w:val="false"/>
                <w:i w:val="fals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6"/>
                <w:szCs w:val="26"/>
                <w:lang w:eastAsia="ru-RU"/>
              </w:rPr>
              <w:t>Что я еще могу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6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i w:val="false"/>
                <w:i w:val="fals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6"/>
                <w:szCs w:val="26"/>
                <w:lang w:eastAsia="ru-RU"/>
              </w:rPr>
              <w:t>Проща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6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6"/>
                <w:szCs w:val="26"/>
                <w:lang w:val="ru-RU" w:eastAsia="ru-RU"/>
              </w:rPr>
              <w:t>Контрольная работа по темам: « Прощальная вечерин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6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Контроль навыков гово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6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6"/>
                <w:szCs w:val="26"/>
                <w:lang w:eastAsia="ru-RU"/>
              </w:rPr>
              <w:t>Контроль лексико-грамматических навы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6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Страноведение. Спорт в Ро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6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Страноведение. Праздники в Ро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6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i w:val="false"/>
                <w:i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Страноведение. Моск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6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i w:val="false"/>
                <w:i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Страноведение. Путешествие по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6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rPr>
                <w:rFonts w:ascii="Times New Roman" w:hAnsi="Times New Roman" w:eastAsia="Times New Roman" w:cs="Times New Roman"/>
                <w:i w:val="false"/>
                <w:i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Страноведение. Сувени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  <w:t>9 класс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56"/>
        <w:gridCol w:w="41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ru-RU"/>
              </w:rPr>
              <w:t>Раздел и т</w:t>
            </w: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ема</w:t>
            </w: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ru-RU"/>
              </w:rPr>
              <w:t xml:space="preserve">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ru-RU"/>
              </w:rPr>
              <w:t>Количество часов, отводимых на освоение те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Путешествие по Рейну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ru-RU"/>
              </w:rPr>
              <w:t>Грамматика. Употребление предлогов в немецком язы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ru-RU"/>
              </w:rPr>
              <w:t>Грамматика. Употребление предлогов в немецком язы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6"/>
                <w:szCs w:val="26"/>
                <w:lang w:val="ru-RU"/>
              </w:rPr>
              <w:t>Актуализация и систематизация знаний по теме "Путешествие по Рейну".</w:t>
            </w:r>
            <w:r>
              <w:rPr>
                <w:rFonts w:cs="Times New Roman" w:ascii="Times New Roman" w:hAnsi="Times New Roman"/>
                <w:bCs/>
                <w:i w:val="false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6"/>
                <w:szCs w:val="26"/>
              </w:rPr>
              <w:t>Входной контро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6"/>
                <w:szCs w:val="26"/>
                <w:lang w:val="ru-RU"/>
              </w:rPr>
              <w:t>Работа над ошибками. Повторение по теме «Путешествие по Рейну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6"/>
                <w:szCs w:val="26"/>
              </w:rPr>
              <w:t xml:space="preserve">Прощальная вечерин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емцы за границ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ностранцы в Герма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деи для подарко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деи для подар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рощальная вечеринка. Повтор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Большая перемен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Будущая профес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Тренировка в употреблении л.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Чтение аутентичных текстов. Пересказ от 3 лиц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Анкета о профпригод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Тестовые задания: относительные местоим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Где мы живем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 xml:space="preserve">Тренировка в употреблении л.е. Инфинитивные обороты с частицей 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de-DE"/>
              </w:rPr>
              <w:t>zu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Просмотр видеофильма: как живут в Германии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 xml:space="preserve">Инфинитивные обороты в аутентичных текстах.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Тес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Работа над ошибк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 xml:space="preserve">Будуще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Ознакомительное чтение. Несбывшиеся прогноз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2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 xml:space="preserve">Работа с текстом. Город будущего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2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Мини - презентации. Наш город в будущ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2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Мои планы на будущее. Беседа по опор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 xml:space="preserve">Ед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2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Традиции немецкой кухни. Расширение лексического запас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2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Традиции русской кухни на примере своей семь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2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Проблемы питания у подростков. Изучающее чт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 xml:space="preserve">Выздоравливай!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2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Здоровье. Введение в тему. Новае л.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2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Тренировка в употреблении л.е.по тем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2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Придаточные цел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2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 xml:space="preserve">Разные типы придаточных предложений в тексте. 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Контрольн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3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Работа над ошибк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ru-RU"/>
              </w:rPr>
              <w:t xml:space="preserve">Моё место в политической жизн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3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 xml:space="preserve">Политика и я. Введение в тему.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Новые л.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3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Работа с аутентичными текст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3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Развитие языковой догадки. Текст с пропуск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3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Политическая система ФРГ. Презентация. Комментар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3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Составление опорных вопросов по тем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3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Моя общественная активность. Мини - сообщ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3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Интервью по тем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Планета Зем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3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Планета Земля. Проблемы экологии. Расширение словарного запас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3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 xml:space="preserve">Мое отношение к проблемам экологии.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Анке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4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Работа с текстом. Вопросы к тексту. Сортировка мусора. Предлоги с родительным падежо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4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Изучающее чтение. Эффект лотос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4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Planet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Erde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4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Работа над ошибк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 xml:space="preserve">Что такое красота?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4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Красота. Введение в тему. Новые л.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4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Внешность. Расширение лексического запас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4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Одежда. повторение л. е. по тем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4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Красота и успех. Изучающее чт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4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Рассказы- загадки. Описание внешности одноклассни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4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Диалог в универмаг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5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Конкурсы красоты. Мини - презент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Получай удовольствие!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5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Здоровый образ жизни. Расширение знаний по тем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5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Необычные виды спорта. Изучающее чт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5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Работа с текстом песни. Развитие языковой догад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5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 xml:space="preserve">Как я провожу свободное время.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Письмо по аналог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5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Итоги анкетирования учеников 9 класса. Диаграмм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5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Повторение. Косвенная реч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ru-RU"/>
              </w:rPr>
              <w:t>Тех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5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Роботы в нашей жизни. Новые л.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5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Грамматически ориентированный урок. Страдательный зало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5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Пассив в рецептах и инструкция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6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Изучающее чтение. Школа нового тип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6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Один день без техники. Мы фантазируем. Письменное сообщение. Итоговая контрольная рабо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6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Анализ работ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Стена – граница – зелёный поя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6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 xml:space="preserve">Из истории Германии. Расширение лексического запаса.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Изучающее чт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6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Исторические даты. Повторение числитель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6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Систематизация временных форм глагол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6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Предпрошедшее время. Союзы придаточных времен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6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 xml:space="preserve">Страноведение России. Музей деревянного зодчества.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Беседа по текст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6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Ознакомительное чтение .  Политическая система Р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i/>
      <w:iCs/>
      <w:sz w:val="16"/>
      <w:szCs w:val="16"/>
    </w:rPr>
  </w:style>
  <w:style w:type="character" w:styleId="Style15">
    <w:name w:val="Без интервала Знак"/>
    <w:qFormat/>
    <w:rPr>
      <w:i/>
      <w:iCs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05:00Z</dcterms:created>
  <dc:creator>Tobolsk</dc:creator>
  <dc:description/>
  <cp:keywords/>
  <dc:language>en-US</dc:language>
  <cp:lastModifiedBy>Admin</cp:lastModifiedBy>
  <dcterms:modified xsi:type="dcterms:W3CDTF">2019-09-03T15:11:00Z</dcterms:modified>
  <cp:revision>11</cp:revision>
  <dc:subject/>
  <dc:title/>
</cp:coreProperties>
</file>