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  <w:t xml:space="preserve">Филиал муниципального автономного общеобразовательного учрежд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  <w:t>«Кутарбитская средняя общеобразовательная школа» - «Чебургинская основна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 xml:space="preserve">Рекомендовано к использованию                                                                                                   «Утверждаю»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>Методическим советом                                                                                                                   Приказ от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>МАОУ «Кутарбитская СОШ»                                                                                                        №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>Протокол «_____» _________ №______                                                                                        Подпись: 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08"/>
          <w:tab w:val="left" w:pos="9817" w:leader="none"/>
        </w:tabs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  <w:t xml:space="preserve">по внеурочной деятельности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  <w:t xml:space="preserve">«Дорогою добра»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  <w:t>7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  <w:t>(социальное направлени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b/>
          <w:b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>Составитель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                            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>Юлташева Эльвира Наркис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 xml:space="preserve">учитель  математики и информатики,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                          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val="en-US" w:bidi="hi-IN"/>
        </w:rPr>
        <w:t>I</w:t>
      </w: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 xml:space="preserve"> квалификационная катег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>с.Кутарби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kern w:val="2"/>
          <w:sz w:val="26"/>
          <w:szCs w:val="26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6"/>
          <w:szCs w:val="26"/>
          <w:lang w:bidi="hi-IN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4"/>
          <w:szCs w:val="24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Результаты освоения курса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 внеурочной деятельности  «Дорогою добра» предназначена для обучающихся 7-ых классов. Программа  рассчит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  34 часа  в год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 программы «Дорогою добра»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осознанного, уважительного и доброжелательного, толерантного  отношения к другому человеку, его мнению, мировоззрению, культуре,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коммуникативной компетентности в общении и сотрудничестве со сверстниками, взрослыми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е волонтерской деятельности. </w:t>
      </w:r>
    </w:p>
    <w:p>
      <w:pPr>
        <w:pStyle w:val="Style24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питание трудолюбия, творческого ценностного  отношения к учению, труду, жизни:</w:t>
      </w:r>
    </w:p>
    <w:p>
      <w:pPr>
        <w:pStyle w:val="Style24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первоначальных навыков трудового творческого сотрудничества со сверстниками, старшими детьми и взрослыми; </w:t>
      </w:r>
    </w:p>
    <w:p>
      <w:pPr>
        <w:pStyle w:val="Style24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ознание приоритета нравственных основ труда, творчества, создания нового;</w:t>
      </w:r>
    </w:p>
    <w:p>
      <w:pPr>
        <w:pStyle w:val="Style24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тие  первоначального опыта участия в различных видах общественно- полезной и личностно- значимой деятельности;</w:t>
      </w:r>
    </w:p>
    <w:p>
      <w:pPr>
        <w:pStyle w:val="Style24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потребности и умений выражать себя в различных доступных и наиболее привлекательных для ребёнка видах творческой </w:t>
      </w:r>
    </w:p>
    <w:p>
      <w:pPr>
        <w:pStyle w:val="Style2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и волонтерской  деятельности;</w:t>
      </w:r>
    </w:p>
    <w:p>
      <w:pPr>
        <w:pStyle w:val="Style24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тие  мотивации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 программы «Дорогою добра» проявляются 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ширении круга приёмов составления разных типов пл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ении   и развитии  ключевых компетенций (коммуникативных, деятельностных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витии умения организовывать волонтёрскую деятель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 оценивать результаты волонтёрской деятельности собственной и однокласс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я рабо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-нравственное воспитание – проектная, просветительская деятель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атриотическое и гражданское воспитание – шефство; благоустройство школы улиц дерев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ее – пропаганда ЗОЖ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олерант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досуга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 содержит четыре раздел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дел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 истории волонтерского движения в мире и России. Создание волонтерского отряд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2. Познаю себя и других (психологическая подготовка волонтеров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 3. Учимся работать с документам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Адреса милосердия (социальная работа волонтеров)</w:t>
      </w:r>
      <w:r>
        <w:rPr>
          <w:rFonts w:cs="Times New Roman" w:ascii="Times New Roman" w:hAnsi="Times New Roman"/>
          <w:sz w:val="26"/>
          <w:szCs w:val="26"/>
        </w:rPr>
        <w:t xml:space="preserve">. Широко используются местные ресурсы: музеи,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ые учреждения, храм,  предприятия города и памятные места. Практическая направленность программы позволяет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 усваивать материал 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лонтерское движение в мире и в РФ.</w:t>
            </w:r>
          </w:p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ва и обязанности волон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деятельность. Круглый стол: определение направлений работы на теку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</w:t>
            </w:r>
            <w:r>
              <w:rPr>
                <w:rFonts w:cs="Times New Roman"/>
                <w:b/>
                <w:sz w:val="26"/>
                <w:szCs w:val="26"/>
              </w:rPr>
              <w:t xml:space="preserve"> «Береги свой край»:</w:t>
            </w:r>
            <w:r>
              <w:rPr>
                <w:sz w:val="26"/>
                <w:szCs w:val="26"/>
              </w:rPr>
              <w:t xml:space="preserve">  помощь в  благоустройстве и очистке от мусора школьной и пришкольной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</w:t>
            </w:r>
            <w:r>
              <w:rPr>
                <w:rFonts w:cs="Times New Roman"/>
                <w:b/>
                <w:sz w:val="26"/>
                <w:szCs w:val="26"/>
              </w:rPr>
              <w:t xml:space="preserve"> «Береги свой край»</w:t>
            </w:r>
            <w:r>
              <w:rPr>
                <w:sz w:val="26"/>
                <w:szCs w:val="26"/>
              </w:rPr>
              <w:t>: помощь в  благоустройстве и очистке от мусора территории храма святых Благоверных Петра  и Февронии Муромс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</w:t>
            </w:r>
            <w:r>
              <w:rPr>
                <w:sz w:val="26"/>
                <w:szCs w:val="26"/>
              </w:rPr>
              <w:t>я</w:t>
            </w:r>
            <w:r>
              <w:rPr>
                <w:rFonts w:cs="Times New Roman"/>
                <w:b/>
                <w:sz w:val="26"/>
                <w:szCs w:val="26"/>
              </w:rPr>
              <w:t xml:space="preserve"> «Белый цветок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: сбор средств  для детей, имеющих онкологические заболевания (сбор макула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/>
                <w:b/>
                <w:sz w:val="26"/>
                <w:szCs w:val="26"/>
              </w:rPr>
              <w:t>«Телефон доверия».</w:t>
            </w:r>
            <w:r>
              <w:rPr>
                <w:sz w:val="26"/>
                <w:szCs w:val="26"/>
              </w:rPr>
              <w:t xml:space="preserve"> Классный час с элементами тренинга: </w:t>
            </w:r>
          </w:p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я доверя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Телефон доверия».</w:t>
            </w:r>
            <w:r>
              <w:rPr>
                <w:sz w:val="26"/>
                <w:szCs w:val="26"/>
              </w:rPr>
              <w:t xml:space="preserve"> Презентация работы службы «Детский телефон доверия»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ень добра и уважения». </w:t>
            </w:r>
            <w:r>
              <w:rPr>
                <w:sz w:val="26"/>
                <w:szCs w:val="26"/>
              </w:rPr>
              <w:t>Подготовка и проведение торжественного мероприятия, посвященного Дню пожил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 дню учителя…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здравление учителей - пенсионеров с Днем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Никто не забыт».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ная помощь ветеранам ВОВ и пожилым люд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Никто не забыт».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ная помощь ветеранам ВОВ и пожилым люд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ция: «Хранители истории….»</w:t>
            </w:r>
            <w:r>
              <w:rPr>
                <w:sz w:val="26"/>
                <w:szCs w:val="26"/>
              </w:rPr>
              <w:t xml:space="preserve"> . Библиотечные выставки, реставрации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ция: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«Хранители истории….»</w:t>
            </w:r>
            <w:r>
              <w:rPr>
                <w:sz w:val="26"/>
                <w:szCs w:val="26"/>
              </w:rPr>
              <w:t xml:space="preserve"> . Библиотечные выставки, реставрации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ь борьбы со СПИДом.(1 декабря).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ь борьбы со СПИДом.(1 декабря).Проведении 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к творческому отчетному проек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ворческий отчет.  </w:t>
            </w:r>
            <w:r>
              <w:rPr>
                <w:sz w:val="26"/>
                <w:szCs w:val="26"/>
              </w:rPr>
              <w:t>Подготовка и представление презентации «Копилка наши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Неделя единых действий против вредных привы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</w:t>
            </w:r>
            <w:r>
              <w:rPr>
                <w:rFonts w:cs="Times New Roman"/>
                <w:b/>
                <w:sz w:val="26"/>
                <w:szCs w:val="26"/>
              </w:rPr>
              <w:t xml:space="preserve"> «Знание Правил дорожного движения»</w:t>
            </w:r>
            <w:r>
              <w:rPr>
                <w:sz w:val="26"/>
                <w:szCs w:val="26"/>
              </w:rPr>
              <w:t>: подготовка печатного материала, проведение викторин с учащимис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кция «Адреса милосердия»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базы людей,  нуждающихся в  помощи  (люди с ограниченными возможностями, ветераны ВОВ, ветераны труда, дети — инвалиды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кция «Адреса милосердия»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базы нуждающихся в   помощи  (люди с ограниченными возможностями, ветераны ВОВ, ветераны труда, дети — инвал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нь Земли. Всемирный День счас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мирный День здоровья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товка уголка здоровь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 советов, как сохранить здоровь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мирный День здоровья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зентация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ция «Красивый школьный двор…»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осадка цветов на клумбах школьного д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ция «Красивый школьный двор…».</w:t>
            </w:r>
            <w:r>
              <w:rPr>
                <w:sz w:val="26"/>
                <w:szCs w:val="26"/>
              </w:rPr>
              <w:t xml:space="preserve"> Уборка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Акция «Мой двор – моя улица»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Уборка территорий возле д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ция «Мой двор – моя улица»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Адресная помощь нуждающи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Ветеран живет рядом…»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различных акциях, подготовке празднования Дня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Ветеран живет рядом…».</w:t>
            </w:r>
            <w:r>
              <w:rPr>
                <w:sz w:val="26"/>
                <w:szCs w:val="26"/>
              </w:rPr>
              <w:t xml:space="preserve"> Участие в различных акциях, подготовке празднования Дня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/>
                <w:b/>
                <w:sz w:val="26"/>
                <w:szCs w:val="26"/>
              </w:rPr>
              <w:t>«Телефон доверия».</w:t>
            </w:r>
            <w:r>
              <w:rPr>
                <w:sz w:val="26"/>
                <w:szCs w:val="26"/>
              </w:rPr>
              <w:t xml:space="preserve"> Классные часы с элементами тренинга</w:t>
            </w:r>
          </w:p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я довер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ворческого отчета «Копилка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отчет волонтерского отряда  «Копилка добрых де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64" w:right="426" w:gutter="0" w:header="0" w:top="993" w:footer="708" w:bottom="99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ind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9:00Z</dcterms:created>
  <dc:creator>г. Чернушка</dc:creator>
  <dc:description/>
  <cp:keywords/>
  <dc:language>en-US</dc:language>
  <cp:lastModifiedBy>Admin</cp:lastModifiedBy>
  <cp:lastPrinted>2019-09-02T14:55:00Z</cp:lastPrinted>
  <dcterms:modified xsi:type="dcterms:W3CDTF">2019-09-02T09:56:00Z</dcterms:modified>
  <cp:revision>20</cp:revision>
  <dc:subject>Конкурс методических разработок, номинация «Программа для организации внеурочной деятельности»</dc:subject>
  <dc:title>Программа внеурочной деятельности  по духовно-нравственному развитию и воспитанию личности учащихся начальных классов «Дорогою добра» (в рамках введения ФГОС НОО) 1-4 класс</dc:title>
</cp:coreProperties>
</file>