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284" w:firstLine="284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drawing>
          <wp:inline distT="0" distB="0" distL="0" distR="0">
            <wp:extent cx="11350625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062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1.Планируемые результаты освоения учебного предмета «Физическая культура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Style111"/>
        <w:rPr/>
      </w:pPr>
      <w:r>
        <w:rPr>
          <w:rStyle w:val="FontStyle45"/>
          <w:i w:val="false"/>
          <w:iCs w:val="false"/>
          <w:sz w:val="26"/>
          <w:szCs w:val="26"/>
        </w:rPr>
        <w:t xml:space="preserve">Личностные результаты:  </w:t>
      </w: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>Формирование поло</w:t>
        <w:softHyphen/>
        <w:t>жительного отноше</w:t>
        <w:softHyphen/>
        <w:t>ния к занятиям фи</w:t>
        <w:softHyphen/>
        <w:t>зической культурой, накопление необходи</w:t>
        <w:softHyphen/>
        <w:t>мых знаний. Развитие мотивов учебной деятельно</w:t>
        <w:softHyphen/>
        <w:t>сти и формирование личностного смысла учения</w:t>
      </w:r>
    </w:p>
    <w:p>
      <w:pPr>
        <w:pStyle w:val="Style111"/>
        <w:rPr/>
      </w:pPr>
      <w:r>
        <w:rPr/>
      </w:r>
    </w:p>
    <w:p>
      <w:pPr>
        <w:pStyle w:val="Style111"/>
        <w:spacing w:before="10" w:after="0"/>
        <w:rPr/>
      </w:pPr>
      <w:r>
        <w:rPr>
          <w:rStyle w:val="FontStyle45"/>
          <w:i w:val="false"/>
          <w:iCs w:val="false"/>
          <w:sz w:val="26"/>
          <w:szCs w:val="26"/>
        </w:rPr>
        <w:t xml:space="preserve">Метапредметные результаты: </w:t>
      </w: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 xml:space="preserve">Коммуникативные: </w:t>
      </w:r>
      <w:r>
        <w:rPr>
          <w:rStyle w:val="FontStyle63"/>
          <w:sz w:val="26"/>
          <w:szCs w:val="26"/>
        </w:rPr>
        <w:t>формировать на</w:t>
        <w:softHyphen/>
        <w:t>выки и способность управлять своими эмоциями в процессе занятий физиче</w:t>
        <w:softHyphen/>
        <w:t>ской культурой, владеть умением пре</w:t>
        <w:softHyphen/>
        <w:t xml:space="preserve">дупреждать конфликтные ситуации. </w:t>
      </w:r>
    </w:p>
    <w:p>
      <w:pPr>
        <w:pStyle w:val="Style111"/>
        <w:spacing w:before="10" w:after="0"/>
        <w:rPr/>
      </w:pP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 xml:space="preserve">Регулятивные: </w:t>
      </w:r>
      <w:r>
        <w:rPr>
          <w:rStyle w:val="FontStyle63"/>
          <w:sz w:val="26"/>
          <w:szCs w:val="26"/>
        </w:rPr>
        <w:t>формировать умение адекватно понимать оценку взрослого и сверстников.</w:t>
      </w:r>
    </w:p>
    <w:p>
      <w:pPr>
        <w:pStyle w:val="Style111"/>
        <w:spacing w:before="10" w:after="0"/>
        <w:rPr/>
      </w:pP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 xml:space="preserve">Познавательные: </w:t>
      </w:r>
      <w:r>
        <w:rPr>
          <w:rStyle w:val="FontStyle63"/>
          <w:sz w:val="26"/>
          <w:szCs w:val="26"/>
        </w:rPr>
        <w:t>объяснять, для чего нужно выполнять комплекс общеразвиваюших упражнений; уметь пока</w:t>
        <w:softHyphen/>
        <w:t>зать технику выполнения специальных беговых упражнений, демонстриро</w:t>
        <w:softHyphen/>
        <w:t>вать стартовый разгон в беге на корот</w:t>
        <w:softHyphen/>
        <w:t>кие дистанции</w:t>
      </w:r>
    </w:p>
    <w:p>
      <w:pPr>
        <w:pStyle w:val="Style41"/>
        <w:tabs>
          <w:tab w:val="clear" w:pos="709"/>
          <w:tab w:val="left" w:pos="178" w:leader="none"/>
        </w:tabs>
        <w:spacing w:lineRule="auto" w:line="240"/>
        <w:ind w:left="178" w:right="0" w:hanging="178"/>
        <w:rPr/>
      </w:pPr>
      <w:r>
        <w:rPr/>
      </w:r>
    </w:p>
    <w:p>
      <w:pPr>
        <w:pStyle w:val="Style111"/>
        <w:spacing w:before="5" w:after="0"/>
        <w:rPr/>
      </w:pPr>
      <w:r>
        <w:rPr>
          <w:rStyle w:val="FontStyle45"/>
          <w:i w:val="false"/>
          <w:iCs w:val="false"/>
          <w:sz w:val="26"/>
          <w:szCs w:val="26"/>
        </w:rPr>
        <w:t xml:space="preserve">Предметные результаты: </w:t>
      </w: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>Знать основы тактики игры, правила оказания первой медицинской помощи при травмах.</w:t>
      </w:r>
    </w:p>
    <w:p>
      <w:pPr>
        <w:pStyle w:val="Style111"/>
        <w:spacing w:before="5" w:after="0"/>
        <w:rPr/>
      </w:pP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>Знать комплекс упражнений в движении; знать правила игры, как прово</w:t>
        <w:softHyphen/>
        <w:t>дятся эстафеты с элементами видов спорта.</w:t>
      </w:r>
    </w:p>
    <w:p>
      <w:pPr>
        <w:pStyle w:val="Style111"/>
        <w:spacing w:before="5" w:after="0"/>
        <w:rPr/>
      </w:pP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>Знать, как вы</w:t>
        <w:softHyphen/>
        <w:t>полняется удар по мячу; передачи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пускник научится: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хнико-тактические действия национальных видов спор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лывать учебную дистанцию вольным стилем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Style w:val="Strong"/>
          <w:rFonts w:eastAsia="SimSun;宋体" w:cs="Times New Roman" w:ascii="Times New Roman" w:hAnsi="Times New Roman"/>
          <w:color w:val="000000"/>
          <w:sz w:val="26"/>
          <w:szCs w:val="26"/>
        </w:rPr>
        <w:t>Содержание учебного предмета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ния о физической культуре (3 ч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лимпийские игры древ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видов спорта, входящих в программу Олимпийских игр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здоровья челове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ияние занятий физической культурой на формирование положительных качеств личности. Физическая подготовка и ее связь с укреплением здоровья, развитием физических качеств. Всестороннее и гармоничное физическое развитие.здоровье и здоровый образ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ование занятий физической культурой. Наблюдение и контроль за состоянием организма (2 ч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ы физической подготовк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планирования занятий физической подготовк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стоятельных занятий прикладной физической подготовк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занятий физической культурой. Самонаблюдение и самоконтроль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рение резервов организма и состояния здоровья с помощью функциональных про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культурно-оздоровительная деятельность (4 ч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упражнений и составление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упражнения дыхательной гимнастики. Индивидуальные комплексы адаптивной (лечебной) и корригирующей физической культуры. Упражнения для занятий адаптивной и корригирующей физической культурой. Упражнения для развития двигательных качеств. Пешие туристские пох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ортивно-оздоровительная деятель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имнастика с основами акробатики (организующие команды и приемы; акробатические упражнения и комбинации) </w:t>
      </w:r>
      <w:r>
        <w:rPr>
          <w:rFonts w:cs="Times New Roman" w:ascii="Times New Roman" w:hAnsi="Times New Roman"/>
          <w:b/>
          <w:bCs/>
          <w:sz w:val="26"/>
          <w:szCs w:val="26"/>
        </w:rPr>
        <w:t>(25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егкая атлетика (беговые упражнения, прыжковые упражнения, метание малого мяча) </w:t>
      </w:r>
      <w:r>
        <w:rPr>
          <w:rFonts w:cs="Times New Roman" w:ascii="Times New Roman" w:hAnsi="Times New Roman"/>
          <w:b/>
          <w:bCs/>
          <w:sz w:val="26"/>
          <w:szCs w:val="26"/>
        </w:rPr>
        <w:t>(28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ыжные гонки (лыжные ходы, преодоление подъемов и спусков, повороты и торможения) </w:t>
      </w:r>
      <w:r>
        <w:rPr>
          <w:rFonts w:cs="Times New Roman" w:ascii="Times New Roman" w:hAnsi="Times New Roman"/>
          <w:b/>
          <w:bCs/>
          <w:sz w:val="26"/>
          <w:szCs w:val="26"/>
        </w:rPr>
        <w:t>(20 ч)</w:t>
      </w:r>
    </w:p>
    <w:p>
      <w:pPr>
        <w:pStyle w:val="Normal"/>
        <w:spacing w:before="28" w:after="28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портивные игры (футбол). Правила и техника игр. Организация соревнований </w:t>
      </w:r>
      <w:r>
        <w:rPr>
          <w:rStyle w:val="Strong"/>
          <w:rFonts w:eastAsia="SimSun;宋体" w:cs="Times New Roman" w:ascii="Times New Roman" w:hAnsi="Times New Roman"/>
          <w:color w:val="000000"/>
          <w:sz w:val="26"/>
          <w:szCs w:val="26"/>
        </w:rPr>
        <w:t>(20 ч)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spacing w:lineRule="exact" w:line="288" w:before="58" w:after="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28" w:after="28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tbl>
      <w:tblPr>
        <w:tblW w:w="14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"/>
        <w:gridCol w:w="2103"/>
        <w:gridCol w:w="1420"/>
        <w:gridCol w:w="1011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Разд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Количество часов/практические работы/ контрольные работы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Тема урока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17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Организационно-методические указания. Инструктаж по охране труда. Развитие скоростных качеств. Специальные беговые упражнения - 1ч.</w:t>
            </w:r>
          </w:p>
          <w:p>
            <w:pPr>
              <w:pStyle w:val="Style27"/>
              <w:spacing w:lineRule="auto" w:line="240"/>
              <w:ind w:firstLine="17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коростных способ</w:t>
              <w:softHyphen/>
              <w:t>ностей. Эстафет</w:t>
              <w:softHyphen/>
              <w:t>ный бег. Старты из различ</w:t>
              <w:softHyphen/>
              <w:t>ных положений - 1ч.</w:t>
            </w:r>
          </w:p>
          <w:p>
            <w:pPr>
              <w:pStyle w:val="Style27"/>
              <w:spacing w:lineRule="auto" w:line="240"/>
              <w:ind w:firstLine="17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ко</w:t>
              <w:softHyphen/>
              <w:t>ростных способно</w:t>
              <w:softHyphen/>
              <w:t>стей. Спе</w:t>
              <w:softHyphen/>
              <w:t>циальные беговые упражнения. Сприн</w:t>
              <w:softHyphen/>
              <w:t>терский бег, эста</w:t>
              <w:softHyphen/>
              <w:t>фетный бег - 1ч.</w:t>
            </w:r>
          </w:p>
          <w:p>
            <w:pPr>
              <w:pStyle w:val="Style27"/>
              <w:spacing w:lineRule="auto" w:line="240"/>
              <w:ind w:firstLine="17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ко</w:t>
              <w:softHyphen/>
              <w:t>ростных способ</w:t>
              <w:softHyphen/>
              <w:t>ностей. Тестиро</w:t>
              <w:softHyphen/>
              <w:t>вание бега на 30 м - 1ч.</w:t>
            </w:r>
          </w:p>
          <w:p>
            <w:pPr>
              <w:pStyle w:val="Style27"/>
              <w:spacing w:lineRule="auto" w:line="240"/>
              <w:ind w:firstLine="17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выносли</w:t>
              <w:softHyphen/>
              <w:t>вости. Бег на сред</w:t>
              <w:softHyphen/>
              <w:t>ние ди</w:t>
              <w:softHyphen/>
              <w:t>станции - 3ч.</w:t>
            </w:r>
          </w:p>
          <w:p>
            <w:pPr>
              <w:pStyle w:val="Style27"/>
              <w:spacing w:lineRule="auto" w:line="240"/>
              <w:ind w:firstLine="17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иловых качеств. Упражне</w:t>
              <w:softHyphen/>
              <w:t>ния в па</w:t>
              <w:softHyphen/>
              <w:t>рах - 1ч.</w:t>
            </w:r>
          </w:p>
          <w:p>
            <w:pPr>
              <w:pStyle w:val="Style27"/>
              <w:spacing w:lineRule="auto" w:line="240"/>
              <w:ind w:firstLine="17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иловых качеств. Прыжок в длину с места - 1ч.</w:t>
            </w:r>
          </w:p>
          <w:p>
            <w:pPr>
              <w:pStyle w:val="Style27"/>
              <w:spacing w:lineRule="auto" w:line="240"/>
              <w:ind w:firstLine="17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иловых качеств. Метание малого мяча в верти</w:t>
              <w:softHyphen/>
              <w:t>кальную цель - 1ч.</w:t>
            </w:r>
          </w:p>
          <w:p>
            <w:pPr>
              <w:pStyle w:val="Style27"/>
              <w:spacing w:lineRule="auto" w:line="240"/>
              <w:ind w:firstLine="17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Сдача зачетов, тестов по легкой атлетике - 2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ые иг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е техникой передвижений, остановок, поворотов и стоек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ударов по мячу и остановок мяча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ведения мяча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ударов по воротам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индивидуальной техники защиты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актики игры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тические действия в нападении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тические действия в защите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усторонняя игра  по упрощенным правилам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ар по мячу с подъема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и мяча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о-тактические действия в нападении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о-тактические действия в защите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ая стойка вратаря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усторонняя игра в футбол по упрощенным правилам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ка с элементами акробат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ила техники безопасности и страховки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</w:t>
              <w:softHyphen/>
              <w:t>ционных способно</w:t>
              <w:softHyphen/>
              <w:t xml:space="preserve">стей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ение строевых упражнений. 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5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робатические упражнения.  </w:t>
            </w:r>
            <w:r>
              <w:rPr>
                <w:rStyle w:val="FontStyle63"/>
                <w:color w:val="000000"/>
                <w:sz w:val="26"/>
                <w:szCs w:val="26"/>
              </w:rPr>
              <w:t>- 6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и комбинации на спортивных снарядах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зание по гимнастической стенке одноименным и разноименным способ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с гимнастической скамейкой. Ходьба по гимнастической скамейке с различными положениями рук и ног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с гимнастической скамейкой. Расхождение вдво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зкой площади опоры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на перекладине. Висы согнувшись и прогнувшись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на перекладине. Сгибание и разгибание рук в висе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на гимнастической стенке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робатические упражнения и упражнения на гимнастической стенке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и комбинации на гимнастической стенке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ыжная подготов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техники безопасности на уроках физической культуры по лыжной подготовк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ользящий шаг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азание первой помощи при обморожениях и травмах.Скользящий шаг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ение техники лыжных шагов </w:t>
            </w:r>
            <w:r>
              <w:rPr>
                <w:rStyle w:val="FontStyle63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ойки лыжника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дновременный одношажный ход </w:t>
            </w:r>
            <w:r>
              <w:rPr>
                <w:rStyle w:val="FontStyle63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переменный двухшажный ходы  </w:t>
            </w:r>
            <w:r>
              <w:rPr>
                <w:rStyle w:val="FontStyle63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ъем «полуелочка»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рможение и поворот «плугом»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ороты на месте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хождение дистанции  1 км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орот на месте махом.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гра «Гонка лидеров».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гры «Гонки с преследованием»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начение занятий лыжным спортом для поддержания работоспособности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ъем в гору скользящим шагом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одоление бугров и впадин при спуске с горы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вижения на поворотах. Прохождение дистанции  1 км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pacing w:lineRule="exact" w:line="211"/>
              <w:ind w:firstLine="5"/>
              <w:rPr/>
            </w:pPr>
            <w:r>
              <w:rPr>
                <w:rStyle w:val="FontStyle26"/>
                <w:color w:val="000000"/>
                <w:sz w:val="26"/>
                <w:szCs w:val="26"/>
              </w:rPr>
              <w:t>Гимнастика с элементами акробат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ение строевых упражнений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ение общеразвивающих упражнений без предметов на месте и в движении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бинации из разученных упражнений </w:t>
            </w:r>
            <w:r>
              <w:rPr>
                <w:rStyle w:val="FontStyle63"/>
                <w:color w:val="000000"/>
                <w:sz w:val="26"/>
                <w:szCs w:val="26"/>
              </w:rPr>
              <w:t>- 2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ые иг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е техникой передвижений, остановок, поворотов и стоек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ударов по мячу и остановок мяча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ар по катящемуся мячу внутренней частью подъема, по неподвижному мячу внешней частью подъе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ведения мяч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мяча по прямой с изменением направления движения и скорости с пассивным сопротивлением защитника ведущей и не ведущей ногой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ударов по воротам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индивидуальной техники защи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хваты мяча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ния о физической культур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фы и легенды о появлении древних Олимпийских игр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ы состязаний древности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евние Олимпийские игры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ование занятий физической культуро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ы физической подготовки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ика планирования занятий физической культурой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культурно-оздоровительная деятельност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ренняя гигиеническая гимнастика </w:t>
            </w:r>
            <w:r>
              <w:rPr>
                <w:rStyle w:val="FontStyle63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зкультминутки </w:t>
            </w:r>
            <w:r>
              <w:rPr>
                <w:rStyle w:val="FontStyle63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ночный бег 3х10м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нимание туловища за 30 с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беговые и прыжковые упражнения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г на 1000 м </w:t>
            </w:r>
            <w:r>
              <w:rPr>
                <w:rStyle w:val="FontStyle63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ание малого мяча с места на дальность и с 4-5 бросковых шагов с разбега в коридор 10 м на дальность и заданное расстояние. </w:t>
            </w:r>
            <w:r>
              <w:rPr>
                <w:rStyle w:val="FontStyle63"/>
                <w:color w:val="000000"/>
                <w:sz w:val="26"/>
                <w:szCs w:val="26"/>
              </w:rPr>
              <w:t>- 1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ыжок в длину с разбега способом «Согнув ноги» </w:t>
            </w:r>
            <w:r>
              <w:rPr>
                <w:rStyle w:val="FontStyle63"/>
                <w:color w:val="000000"/>
                <w:sz w:val="26"/>
                <w:szCs w:val="26"/>
              </w:rPr>
              <w:t>- 1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стафеты. Низкий и высокий старт  </w:t>
            </w:r>
            <w:r>
              <w:rPr>
                <w:rStyle w:val="FontStyle63"/>
                <w:color w:val="000000"/>
                <w:sz w:val="26"/>
                <w:szCs w:val="26"/>
              </w:rPr>
              <w:t>- 3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сокий старт от 10 до 15 м  </w:t>
            </w:r>
            <w:r>
              <w:rPr>
                <w:rStyle w:val="FontStyle63"/>
                <w:color w:val="000000"/>
                <w:sz w:val="26"/>
                <w:szCs w:val="26"/>
              </w:rPr>
              <w:t>- 1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г на результат 60 м  </w:t>
            </w:r>
            <w:r>
              <w:rPr>
                <w:rStyle w:val="FontStyle63"/>
                <w:color w:val="000000"/>
                <w:sz w:val="26"/>
                <w:szCs w:val="26"/>
              </w:rPr>
              <w:t>- 1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ыжки в длину с разбега  </w:t>
            </w:r>
            <w:r>
              <w:rPr>
                <w:rStyle w:val="FontStyle63"/>
                <w:color w:val="000000"/>
                <w:sz w:val="26"/>
                <w:szCs w:val="26"/>
              </w:rPr>
              <w:t>- 1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ыжки в высоту с 3 – 5 шагов разбега  </w:t>
            </w:r>
            <w:r>
              <w:rPr>
                <w:rStyle w:val="FontStyle63"/>
                <w:color w:val="000000"/>
                <w:sz w:val="26"/>
                <w:szCs w:val="26"/>
              </w:rPr>
              <w:t>- 2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г на 1000 м  </w:t>
            </w:r>
            <w:r>
              <w:rPr>
                <w:rStyle w:val="FontStyle63"/>
                <w:color w:val="000000"/>
                <w:sz w:val="26"/>
                <w:szCs w:val="26"/>
              </w:rPr>
              <w:t>- 1ч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е количество час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" w:after="28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2379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kern w:val="2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7">
    <w:name w:val="Style27"/>
    <w:basedOn w:val="Normal"/>
    <w:qFormat/>
    <w:pPr>
      <w:spacing w:lineRule="exact" w:line="214"/>
    </w:pPr>
    <w:rPr/>
  </w:style>
  <w:style w:type="paragraph" w:styleId="Style131">
    <w:name w:val="Style13"/>
    <w:basedOn w:val="Normal"/>
    <w:qFormat/>
    <w:pPr>
      <w:spacing w:lineRule="exact" w:line="216"/>
    </w:pPr>
    <w:rPr>
      <w:rFonts w:ascii="Tahoma" w:hAnsi="Tahoma"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spacing w:lineRule="exact" w:line="230"/>
      <w:ind w:left="0" w:right="0" w:hanging="178"/>
      <w:jc w:val="both"/>
    </w:pPr>
    <w:rPr/>
  </w:style>
  <w:style w:type="paragraph" w:styleId="Style91">
    <w:name w:val="Style9"/>
    <w:basedOn w:val="Normal"/>
    <w:qFormat/>
    <w:pPr>
      <w:spacing w:lineRule="exact" w:line="216"/>
      <w:ind w:left="0" w:right="0" w:hanging="206"/>
    </w:pPr>
    <w:rPr/>
  </w:style>
  <w:style w:type="paragraph" w:styleId="Style22">
    <w:name w:val="Style2"/>
    <w:basedOn w:val="Normal"/>
    <w:qFormat/>
    <w:pPr>
      <w:spacing w:lineRule="exact" w:line="230"/>
      <w:ind w:left="0" w:right="0" w:firstLine="32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50:00Z</dcterms:created>
  <dc:creator>admin</dc:creator>
  <dc:description/>
  <cp:keywords/>
  <dc:language>en-US</dc:language>
  <cp:lastModifiedBy>Admin</cp:lastModifiedBy>
  <cp:lastPrinted>2019-09-02T14:52:00Z</cp:lastPrinted>
  <dcterms:modified xsi:type="dcterms:W3CDTF">2019-09-03T04:34:00Z</dcterms:modified>
  <cp:revision>6</cp:revision>
  <dc:subject/>
  <dc:title/>
</cp:coreProperties>
</file>