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</w:rPr>
        <w:drawing>
          <wp:inline distT="0" distB="0" distL="0" distR="0">
            <wp:extent cx="8607425" cy="612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7425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644" w:hanging="36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ланируемые результаты</w:t>
      </w:r>
    </w:p>
    <w:p>
      <w:pPr>
        <w:pStyle w:val="Normal"/>
        <w:suppressAutoHyphens w:val="true"/>
        <w:autoSpaceDE w:val="false"/>
        <w:spacing w:lineRule="auto" w:line="276"/>
        <w:ind w:firstLine="28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процессе обучения во втором классе у учащихся формируются следующие личностные БУД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входить и выходить из учебного помещения со звонком; </w:t>
      </w:r>
      <w:r>
        <w:rPr>
          <w:rFonts w:cs="Times New Roman CYR" w:ascii="Times New Roman CYR" w:hAnsi="Times New Roman CYR"/>
        </w:rPr>
        <w:t>ориентироваться в пространстве класса, школы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 xml:space="preserve">пользоваться учебной мебелью и школьными принадлежностями; соблюдать правильную рабочую позу и порядок на рабочем месте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являть  доброжелательность  и эмоционально — нравственную отзывчивость, понимание и сопереживание чувствам других людей; обращаться за помощью и принимать помощь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В процессе  обучения у учащихся формируются следующие предметные БУД: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ильно  использовать разнообразные материалы для графических действий: мел, карандаш, ручка, фломастеры, краск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исовать на нелинованной бумаге линии в различном направлени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триховать и раскрашивать изображения простых предметов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иентироваться на листе бумаги, правильно располагать изображения, ориентируясь на заданные лини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писать</w:t>
      </w:r>
      <w:r>
        <w:rPr/>
        <w:t xml:space="preserve">» </w:t>
      </w:r>
      <w:r>
        <w:rPr>
          <w:rFonts w:cs="Times New Roman CYR" w:ascii="Times New Roman CYR" w:hAnsi="Times New Roman CYR"/>
        </w:rPr>
        <w:t>разнообразные лини по образцу (или пунктиру) на листе бумаг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исовать знакомые предметы по образцу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уметь (по возможности) писать буквы.</w:t>
      </w:r>
    </w:p>
    <w:p>
      <w:pPr>
        <w:pStyle w:val="Normal"/>
        <w:autoSpaceDE w:val="false"/>
        <w:spacing w:lineRule="auto" w:line="276" w:before="0" w:after="200"/>
        <w:ind w:firstLine="405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бования к уровню подготовки учащихся 3 класса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color w:val="000000"/>
        </w:rPr>
        <w:t>Обучающиеся получа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928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авильно использовать разнообразные материалы для графических действий: мел, карандаш, ручка, фломастеры, крас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928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исовать на нелинованной бумаге линии в различном направл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928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штриховать и раскрашивать изображения простых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928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риентироваться на листе бумаги, правильно располагать изображения, ориентируясь на заданные ли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928" w:hanging="360"/>
        <w:jc w:val="both"/>
        <w:rPr/>
      </w:pP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исать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разнообразные линии по образцу (или пунктиру) на листе бума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928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исовать знакомые предметы по образ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color w:val="000000"/>
        </w:rPr>
        <w:t>писать бук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вать вопро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ушать собесед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нимать  обращенную речь и смысл доступных невербальных графических знаков (рисунков, фотографий, пиктограмм и других графических изображений), неспецифических жестов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ланируемые результаты носят строго индивидуализированный характер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644" w:hanging="36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Содержание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букварный период- 22ч</w:t>
      </w:r>
    </w:p>
    <w:p>
      <w:pPr>
        <w:pStyle w:val="Normal"/>
        <w:tabs>
          <w:tab w:val="clear" w:pos="708"/>
          <w:tab w:val="left" w:pos="6209" w:leader="none"/>
        </w:tabs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комство с новым учебным классом, школьными принадлежностями. Рассматривание и описание школьных принадлежностей. Рассматривание и описание картинок с изображением учебного класса. Разучивание упражнений для кистей и пальцев рук на основе подражания действиям с игрушками. Обыгрывание упражнений для кистей и пальцев рук по подражанию. Перемещение предметов в руке для рассматривания их со всех сторон. Формирование кинетической основы движения пальцев рук. Обучение рисованию   на доске мокрым поролоном прямых линий. Обучение рисованию мелом на доске линий произвольной длины и направления. Обучение рисованию линий пальцем на песке. Обучение рисованию кривых линий пальцем на манке. Обучение рисованию прямых линий пальцем на манке. Соотнесение реальных предметов с их изображениями. Соотнесение простых бытовых и игровых действий с их изображениями. Ознакомление с шаблонами простой конфигурации, их соотнесение с предметами окружающей действительности. Соотнесение шаблонов с предметами окружающей действительности. Обучение обводке по шаблону геометрических фигур  в воздухе, на доске, на парте. Обучение рисованию геометрических фигур  пальцем на песке, манке. Обучение рисованию геометрических фигур  палочкой на песке, манке. Рисование в альбоме геометрических фигур  по шаблону. Обучение рисованию геометрических фигур  по точкам. Обводка по шаблону квадрата в воздухе, на доске, на парте. Рисование в альбоме композиции из двух фигур по шаблонам с помощью учителя. Самостоятельное рисование композиции их двух фигур по шаблонам с опорой на рисунок. Обводка по трафарету изученных геометрических фигур. Обводка по контуру геометрических фигур  различной величины. Обводка по контуру композиции из геометрических фигур с помощью учителя. Обводка по контуру композиции из геометрических фигур. Самостоятельное дорисовывание  предмета по контуру. Обучение штриховке геометрических фигур. Письмо различных линий. Письмо геометрических фигур.</w:t>
      </w:r>
    </w:p>
    <w:p>
      <w:pPr>
        <w:pStyle w:val="Normal"/>
        <w:tabs>
          <w:tab w:val="clear" w:pos="708"/>
          <w:tab w:val="left" w:pos="6209" w:leader="none"/>
        </w:tabs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кварный период- 14 часов</w:t>
      </w:r>
    </w:p>
    <w:p>
      <w:pPr>
        <w:pStyle w:val="Normal"/>
        <w:tabs>
          <w:tab w:val="clear" w:pos="708"/>
          <w:tab w:val="left" w:pos="6209" w:leader="none"/>
        </w:tabs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хождение, обводка, письмо изученных букв. </w:t>
      </w:r>
    </w:p>
    <w:p>
      <w:pPr>
        <w:pStyle w:val="Normal"/>
        <w:tabs>
          <w:tab w:val="clear" w:pos="708"/>
          <w:tab w:val="left" w:pos="6209" w:leader="none"/>
        </w:tabs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6209" w:leader="none"/>
        </w:tabs>
        <w:suppressAutoHyphens w:val="tru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suppressAutoHyphens w:val="tru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suppressAutoHyphens w:val="tru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14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100" w:after="0"/>
        <w:ind w:left="720" w:hanging="36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Тематическое планирование с указанием количества часов, отводимых на освоение каждой темы.</w:t>
      </w:r>
    </w:p>
    <w:tbl>
      <w:tblPr>
        <w:tblW w:w="13701" w:type="dxa"/>
        <w:jc w:val="left"/>
        <w:tblInd w:w="-145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1668"/>
        <w:gridCol w:w="10223"/>
        <w:gridCol w:w="1810"/>
      </w:tblGrid>
      <w:tr>
        <w:trPr>
          <w:trHeight w:val="1390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звание блока/раздел а/модуля </w:t>
            </w:r>
          </w:p>
        </w:tc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/>
              <w:ind w:right="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Название темы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оличество часов, </w:t>
            </w:r>
          </w:p>
          <w:p>
            <w:pPr>
              <w:pStyle w:val="Normal"/>
              <w:autoSpaceDE w:val="false"/>
              <w:spacing w:lineRule="atLeast" w:line="259"/>
              <w:ind w:left="33" w:hanging="1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отводимых на освоение темы </w:t>
            </w:r>
          </w:p>
        </w:tc>
      </w:tr>
      <w:tr>
        <w:trPr>
          <w:trHeight w:val="286" w:hRule="atLeast"/>
        </w:trPr>
        <w:tc>
          <w:tcPr>
            <w:tcW w:w="11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букварный период-22ч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59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Знакомство с новым учебным классом, школьными принадлежностями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Рассматривание и описание школьных принадлежностей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</w:p>
        </w:tc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Рассматривание и описание картинок с изображением учебного класса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</w:t>
            </w:r>
          </w:p>
        </w:tc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Разучивание упражнений для кистей и пальцев рук на основе подражания действиям с игрушками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 </w:t>
            </w:r>
          </w:p>
        </w:tc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Обыгрывание упражнений для кистей и пальцев рук по подражанию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6 </w:t>
            </w:r>
          </w:p>
        </w:tc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 xml:space="preserve">Перемещение предметов в руке для рассматривания их со всех сторон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7 </w:t>
            </w:r>
          </w:p>
        </w:tc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Формирование кинетической основы движения пальцев рук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8 </w:t>
            </w:r>
          </w:p>
        </w:tc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 xml:space="preserve">Обучение рисованию   на доске мокрым поролоном прямых линий  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9 </w:t>
            </w:r>
          </w:p>
        </w:tc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Обучение рисованию мелом на доске линий произвольной длины и направлен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0 </w:t>
            </w:r>
          </w:p>
        </w:tc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Обучение рисованию линий пальцем на песке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1 </w:t>
            </w:r>
          </w:p>
        </w:tc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Обучение рисованию кривых линий пальцем на манке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2 </w:t>
            </w:r>
          </w:p>
        </w:tc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Обучение рисованию прямых линий пальцем на манке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3 </w:t>
            </w:r>
          </w:p>
        </w:tc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Соотнесение реальных предметов с их изображениями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4 </w:t>
            </w:r>
          </w:p>
        </w:tc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Соотнесение простых бытовых действий с их изображениями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5 </w:t>
            </w:r>
          </w:p>
        </w:tc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Соотнесение игровых действий с их изображениями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6 </w:t>
            </w:r>
          </w:p>
        </w:tc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Ознакомление с шаблонами простой конфигурации, их соотнесение с предметами окружающей действительности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7 </w:t>
            </w:r>
          </w:p>
        </w:tc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отнесение шаблонов с предметами окружающей действительности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8 </w:t>
            </w:r>
          </w:p>
        </w:tc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учение обводке по шаблону круга в воздухе, на доске, на парте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9 </w:t>
            </w:r>
          </w:p>
        </w:tc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Обучение рисованию круга пальцем на песке, манке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 </w:t>
            </w:r>
          </w:p>
        </w:tc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Обучение рисованию круга палочкой на песке, манке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1 </w:t>
            </w:r>
          </w:p>
        </w:tc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исование в альбоме круга по шаблону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2 </w:t>
            </w:r>
          </w:p>
        </w:tc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Обучение рисованию круга по точкам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3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укварный период-14 ч</w:t>
            </w:r>
          </w:p>
        </w:tc>
      </w:tr>
      <w:tr>
        <w:trPr>
          <w:trHeight w:val="288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3 </w:t>
            </w:r>
          </w:p>
        </w:tc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водка по шаблону квадрата в воздухе, на доске, на парте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4 </w:t>
            </w:r>
          </w:p>
        </w:tc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Обучение рисованию квадрата пальцем на песке, манке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5 </w:t>
            </w:r>
          </w:p>
        </w:tc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Обучение рисованию квадрата палочкой на песке, манке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6 </w:t>
            </w:r>
          </w:p>
        </w:tc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учение рисованию в альбоме квадрата по шаблону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7 </w:t>
            </w:r>
          </w:p>
        </w:tc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Обучение рисованию квадрата по пунктирным линиям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8 </w:t>
            </w:r>
          </w:p>
        </w:tc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водка по шаблону треугольника в воздухе, на доске, на парте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9 </w:t>
            </w:r>
          </w:p>
        </w:tc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Обучение рисованию треугольника пальцем на песке, манке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0 </w:t>
            </w:r>
          </w:p>
        </w:tc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Обучение рисованию треугольника палочкой на песке, манке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1 </w:t>
            </w:r>
          </w:p>
        </w:tc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учение рисованию в альбоме треугольника по шаблону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2 </w:t>
            </w:r>
          </w:p>
        </w:tc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 xml:space="preserve">Обучение рисованию треугольника по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A"/>
              </w:rPr>
              <w:t>по пунктирным линиям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3 </w:t>
            </w:r>
          </w:p>
        </w:tc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водка по шаблону овала в воздухе, на доске, на парте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4 </w:t>
            </w:r>
          </w:p>
        </w:tc>
        <w:tc>
          <w:tcPr>
            <w:tcW w:w="10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Обучение рисованию овала пальцем на песке, манке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autoSpaceDE w:val="false"/>
              <w:spacing w:lineRule="atLeast" w:line="259"/>
              <w:ind w:lef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</w:tr>
    </w:tbl>
    <w:p>
      <w:pPr>
        <w:pStyle w:val="Normal"/>
        <w:autoSpaceDE w:val="false"/>
        <w:spacing w:lineRule="auto" w:line="360"/>
        <w:ind w:right="-14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right="-14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lang w:val="en-US"/>
        </w:rPr>
        <w:t xml:space="preserve">                                             </w:t>
      </w:r>
      <w:r>
        <w:rPr/>
        <w:t>Календарно-тематическое планирование                               Приложение 1</w:t>
      </w:r>
    </w:p>
    <w:tbl>
      <w:tblPr>
        <w:tblW w:w="14745" w:type="dxa"/>
        <w:jc w:val="left"/>
        <w:tblInd w:w="-2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818"/>
        <w:gridCol w:w="4897"/>
        <w:gridCol w:w="2977"/>
        <w:gridCol w:w="2977"/>
        <w:gridCol w:w="1417"/>
        <w:gridCol w:w="1417"/>
        <w:gridCol w:w="242"/>
      </w:tblGrid>
      <w:tr>
        <w:trPr>
          <w:trHeight w:val="94" w:hRule="atLeast"/>
        </w:trPr>
        <w:tc>
          <w:tcPr>
            <w:tcW w:w="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color w:val="00000A"/>
              </w:rPr>
              <w:t>п.п</w:t>
            </w:r>
          </w:p>
        </w:tc>
        <w:tc>
          <w:tcPr>
            <w:tcW w:w="489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Тем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Содержани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Планируемые результаты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Дат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1669" w:type="dxa"/>
            <w:gridSpan w:val="4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БУКВАРНЫЙ ПЕРИОД 22Ч</w:t>
            </w:r>
          </w:p>
        </w:tc>
        <w:tc>
          <w:tcPr>
            <w:tcW w:w="1417" w:type="dxa"/>
            <w:vMerge w:val="restart"/>
            <w:tcBorders>
              <w:top w:val="single" w:sz="2" w:space="0" w:color="000001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план</w:t>
            </w:r>
          </w:p>
        </w:tc>
        <w:tc>
          <w:tcPr>
            <w:tcW w:w="1417" w:type="dxa"/>
            <w:vMerge w:val="restart"/>
            <w:tcBorders>
              <w:top w:val="single" w:sz="2" w:space="0" w:color="000001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факт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color w:val="00000A"/>
              </w:rPr>
            </w:pPr>
            <w:r>
              <w:rPr>
                <w:color w:val="00000A"/>
                <w:lang w:val="en-US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color w:val="00000A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Знакомство с новым учебным классом, школьными принадлежностя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color w:val="00000A"/>
              </w:rPr>
              <w:t xml:space="preserve">Наблюдают 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A"/>
              </w:rPr>
              <w:t>за действиями учителя, обсуждают  действия (по речевым  возможностям каждого учащегося. Наблюдают за объектом, удерживают на нем внимание, описывают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color w:val="00000A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 xml:space="preserve">Выполняют двигательные  упражнения в соответствии с инструкцией и демонстрацией учителем.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color w:val="00000A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highlight w:val="white"/>
              </w:rPr>
              <w:t xml:space="preserve">входить и выходить из учебного помещения со звонком; </w:t>
            </w:r>
            <w:r>
              <w:rPr>
                <w:rFonts w:cs="Times New Roman CYR" w:ascii="Times New Roman CYR" w:hAnsi="Times New Roman CYR"/>
              </w:rPr>
              <w:t>ориентироваться в пространстве класса, школы;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пользоваться учебной мебелью и школьными принадлежностями; соблюдать правильную рабочую позу и порядок на рабочем месте;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являть  доброжелательность  и эмоционально — нравственную отзывчивость, понимание и сопереживание чувствам других людей; обращаться за помощью и принимать помощь;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color w:val="00000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1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360" w:hanging="0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1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360" w:hanging="0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white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</w:rPr>
            </w:r>
          </w:p>
        </w:tc>
      </w:tr>
      <w:tr>
        <w:trPr>
          <w:trHeight w:val="94" w:hRule="atLeast"/>
        </w:trPr>
        <w:tc>
          <w:tcPr>
            <w:tcW w:w="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2</w:t>
            </w:r>
          </w:p>
        </w:tc>
        <w:tc>
          <w:tcPr>
            <w:tcW w:w="4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Рассматривание и описание школьных принадлежносте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3</w:t>
            </w:r>
          </w:p>
        </w:tc>
        <w:tc>
          <w:tcPr>
            <w:tcW w:w="4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Рассматривание и описание картинок с изображением учебного класс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4</w:t>
            </w:r>
          </w:p>
        </w:tc>
        <w:tc>
          <w:tcPr>
            <w:tcW w:w="4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Разучивание упражнений для кистей и пальцев рук на основе подражания действиям с игрушк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5</w:t>
            </w:r>
          </w:p>
        </w:tc>
        <w:tc>
          <w:tcPr>
            <w:tcW w:w="4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Обыгрывание упражнений для кистей и пальцев рук по подражани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6</w:t>
            </w:r>
          </w:p>
        </w:tc>
        <w:tc>
          <w:tcPr>
            <w:tcW w:w="4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 xml:space="preserve">Перемещение предметов в руке для рассматривания их со всех сторон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7</w:t>
            </w:r>
          </w:p>
        </w:tc>
        <w:tc>
          <w:tcPr>
            <w:tcW w:w="4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Формирование кинетической основы движения пальцев ру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8</w:t>
            </w:r>
          </w:p>
        </w:tc>
        <w:tc>
          <w:tcPr>
            <w:tcW w:w="4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 xml:space="preserve">Обучение рисованию   на доске мокрым поролоном прямых линий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9</w:t>
            </w:r>
          </w:p>
        </w:tc>
        <w:tc>
          <w:tcPr>
            <w:tcW w:w="4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Обучение рисованию мелом на доске линий произвольной длины и направл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10</w:t>
            </w:r>
          </w:p>
        </w:tc>
        <w:tc>
          <w:tcPr>
            <w:tcW w:w="4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Обучение рисованию линий пальцем на песк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11</w:t>
            </w:r>
          </w:p>
        </w:tc>
        <w:tc>
          <w:tcPr>
            <w:tcW w:w="4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Обучение рисованию кривых линий пальцем на манк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12</w:t>
            </w:r>
          </w:p>
        </w:tc>
        <w:tc>
          <w:tcPr>
            <w:tcW w:w="4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Обучение рисованию прямых линий пальцем на манк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процессе  обучения у учащихся формируются следующие предметные БУД: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ьно  использовать разнообразные материалы для графических действий: мел, карандаш, ручка, фломастеры, краски;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совать на нелинованной бумаге линии в различном направлении;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риховать и раскрашивать изображения простых предметов;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иентироваться на листе бумаги, правильно располагать изображения, ориентируясь на заданные линии;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исать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разнообразные лини по образцу (или пунктиру) на листе бумаги;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совать знакомые предметы по образцу;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уметь (по возможности) писать буквы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13</w:t>
            </w:r>
          </w:p>
        </w:tc>
        <w:tc>
          <w:tcPr>
            <w:tcW w:w="4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Соотнесение реальных предметов с их изображения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14</w:t>
            </w:r>
          </w:p>
        </w:tc>
        <w:tc>
          <w:tcPr>
            <w:tcW w:w="4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Соотнесение простых бытовых действий с их изображения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15</w:t>
            </w:r>
          </w:p>
        </w:tc>
        <w:tc>
          <w:tcPr>
            <w:tcW w:w="4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Соотнесение игровых действий с их изображениями</w:t>
            </w:r>
          </w:p>
        </w:tc>
        <w:tc>
          <w:tcPr>
            <w:tcW w:w="297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Работают с мокрым поролоном, мелом, рисуют линии. Обсуждают (по речевым  возможностям каждого учащегося)</w:t>
            </w:r>
          </w:p>
        </w:tc>
        <w:tc>
          <w:tcPr>
            <w:tcW w:w="2977" w:type="dxa"/>
            <w:vMerge w:val="continue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16</w:t>
            </w:r>
          </w:p>
        </w:tc>
        <w:tc>
          <w:tcPr>
            <w:tcW w:w="4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Ознакомление с шаблонами простой конфигурации, их соотнесение с предметами окружающей действительности</w:t>
            </w:r>
          </w:p>
        </w:tc>
        <w:tc>
          <w:tcPr>
            <w:tcW w:w="297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17</w:t>
            </w:r>
          </w:p>
        </w:tc>
        <w:tc>
          <w:tcPr>
            <w:tcW w:w="4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отнесение шаблонов с предметами окружающей действительности</w:t>
            </w:r>
          </w:p>
        </w:tc>
        <w:tc>
          <w:tcPr>
            <w:tcW w:w="297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18</w:t>
            </w:r>
          </w:p>
        </w:tc>
        <w:tc>
          <w:tcPr>
            <w:tcW w:w="4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учение обводке по шаблону круга в воздухе, на доске, на парте</w:t>
            </w:r>
          </w:p>
        </w:tc>
        <w:tc>
          <w:tcPr>
            <w:tcW w:w="297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19</w:t>
            </w:r>
          </w:p>
        </w:tc>
        <w:tc>
          <w:tcPr>
            <w:tcW w:w="4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Обучение рисованию круга пальцем на песке, манке</w:t>
            </w:r>
          </w:p>
        </w:tc>
        <w:tc>
          <w:tcPr>
            <w:tcW w:w="297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20</w:t>
            </w:r>
          </w:p>
        </w:tc>
        <w:tc>
          <w:tcPr>
            <w:tcW w:w="4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Обучение рисованию круга палочкой на песке, манке</w:t>
            </w:r>
          </w:p>
        </w:tc>
        <w:tc>
          <w:tcPr>
            <w:tcW w:w="297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21</w:t>
            </w:r>
          </w:p>
        </w:tc>
        <w:tc>
          <w:tcPr>
            <w:tcW w:w="4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исование в альбоме круга по шаблону</w:t>
            </w:r>
          </w:p>
        </w:tc>
        <w:tc>
          <w:tcPr>
            <w:tcW w:w="297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22</w:t>
            </w:r>
          </w:p>
        </w:tc>
        <w:tc>
          <w:tcPr>
            <w:tcW w:w="4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Обучение рисованию круга по точкам</w:t>
            </w:r>
          </w:p>
        </w:tc>
        <w:tc>
          <w:tcPr>
            <w:tcW w:w="297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7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11" w:type="dxa"/>
              <w:right w:w="111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укварный период-14 ч</w:t>
            </w:r>
          </w:p>
        </w:tc>
      </w:tr>
      <w:tr>
        <w:trPr>
          <w:trHeight w:val="94" w:hRule="atLeast"/>
        </w:trPr>
        <w:tc>
          <w:tcPr>
            <w:tcW w:w="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23</w:t>
            </w:r>
          </w:p>
        </w:tc>
        <w:tc>
          <w:tcPr>
            <w:tcW w:w="4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водка по шаблону квадрата в воздухе, на доске, на парте</w:t>
            </w:r>
          </w:p>
        </w:tc>
        <w:tc>
          <w:tcPr>
            <w:tcW w:w="297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24</w:t>
            </w:r>
          </w:p>
        </w:tc>
        <w:tc>
          <w:tcPr>
            <w:tcW w:w="4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Обучение рисованию квадрата пальцем на песке, манке</w:t>
            </w:r>
          </w:p>
        </w:tc>
        <w:tc>
          <w:tcPr>
            <w:tcW w:w="297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0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25</w:t>
            </w:r>
          </w:p>
        </w:tc>
        <w:tc>
          <w:tcPr>
            <w:tcW w:w="4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Обучение рисованию квадрата палочкой на песке, манке</w:t>
            </w:r>
          </w:p>
        </w:tc>
        <w:tc>
          <w:tcPr>
            <w:tcW w:w="297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 процессе  обучения у учащихся формируются следующие предметные БУД: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ьно  использовать разнообразные материалы для графических действий: мел, карандаш, ручка, фломастеры, краски;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совать на нелинованной бумаге линии в различном направлении;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риховать и раскрашивать изображения простых предметов;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иентироваться на листе бумаги, правильно располагать изображения, ориентируясь на заданные линии;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исать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разнообразные лини по образцу (или пунктиру) на листе бумаги;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исовать знакомые предметы по образцу;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уметь (по возможности) писать буквы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26</w:t>
            </w:r>
          </w:p>
        </w:tc>
        <w:tc>
          <w:tcPr>
            <w:tcW w:w="4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учение рисованию в альбоме квадрата по шаблону</w:t>
            </w:r>
          </w:p>
        </w:tc>
        <w:tc>
          <w:tcPr>
            <w:tcW w:w="297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27</w:t>
            </w:r>
          </w:p>
        </w:tc>
        <w:tc>
          <w:tcPr>
            <w:tcW w:w="4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Обучение рисованию квадрата по пунктирным линиям</w:t>
            </w:r>
          </w:p>
        </w:tc>
        <w:tc>
          <w:tcPr>
            <w:tcW w:w="297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28</w:t>
            </w:r>
          </w:p>
        </w:tc>
        <w:tc>
          <w:tcPr>
            <w:tcW w:w="4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водка по шаблону треугольника в воздухе, на доске, на парте</w:t>
            </w:r>
          </w:p>
        </w:tc>
        <w:tc>
          <w:tcPr>
            <w:tcW w:w="297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29</w:t>
            </w:r>
          </w:p>
        </w:tc>
        <w:tc>
          <w:tcPr>
            <w:tcW w:w="4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Обучение рисованию треугольника пальцем на песке, манке</w:t>
            </w:r>
          </w:p>
        </w:tc>
        <w:tc>
          <w:tcPr>
            <w:tcW w:w="297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30</w:t>
            </w:r>
          </w:p>
        </w:tc>
        <w:tc>
          <w:tcPr>
            <w:tcW w:w="4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Обучение рисованию треугольника палочкой на песке, манке</w:t>
            </w:r>
          </w:p>
        </w:tc>
        <w:tc>
          <w:tcPr>
            <w:tcW w:w="297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31</w:t>
            </w:r>
          </w:p>
        </w:tc>
        <w:tc>
          <w:tcPr>
            <w:tcW w:w="4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учение рисованию в альбоме треугольника по шаблону</w:t>
            </w:r>
          </w:p>
        </w:tc>
        <w:tc>
          <w:tcPr>
            <w:tcW w:w="297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32</w:t>
            </w:r>
          </w:p>
        </w:tc>
        <w:tc>
          <w:tcPr>
            <w:tcW w:w="4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 xml:space="preserve">Обучение рисованию треугольника по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A"/>
              </w:rPr>
              <w:t>по пунктирным линиям</w:t>
            </w:r>
          </w:p>
        </w:tc>
        <w:tc>
          <w:tcPr>
            <w:tcW w:w="297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33</w:t>
            </w:r>
          </w:p>
        </w:tc>
        <w:tc>
          <w:tcPr>
            <w:tcW w:w="4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водка по шаблону овала в воздухе, на доске, на парте</w:t>
            </w:r>
          </w:p>
        </w:tc>
        <w:tc>
          <w:tcPr>
            <w:tcW w:w="297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color w:val="00000A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Принимают и осваивают социальную роль обучающегося. Работают с сыпучими веществами, рисуют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Наблюдают за действиями учителя, комментируют их, обсуждают результат (по речевым возможностям учащихся)</w:t>
            </w:r>
          </w:p>
        </w:tc>
        <w:tc>
          <w:tcPr>
            <w:tcW w:w="297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A"/>
                <w:lang w:val="en-US"/>
              </w:rPr>
              <w:t>34</w:t>
            </w:r>
          </w:p>
        </w:tc>
        <w:tc>
          <w:tcPr>
            <w:tcW w:w="4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A"/>
              </w:rPr>
              <w:t>Обучение рисованию овала пальцем на песке, манке</w:t>
            </w:r>
          </w:p>
        </w:tc>
        <w:tc>
          <w:tcPr>
            <w:tcW w:w="297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24:00Z</dcterms:created>
  <dc:creator>Хатиба</dc:creator>
  <dc:description/>
  <cp:keywords/>
  <dc:language>en-US</dc:language>
  <cp:lastModifiedBy>Tobolsk</cp:lastModifiedBy>
  <dcterms:modified xsi:type="dcterms:W3CDTF">2020-12-08T17:14:00Z</dcterms:modified>
  <cp:revision>6</cp:revision>
  <dc:subject/>
  <dc:title/>
</cp:coreProperties>
</file>