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iCs/>
          <w:spacing w:val="-13"/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pacing w:val="-13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Cs/>
          <w:spacing w:val="-13"/>
          <w:sz w:val="26"/>
          <w:szCs w:val="26"/>
          <w:lang w:eastAsia="ru-RU"/>
        </w:rPr>
      </w:pPr>
      <w:r>
        <w:rPr>
          <w:b/>
          <w:iCs/>
          <w:spacing w:val="-13"/>
          <w:sz w:val="26"/>
          <w:szCs w:val="26"/>
          <w:lang w:eastAsia="ru-RU"/>
        </w:rPr>
      </w:r>
    </w:p>
    <w:p>
      <w:pPr>
        <w:pStyle w:val="22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своения курса внеурочной деятельности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универсальные учебные действия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выпускника будут сформированы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6"/>
          <w:szCs w:val="26"/>
          <w:lang w:val="ru-RU"/>
        </w:rPr>
        <w:t>«хорошего ученика»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широкая мотивационная основа учебной деятельности, </w:t>
      </w:r>
      <w:r>
        <w:rPr>
          <w:rFonts w:cs="Times New Roman" w:ascii="Times New Roman" w:hAnsi="Times New Roman"/>
          <w:sz w:val="26"/>
          <w:szCs w:val="26"/>
          <w:lang w:val="ru-RU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rPr/>
      </w:pP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-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6"/>
          <w:szCs w:val="26"/>
          <w:lang w:val="ru-RU"/>
        </w:rPr>
        <w:t>тата, на -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способность к оценке своей учеб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-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ориентация в нравственном содержании и смысле как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ных поступков, так и поступков окружающих люд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знание основных моральных норм и ориентация на их выполнение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-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6"/>
          <w:szCs w:val="26"/>
          <w:lang w:val="ru-RU"/>
        </w:rPr>
        <w:t>мам природоохранного, нерасточительного, здоровьесберегающего поведен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чувство прекрасного и эстетические чувства на основе </w:t>
      </w:r>
      <w:r>
        <w:rPr>
          <w:rFonts w:cs="Times New Roman" w:ascii="Times New Roman" w:hAnsi="Times New Roman"/>
          <w:sz w:val="26"/>
          <w:szCs w:val="26"/>
          <w:lang w:val="ru-RU"/>
        </w:rPr>
        <w:t>знакомства с мировой и отечественной художественной культурой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для формирования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4"/>
          <w:sz w:val="26"/>
          <w:szCs w:val="26"/>
          <w:lang w:val="ru-RU"/>
        </w:rPr>
        <w:t>-внутренней позиции обучающегося на уровне пол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6"/>
          <w:szCs w:val="26"/>
          <w:lang w:val="ru-RU"/>
        </w:rPr>
        <w:t>-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ации учения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6"/>
          <w:szCs w:val="26"/>
          <w:lang w:val="ru-RU"/>
        </w:rPr>
        <w:t>-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общим способам решения задач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адекватного понимания причин успешности/неуспешности учеб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6"/>
          <w:szCs w:val="26"/>
          <w:lang w:val="ru-RU"/>
        </w:rPr>
        <w:t>-положительной адекватной дифференцированной сам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4"/>
          <w:sz w:val="26"/>
          <w:szCs w:val="26"/>
          <w:lang w:val="ru-RU"/>
        </w:rPr>
        <w:t xml:space="preserve">-компетентности в реализации основ гражданской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дентичности в поступках и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установки на здоровый образ жизни и реализации её в реальном поведении и поступках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-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Метапредметные результаты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инимать и сохранять учебную задачу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-учитывать выделенные учителем ориентиры действия в но</w:t>
      </w:r>
      <w:r>
        <w:rPr>
          <w:rFonts w:cs="Times New Roman" w:ascii="Times New Roman" w:hAnsi="Times New Roman"/>
          <w:sz w:val="26"/>
          <w:szCs w:val="26"/>
          <w:lang w:val="ru-RU"/>
        </w:rPr>
        <w:t>вом учебном материале в сотрудничестве с учителем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-учитывать установленные правила в планировании и конт</w:t>
      </w:r>
      <w:r>
        <w:rPr>
          <w:rFonts w:cs="Times New Roman" w:ascii="Times New Roman" w:hAnsi="Times New Roman"/>
          <w:sz w:val="26"/>
          <w:szCs w:val="26"/>
          <w:lang w:val="ru-RU"/>
        </w:rPr>
        <w:t>роле способа решен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-осуществлять итоговый и пошаговый контроль по резуль</w:t>
      </w:r>
      <w:r>
        <w:rPr>
          <w:rFonts w:cs="Times New Roman" w:ascii="Times New Roman" w:hAnsi="Times New Roman"/>
          <w:sz w:val="26"/>
          <w:szCs w:val="26"/>
          <w:lang w:val="ru-RU"/>
        </w:rPr>
        <w:t>тату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6"/>
          <w:szCs w:val="26"/>
          <w:lang w:val="ru-RU"/>
        </w:rPr>
        <w:t>тов требованиям данной задачи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адекватно воспринимать предложения и оценку учите</w:t>
      </w:r>
      <w:r>
        <w:rPr>
          <w:rFonts w:cs="Times New Roman" w:ascii="Times New Roman" w:hAnsi="Times New Roman"/>
          <w:sz w:val="26"/>
          <w:szCs w:val="26"/>
          <w:lang w:val="ru-RU"/>
        </w:rPr>
        <w:t>лей, товарищей, родителей и других люд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различать способ и результат действ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-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в сотрудничестве с учителем ставить новые учебные задачи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  <w:lang w:val="ru-RU"/>
        </w:rPr>
        <w:t>-преобразовывать практическую задачу в познавательную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проявлять познавательную инициативу в учебном сотрудничестве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6"/>
          <w:szCs w:val="26"/>
          <w:lang w:val="ru-RU"/>
        </w:rPr>
        <w:t>-самостоятельно учитывать выделенные учителем ор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ентиры действия в новом учебном материале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2"/>
          <w:sz w:val="26"/>
          <w:szCs w:val="26"/>
          <w:lang w:val="ru-RU"/>
        </w:rPr>
        <w:t xml:space="preserve">-осуществлять констатирующий и предвосхищающий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ниверсальные учебные действ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цифровые), в открытом информационном пространстве, в</w:t>
      </w:r>
      <w:r>
        <w:rPr>
          <w:rFonts w:cs="Times New Roman" w:ascii="Times New Roman" w:hAnsi="Times New Roman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том </w:t>
      </w:r>
      <w:r>
        <w:rPr>
          <w:rFonts w:cs="Times New Roman" w:ascii="Times New Roman" w:hAnsi="Times New Roman"/>
          <w:sz w:val="26"/>
          <w:szCs w:val="26"/>
          <w:lang w:val="ru-RU"/>
        </w:rPr>
        <w:t>числе контролируемом пространстве сети Интернет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осуществлять запись (фиксацию) выборочной информации об окружающем мир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еб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амом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том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числ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мощью инструментов ИКТ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-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6"/>
          <w:szCs w:val="26"/>
          <w:lang w:val="ru-RU"/>
        </w:rPr>
        <w:t>ле модели (включая виртуальные) и схемы (включая концептуальные), для решения задач;</w:t>
      </w:r>
    </w:p>
    <w:p>
      <w:pPr>
        <w:pStyle w:val="Style21"/>
        <w:rPr>
          <w:rStyle w:val="Zag11"/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6"/>
          <w:szCs w:val="26"/>
          <w:lang w:val="ru-RU"/>
        </w:rPr>
        <w:t>-проявлять познавательную инициативу в учебном сотрудничестве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строить сообщения в устной форме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-ориентироваться на разнообразие способов решения задач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-основам смыслового восприятия художественных и позна</w:t>
      </w:r>
      <w:r>
        <w:rPr>
          <w:rFonts w:cs="Times New Roman" w:ascii="Times New Roman" w:hAnsi="Times New Roman"/>
          <w:sz w:val="26"/>
          <w:szCs w:val="26"/>
          <w:lang w:val="ru-RU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осуществлять анализ объектов с выделением существенных и несущественных признаков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осуществлять синтез как составление целого из частей;</w:t>
      </w:r>
    </w:p>
    <w:p>
      <w:pPr>
        <w:pStyle w:val="Style21"/>
        <w:rPr/>
      </w:pP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-проводить сравнение, сериацию и классификацию по </w:t>
      </w:r>
      <w:r>
        <w:rPr>
          <w:rFonts w:cs="Times New Roman" w:ascii="Times New Roman" w:hAnsi="Times New Roman"/>
          <w:sz w:val="26"/>
          <w:szCs w:val="26"/>
          <w:lang w:val="ru-RU"/>
        </w:rPr>
        <w:t>заданным критериям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6"/>
          <w:szCs w:val="26"/>
          <w:lang w:val="ru-RU"/>
        </w:rPr>
        <w:t>мом круге явл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устанавливать аналогии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владеть рядом общих приёмов решения задач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уществлять расширенный поиск информации с использованием ресурсов библиотек и сети Интернет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записывать, фиксировать информацию об окружающем мире с помощью инструментов ИКТ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создавать и преобразовывать модели и схемы для решения задач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ознанно и произвольно строить сообщения в устной форме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2"/>
          <w:sz w:val="26"/>
          <w:szCs w:val="26"/>
          <w:lang w:val="ru-RU"/>
        </w:rPr>
        <w:t xml:space="preserve">-произвольно и осознанно владеть общими приёмами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шения задач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адекватно использовать коммуникативные, прежде в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6"/>
          <w:szCs w:val="26"/>
          <w:lang w:val="ru-RU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6"/>
          <w:szCs w:val="26"/>
          <w:lang w:val="ru-RU"/>
        </w:rPr>
        <w:t>ния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учитывать разные мнения и стремиться к координации различных позиций в сотрудничестве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формулировать собственное мнение и позицию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договариваться и приходить к общему решению в со</w:t>
      </w:r>
      <w:r>
        <w:rPr>
          <w:rFonts w:cs="Times New Roman" w:ascii="Times New Roman" w:hAnsi="Times New Roman"/>
          <w:sz w:val="26"/>
          <w:szCs w:val="26"/>
          <w:lang w:val="ru-RU"/>
        </w:rPr>
        <w:t>вместной деятельности, в том числе в ситуации столкновения интересов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строить понятные для партнёра высказывания, учитывающие, что партнёр знает и видит, а что нет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задавать вопросы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ировать действия партнёра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использовать речь для регуляции своего действия;</w:t>
      </w:r>
    </w:p>
    <w:p>
      <w:pPr>
        <w:pStyle w:val="Style21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адекватно использовать речевые средства для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pacing w:val="2"/>
          <w:sz w:val="26"/>
          <w:szCs w:val="26"/>
          <w:lang w:val="ru-RU"/>
        </w:rPr>
        <w:t>-учитывать и координировать в сотрудничестве 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иции других людей, отличные от собственной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учитывать разные мнения и интересы и обосновывать собственную позицию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понимать относительность мнений и подходов к решению проблемы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уществлять взаимный контроль и оказывать в сотрудничестве необходимую взаимопомощь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ланирования и регуляции своей деятельности.</w:t>
      </w:r>
    </w:p>
    <w:p>
      <w:pPr>
        <w:pStyle w:val="Style21"/>
        <w:rPr>
          <w:rFonts w:ascii="Times New Roman" w:hAnsi="Times New Roman" w:cs="Times New Roman"/>
          <w:iCs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ение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бота с тексто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метапредметные результаты)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а с текстом: поиск информации и понимание прочитанного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ходить в тексте конкретные сведения, факты, заданные в явном виде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определять тему и главную мысль текста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равнивать между собой объекты, описанные в тексте, выделяя 2—3 существенных признака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понимать информацию, представленную разными способами: словесно, в виде таблицы, схемы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ориентироваться в соответствующих возрасту словарях и справочниках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спользовать формальные элементы текста (например,подзаголовки, сноски) для поиска нужной информации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работать с несколькими источниками информации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опоставлять информацию, полученную из нескольких источников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а с текстом: преобразование и интерпретация информации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ересказывать текст подробно и сжато, устно и письменно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опоставлять и обобщать содержащуюся в разных частях текста информацию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елать выписки из прочитанных текстов с учётом цели их дальнейшего использования;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Работа с текстом: оценка информации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ысказывать оценочные суждения и свою точку зрения о прочитанном тексте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участвовать в учебном диалоге при обсуждении прочитанного или прослушанного текста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опоставлять различные точки зр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относить позицию автора с собственной точкой зр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роцессе работы с одним или несколькими источниками выявлять достоверную (противоречивую) информацию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накомство со средствами ИКТ,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игиена работы с компьютером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хнология ввода информации в компьютер: ввод текста, запись звука, изображения,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цифровых данных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водить информацию в компьютер</w:t>
      </w:r>
      <w:r>
        <w:rPr>
          <w:rFonts w:cs="Times New Roman" w:ascii="Times New Roman" w:hAnsi="Times New Roman"/>
          <w:sz w:val="26"/>
          <w:szCs w:val="26"/>
        </w:rPr>
        <w:t>, сохранять полученную информа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sz w:val="26"/>
          <w:szCs w:val="26"/>
        </w:rPr>
        <w:t>на графическом планшете;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ботка и поиск информации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ные результаты</w:t>
      </w:r>
    </w:p>
    <w:p>
      <w:pPr>
        <w:pStyle w:val="Style21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  <w:lang w:val="ru-RU"/>
        </w:rPr>
        <w:t>В результате изучения курса «Город мастеров» обучающиеся на уровне начального общего образования:</w:t>
      </w:r>
    </w:p>
    <w:p>
      <w:pPr>
        <w:pStyle w:val="Style21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6"/>
          <w:szCs w:val="26"/>
          <w:lang w:val="ru-RU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Style21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бучающиеся: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6"/>
          <w:szCs w:val="26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щекультурные и общетрудовые компетенции. Основы культуры труда, самообслуживание</w:t>
      </w:r>
    </w:p>
    <w:p>
      <w:pPr>
        <w:pStyle w:val="Style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доступные действия по самообслуживанию и доступные виды домашнего труда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 относиться к труду людей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sz w:val="26"/>
          <w:szCs w:val="26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6"/>
          <w:szCs w:val="26"/>
        </w:rPr>
        <w:t>комплексные работы, социальные услуги)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ручной обработки материалов. Элементы графической грамоты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6"/>
          <w:szCs w:val="26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6"/>
          <w:szCs w:val="26"/>
        </w:rPr>
        <w:t>образования модели и работать с простейшей техниче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струирование и моделирование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6"/>
          <w:szCs w:val="26"/>
        </w:rPr>
        <w:t>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6"/>
          <w:szCs w:val="26"/>
        </w:rPr>
        <w:t>сунку, простейшему чертежу или эскизу, образцу и доступным заданным условиям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6"/>
          <w:szCs w:val="26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6"/>
          <w:szCs w:val="26"/>
        </w:rPr>
        <w:t>воплощать этот образ в материале.</w:t>
      </w:r>
    </w:p>
    <w:p>
      <w:pPr>
        <w:pStyle w:val="Style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5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Style26"/>
        <w:spacing w:lineRule="auto" w:line="36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техника, предметы быта и декоративно-прикладного искусства и т. д.)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Zag11"/>
          <w:rFonts w:eastAsia="@Arial Unicode MS"/>
          <w:i/>
          <w:iCs/>
          <w:sz w:val="26"/>
          <w:szCs w:val="26"/>
        </w:rPr>
        <w:t>традиции и творчество мастера в создании предметной среды (общее представление)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Style w:val="Zag11"/>
          <w:rFonts w:eastAsia="@Arial Unicode MS"/>
          <w:i/>
          <w:iCs/>
          <w:sz w:val="26"/>
          <w:szCs w:val="26"/>
        </w:rPr>
        <w:t>распределение рабочего времени</w:t>
      </w:r>
      <w:r>
        <w:rPr>
          <w:rStyle w:val="Zag11"/>
          <w:rFonts w:eastAsia="@Arial Unicode MS"/>
          <w:sz w:val="26"/>
          <w:szCs w:val="26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Style26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ология ручной обработки материалов</w:t>
      </w:r>
      <w:r>
        <w:rPr>
          <w:rStyle w:val="12"/>
          <w:rStyle w:val="FootnoteAnchor"/>
          <w:color w:val="000000"/>
          <w:spacing w:val="2"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/>
          <w:i/>
          <w:iCs/>
          <w:sz w:val="26"/>
          <w:szCs w:val="26"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/>
          <w:i/>
          <w:iCs/>
          <w:sz w:val="26"/>
          <w:szCs w:val="26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i/>
          <w:i/>
          <w:iCs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i/>
          <w:iCs/>
          <w:sz w:val="26"/>
          <w:szCs w:val="26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Style w:val="Zag11"/>
          <w:rFonts w:eastAsia="@Arial Unicode MS"/>
          <w:sz w:val="26"/>
          <w:szCs w:val="26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Style w:val="Zag11"/>
          <w:rFonts w:eastAsia="@Arial Unicode MS"/>
          <w:i/>
          <w:iCs/>
          <w:sz w:val="26"/>
          <w:szCs w:val="26"/>
        </w:rPr>
        <w:t>разрыва</w:t>
      </w:r>
      <w:r>
        <w:rPr>
          <w:rStyle w:val="Zag11"/>
          <w:rFonts w:eastAsia="@Arial Unicode MS"/>
          <w:sz w:val="26"/>
          <w:szCs w:val="26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Style26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Style w:val="Zag11"/>
          <w:rFonts w:eastAsia="@Arial Unicode MS"/>
          <w:i/>
          <w:iCs/>
          <w:sz w:val="26"/>
          <w:szCs w:val="26"/>
        </w:rPr>
        <w:t>различные виды конструкций и способы их сборки</w:t>
      </w:r>
      <w:r>
        <w:rPr>
          <w:rStyle w:val="Zag11"/>
          <w:rFonts w:eastAsia="@Arial Unicode MS"/>
          <w:sz w:val="26"/>
          <w:szCs w:val="26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26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держание программы представлено различными видами работы с бумагой, подручным материалом, бросовым и направлено на овладение школьниками элементарными приемами ручной рабо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и реализации программы могут быть представле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 xml:space="preserve">презентация про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ыставки дет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формление зала для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рки ветеранам, учителям, дошколь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ткры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Игруш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ндивидуальные про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Работа в группе, паре (коллективные проекты)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ппликация из  природных  материалов  4ч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атериал: гербарий листьев, цветов, семена растений, ракушки,перья, камни, гуашь, кл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ппликация из листьев, цветов, семена растений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ппликация с использованием семян 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бота с бумагой.   Аппликация из геометрических фигур.   5 ч   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атериал : цветная офисная бумага, белая бумага, салфетки, клей, ножницы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адка для книги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Цветы из кругов. «Цветущая яблоня»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овогодние игрушки «Ёлочка, Снеговик .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бота  с гофрированной бумагой. Торцевание  4ч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  </w:t>
      </w:r>
      <w:r>
        <w:rPr>
          <w:bCs/>
          <w:sz w:val="26"/>
          <w:szCs w:val="26"/>
          <w:lang w:eastAsia="ru-RU"/>
        </w:rPr>
        <w:t>Материал: салфетки, гофрированная бумага, картон, клей, ножницы. Стержень от ручки (гелевой)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нно «Осенний пейзаж»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lineRule="atLeast" w:line="270"/>
        <w:ind w:left="716" w:hanging="360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Зверьё моё!» (котёнок, дельфин)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ппликация (обратная) из пластилина.  3 ч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атериал: пластилин, крышки от пластиковой посуды, картон</w:t>
      </w:r>
      <w:r>
        <w:rPr>
          <w:bCs/>
          <w:i/>
          <w:iCs/>
          <w:sz w:val="26"/>
          <w:szCs w:val="26"/>
          <w:lang w:eastAsia="ru-RU"/>
        </w:rPr>
        <w:t>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дужные бабочки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рия картин из пластилина: «Лесная школа», «Пластилиновая осень», «Космос», «Лето в разгаре».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бота  с нитью в технике «изонить» 6 ч</w:t>
      </w:r>
    </w:p>
    <w:p>
      <w:pPr>
        <w:pStyle w:val="Normal"/>
        <w:spacing w:lineRule="atLeast" w:line="270"/>
        <w:ind w:left="720" w:hanging="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Материал: нити, картон, шило, одноразовые тарелки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tLeast" w:line="270"/>
        <w:ind w:left="668" w:hanging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е цветы (нарцисс, василёк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рытки на день рожденья.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Художественное творчество Поделки из ватных дисков. 4 ч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атериал: ватные диски, акварель, клей, картон</w:t>
      </w:r>
    </w:p>
    <w:p>
      <w:pPr>
        <w:pStyle w:val="Normal"/>
        <w:spacing w:lineRule="atLeast" w:line="270"/>
        <w:rPr/>
      </w:pPr>
      <w:r>
        <w:rPr>
          <w:sz w:val="26"/>
          <w:szCs w:val="26"/>
          <w:lang w:eastAsia="ru-RU"/>
        </w:rPr>
        <w:t xml:space="preserve">            </w:t>
      </w:r>
      <w:r>
        <w:rPr>
          <w:sz w:val="26"/>
          <w:szCs w:val="26"/>
          <w:lang w:eastAsia="ru-RU"/>
        </w:rPr>
        <w:t>Цыплята на лугу.     Ромашковое солнышко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tLeast" w:line="270"/>
        <w:ind w:left="708" w:hanging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Ёлочки из ватных дисков.</w:t>
      </w:r>
    </w:p>
    <w:p>
      <w:pPr>
        <w:pStyle w:val="Normal"/>
        <w:numPr>
          <w:ilvl w:val="0"/>
          <w:numId w:val="10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Квиллинг.  3 ч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нежный квиллинг( снежинки)</w:t>
      </w:r>
    </w:p>
    <w:p>
      <w:pPr>
        <w:pStyle w:val="Normal"/>
        <w:numPr>
          <w:ilvl w:val="0"/>
          <w:numId w:val="10"/>
        </w:numPr>
        <w:spacing w:lineRule="atLeast" w:line="27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бота  с соленым тестом. 5 ч</w:t>
      </w:r>
    </w:p>
    <w:p>
      <w:pPr>
        <w:pStyle w:val="Normal"/>
        <w:spacing w:lineRule="atLeast" w:line="27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атериал: тесто соленое, гуашь, кисти, лак</w:t>
      </w:r>
    </w:p>
    <w:p>
      <w:pPr>
        <w:pStyle w:val="Style20"/>
        <w:widowControl/>
        <w:numPr>
          <w:ilvl w:val="0"/>
          <w:numId w:val="8"/>
        </w:numPr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кеты</w:t>
      </w:r>
    </w:p>
    <w:p>
      <w:pPr>
        <w:pStyle w:val="Style20"/>
        <w:widowControl/>
        <w:numPr>
          <w:ilvl w:val="0"/>
          <w:numId w:val="8"/>
        </w:numPr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уда</w:t>
      </w:r>
    </w:p>
    <w:p>
      <w:pPr>
        <w:pStyle w:val="Style20"/>
        <w:widowControl/>
        <w:numPr>
          <w:ilvl w:val="0"/>
          <w:numId w:val="8"/>
        </w:numPr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ымковская игрушка </w:t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widowControl/>
        <w:numPr>
          <w:ilvl w:val="0"/>
          <w:numId w:val="5"/>
        </w:numPr>
        <w:suppressAutoHyphens w:val="false"/>
        <w:autoSpaceDE w:val="true"/>
        <w:spacing w:lineRule="atLeast" w:line="270"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ематическое планирование</w:t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ind w:left="786" w:right="0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247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413"/>
        <w:gridCol w:w="19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Название раздела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Название темы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ппликация из природного материала – 4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-2 Аппликация из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>листьев, цветов, семена растен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 – 4 Аппликация с использованием семя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бота с бумагой.   Аппликация из геометрических фигур.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13"/>
              </w:numPr>
              <w:suppressAutoHyphens w:val="false"/>
              <w:autoSpaceDE w:val="true"/>
              <w:spacing w:lineRule="atLeast" w:line="27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..</w:t>
            </w:r>
            <w:r>
              <w:rPr>
                <w:sz w:val="26"/>
                <w:szCs w:val="26"/>
                <w:lang w:eastAsia="ru-RU"/>
              </w:rPr>
              <w:t>Закладка для книг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/>
            </w:pPr>
            <w:r>
              <w:rPr>
                <w:sz w:val="26"/>
                <w:szCs w:val="26"/>
                <w:lang w:eastAsia="ru-RU"/>
              </w:rPr>
              <w:t xml:space="preserve">6 – 7. Цветы из кругов. «Цветущая яблоня»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 – 9. Новогодние игрушки «Ёлочка, Снеговик»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бота  с гофрированной бумагой. Торцевание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9"/>
              </w:numPr>
              <w:suppressAutoHyphens w:val="false"/>
              <w:autoSpaceDE w:val="true"/>
              <w:spacing w:lineRule="atLeast" w:line="27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/>
            </w:pPr>
            <w:r>
              <w:rPr>
                <w:sz w:val="26"/>
                <w:szCs w:val="26"/>
                <w:lang w:eastAsia="ru-RU"/>
              </w:rPr>
              <w:t>10-11.Панно «Осенний пейзаж»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-13.«Зверьё моё!» (котёнок, дельфи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Аппликация (обратная) из пластилина.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lineRule="atLeast" w:line="27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/>
            </w:pPr>
            <w:r>
              <w:rPr>
                <w:sz w:val="26"/>
                <w:szCs w:val="26"/>
                <w:lang w:eastAsia="ru-RU"/>
              </w:rPr>
              <w:t xml:space="preserve">14.Радужные бабочки.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-16. Серия картин из пластилина: «Лесная школа», «Пластилиновая осень», «Космос», «Лето в разгаре»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Работа  с нитью в технике «изонить»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13"/>
              </w:numPr>
              <w:suppressAutoHyphens w:val="false"/>
              <w:autoSpaceDE w:val="true"/>
              <w:spacing w:lineRule="atLeast" w:line="27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/>
            </w:pPr>
            <w:r>
              <w:rPr>
                <w:sz w:val="26"/>
                <w:szCs w:val="26"/>
                <w:lang w:eastAsia="ru-RU"/>
              </w:rPr>
              <w:t xml:space="preserve">17- 19. Первые цветы (нарцисс, василёк).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/>
            </w:pPr>
            <w:r>
              <w:rPr>
                <w:sz w:val="26"/>
                <w:szCs w:val="26"/>
                <w:lang w:eastAsia="ru-RU"/>
              </w:rPr>
              <w:t xml:space="preserve">20 -22. Открытки на день рожденья.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Художественное творчество Поделки из ватных дисков.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2"/>
                <w:numId w:val="12"/>
              </w:numPr>
              <w:suppressAutoHyphens w:val="false"/>
              <w:autoSpaceDE w:val="true"/>
              <w:spacing w:lineRule="atLeast" w:line="270"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/>
            </w:pPr>
            <w:r>
              <w:rPr>
                <w:sz w:val="26"/>
                <w:szCs w:val="26"/>
                <w:lang w:eastAsia="ru-RU"/>
              </w:rPr>
              <w:t>23-24. Цыплята на лугу.     Ромашковое солнышко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/>
            </w:pPr>
            <w:r>
              <w:rPr>
                <w:sz w:val="26"/>
                <w:szCs w:val="26"/>
                <w:lang w:eastAsia="ru-RU"/>
              </w:rPr>
              <w:t>25-26.Ёлочки из ватных дисков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Квиллинг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lineRule="atLeast" w:line="270" w:before="0" w:after="200"/>
              <w:ind w:left="708" w:hanging="36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7-29.Снежный квиллинг( снежинки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spacing w:lineRule="atLeast" w:line="270" w:before="0" w:after="200"/>
              <w:ind w:left="708" w:hanging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Работа  с соленым тестом. 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6"/>
                <w:szCs w:val="26"/>
                <w:lang w:eastAsia="ru-RU"/>
              </w:rPr>
              <w:t xml:space="preserve">30-31.Букеты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6"/>
                <w:szCs w:val="26"/>
                <w:lang w:eastAsia="ru-RU"/>
              </w:rPr>
              <w:t xml:space="preserve">32. Посуда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6"/>
                <w:szCs w:val="26"/>
                <w:lang w:eastAsia="ru-RU"/>
              </w:rPr>
              <w:t>33-34.Дымковская игрушка</w:t>
            </w:r>
          </w:p>
          <w:p>
            <w:pPr>
              <w:pStyle w:val="Normal"/>
              <w:spacing w:lineRule="atLeast" w:line="27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7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 класс 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ппликация и моделирование 16 ч</w:t>
      </w:r>
    </w:p>
    <w:p>
      <w:pPr>
        <w:pStyle w:val="Normal"/>
        <w:spacing w:lineRule="atLeast" w:line="27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ппликация из природных материалов на картоне 4ч</w:t>
      </w:r>
    </w:p>
    <w:p>
      <w:pPr>
        <w:pStyle w:val="Normal"/>
        <w:spacing w:lineRule="atLeast" w:line="27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Аппликация из геометрических фигур 4ч</w:t>
      </w:r>
    </w:p>
    <w:p>
      <w:pPr>
        <w:pStyle w:val="Normal"/>
        <w:spacing w:lineRule="atLeast" w:line="270"/>
        <w:jc w:val="both"/>
        <w:rPr/>
      </w:pPr>
      <w:r>
        <w:rPr>
          <w:bCs/>
          <w:sz w:val="24"/>
          <w:szCs w:val="24"/>
          <w:lang w:eastAsia="ru-RU"/>
        </w:rPr>
        <w:t>Аппликация из пуговиц 2 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пликация из салфеток 2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ная аппликация 4 ч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та с пластичным материалом 10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исование пластилином 4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ная мозаика на прозрачной основе.4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пка из соленого теста 2ч</w:t>
      </w:r>
    </w:p>
    <w:p>
      <w:pPr>
        <w:pStyle w:val="Normal"/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>Аппликация из деталей оригами 7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пликация из одинаковых деталей оригами 3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лективные композиции в технике оригами 4ч</w:t>
      </w:r>
    </w:p>
    <w:p>
      <w:pPr>
        <w:pStyle w:val="Normal"/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 класс</w:t>
      </w:r>
    </w:p>
    <w:p>
      <w:pPr>
        <w:pStyle w:val="Normal"/>
        <w:numPr>
          <w:ilvl w:val="0"/>
          <w:numId w:val="17"/>
        </w:numPr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ппликация и моделирование 12ч</w:t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  <w:lang w:eastAsia="ru-RU"/>
        </w:rPr>
        <w:t>Аппликация из природного материала 4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пликация из птичьих перьев 4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пликация из соломы 4ч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90" w:leader="none"/>
        </w:tabs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та с пластичным материалом 8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езание смешанного пластилина 2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ная мозаика на прозрачной основе 2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рцевание на пластилине 2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пка из соленого теста 2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>Поделка из гофрированной бумаги 5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ная аппликация из гофрированной бумаги 5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90" w:leader="none"/>
        </w:tabs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дульное оригами 9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угольный модуль оригами 2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ыкание модулей в кольцо 2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ёмная фигура на основе формы «чаша» 5ч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090" w:leader="none"/>
        </w:tabs>
        <w:spacing w:lineRule="atLeast" w:line="27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ласс 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I</w:t>
      </w:r>
      <w:r>
        <w:rPr>
          <w:sz w:val="24"/>
          <w:szCs w:val="24"/>
          <w:lang w:eastAsia="ru-RU"/>
        </w:rPr>
        <w:t>.Работа с природным материалом 5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ёмные поделки (фигурки зверей, сказочных персонажей) 5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/>
      </w:pPr>
      <w:r>
        <w:rPr>
          <w:b/>
          <w:sz w:val="24"/>
          <w:szCs w:val="24"/>
        </w:rPr>
        <w:t>II.Объемные и плоскостные аппликации 18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Торцевание гофрированной бумаги на картоне 6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Мозаика из ватных комочков.4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пликация и мозаика из обрывных кусочков бумаги.4ч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ногослойная аппликация 4ч</w:t>
      </w:r>
    </w:p>
    <w:p>
      <w:pPr>
        <w:pStyle w:val="Normal"/>
        <w:spacing w:lineRule="atLeast" w:line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бота с пластическими материалами 6 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заичная аппликация на стекле.4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пка из соленого теста 2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одульное оригами 5 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ушки объемной формы 5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I. Работа с природными материалами  (4 часа)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/>
      </w:pPr>
      <w:r>
        <w:rPr>
          <w:sz w:val="24"/>
          <w:szCs w:val="24"/>
        </w:rPr>
        <w:t>Коллективные композиции, индивидуальные панно.4ч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II. Объёмные и плоскостные аппликации (24 часа)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sz w:val="24"/>
          <w:szCs w:val="24"/>
        </w:rPr>
      </w:pPr>
      <w:r>
        <w:rPr>
          <w:sz w:val="24"/>
          <w:szCs w:val="24"/>
        </w:rPr>
        <w:t>Многослойные аппликации 2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sz w:val="24"/>
          <w:szCs w:val="24"/>
        </w:rPr>
      </w:pPr>
      <w:r>
        <w:rPr>
          <w:sz w:val="24"/>
          <w:szCs w:val="24"/>
        </w:rPr>
        <w:t>Мозаика из квадратных модулей 4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sz w:val="24"/>
          <w:szCs w:val="24"/>
        </w:rPr>
      </w:pPr>
      <w:r>
        <w:rPr>
          <w:sz w:val="24"/>
          <w:szCs w:val="24"/>
        </w:rPr>
        <w:t>Элементы квилинга 2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/>
      </w:pPr>
      <w:r>
        <w:rPr>
          <w:sz w:val="24"/>
          <w:szCs w:val="24"/>
        </w:rPr>
        <w:t>Аппликации в технике квиллинг.6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sz w:val="24"/>
          <w:szCs w:val="24"/>
        </w:rPr>
      </w:pPr>
      <w:r>
        <w:rPr>
          <w:sz w:val="24"/>
          <w:szCs w:val="24"/>
        </w:rPr>
        <w:t>Техника изонить. Заполнение круга, угла.4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sz w:val="24"/>
          <w:szCs w:val="24"/>
        </w:rPr>
      </w:pPr>
      <w:r>
        <w:rPr>
          <w:sz w:val="24"/>
          <w:szCs w:val="24"/>
        </w:rPr>
        <w:t>Аппликация в технике изонить 6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Поделки на основе нитяного кокона  6 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sz w:val="24"/>
          <w:szCs w:val="24"/>
        </w:rPr>
      </w:pPr>
      <w:r>
        <w:rPr>
          <w:sz w:val="24"/>
          <w:szCs w:val="24"/>
        </w:rPr>
        <w:t>Изготовление нитяных коконов. Оформление объёмных поделок.6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ind w:left="786" w:hanging="0"/>
        <w:jc w:val="center"/>
        <w:rPr/>
      </w:pPr>
      <w:r>
        <w:rPr>
          <w:b/>
          <w:sz w:val="24"/>
          <w:szCs w:val="24"/>
        </w:rPr>
        <w:t>4.</w:t>
      </w:r>
      <w:r>
        <w:rPr/>
        <w:t>Тематическое планирование 1 класс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97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–во часов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  <w:tab/>
              <w:t xml:space="preserve">Аппликация и модел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гербария из засушенных цветов, листьев, ракушек, камней, стружек, конструирование из геометрических фигур, разработка дизайна закладки для книги. Конструирование из пуговиц композиции на тему «Праздник», создание поздравительной открытки к дню Учител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делирование из салфеток, подготовка сообщения «Изделия из салфеток». Изготовление объёмной аппликации, пользуясь приёмом оригами. Работа со словарём - оригами, история появ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</w:rPr>
              <w:t>II.</w:t>
            </w:r>
            <w:r>
              <w:rPr>
                <w:sz w:val="24"/>
                <w:szCs w:val="24"/>
                <w:lang w:eastAsia="ru-RU"/>
              </w:rPr>
              <w:t xml:space="preserve">Работа с пластичным материалом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«Волшебный пластилин», моделирование из пластилина. Сравнительный анализ различных вариантов, какие существуют виды работ с использованием пластилин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работка дизайна оформления подарочного изделия из тес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 xml:space="preserve">Аппликация из деталей оригами 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и из одинаковых деталей оригам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делирование коллективного изделия в технике оригами. Сравнительный анализ вариантов и выбор одной общей рабо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jc w:val="center"/>
        <w:rPr/>
      </w:pPr>
      <w:r>
        <w:rPr>
          <w:sz w:val="24"/>
          <w:szCs w:val="24"/>
        </w:rPr>
        <w:t>Календарно – тематическое планирование 1 класс, 33 ч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835"/>
        <w:gridCol w:w="2835"/>
        <w:gridCol w:w="4536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Аппликация и моделирование (16часов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из природных материалов на карт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Изготовление аппликации из природного материа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материала: гербарий листьев, цветов, семена растений, ракушки, камни, гуашь, к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каз о флористике. Природа  кр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омпозиций из засушенных листье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ение композиции ( розы из кленовых листьев, коллективная работ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озаика (с использованием семян, камешек, листьев цветка ириса  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рбария из засушенных цветов, листьев, ракушек, камней, струж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; выполнение работы по предложенному плану, инструкционной карте, рисункам, схема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/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ёт позиции собеседника (соседа по парте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договариваться, приходить к общему решению в совместной творческой деятельности; умение задавать вопросы, необходимые для организации сотрудничества с партнером (соседом по парте)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аппликации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геометрических фиг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 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закладки для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геометрических фигур, разработка дизайна закладки для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,  направленные на достижение творческой самореал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равственных качеств: организован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де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формулировать цель занятия после предварительного об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бъекта; подбор доступных в обработке материалов  для изделия; отбор оптимальных способов деятельности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поставленной задачи источ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книге (текст, иллюстрация, схема, чертёж, инструкционная кар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угов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аппликации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пугов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дравительной открытки к дню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уговиц композиции на тему «Праздник», создание поздравительной открытки к дню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качеств: организован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де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формулировать цель занятия после предварительного об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бъекта; подбор доступных в обработке материалов  для изделия; отбор оптимальных способов деятель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поставленной задачи источ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книге (текст, иллюстрация, схема, чертёж, инструкционная кар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алфе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готовление аппликации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алфет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ние моделировать аппликацию из салфетки (приём «торцевания» бумаги)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салфеток, подготовка сообщения «изделия из салфе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качеств: организован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де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формулировать цель занятия после предварительного об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бъекта; подбор доступных в обработке материалов  для изделия; отбор оптимальных способов деятель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поставленной задачи источ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книге (текст, иллюстрация, схема, чертёж, инструкционная кар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ая апплик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объёмной апплик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возникновения ори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ёмной аппликации, пользуясь приёмом оригами. Работа со словарём - оригами, история поя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качеств: организован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де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формулировать цель занятия после предварительного об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бъекта; подбор доступных в обработке материалов  для изделия; отбор оптимальных способов деятель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поставленной задачи источ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книге (текст, иллюстрация, схема, чертёж, инструкционная кар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бота с пластическими материалами (10 часов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пластили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 (обратная) из пластилина. 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: пластилин, крышки от пластиковой посуды, картон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радужной бабоч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олшебный пластилин», моделирование из пласти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качеств: организован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де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формулировать цель занятия после предварительного об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бъекта; подбор доступных в обработке материалов  для изделия; отбор оптимальных способов деятель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поставленной задачи источ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книге (текст, иллюстрация, схема, чертёж, инструкционная кар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озаика на прозрачной осн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тной мозаики на прозрачной основ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видах работ с применением пластил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азличных вариантов, какие существуют виды работ с использованием пластил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качеств: организован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де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формулировать цель занятия после предварительного об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бъекта; подбор доступных в обработке материалов  для изделия; отбор оптимальных способов деятель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поставленной задачи источ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книге (текст, иллюстрация, схема, чертёж, инструкционная кар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лепить из солёного теста. 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очного изделия из те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 оформления подарочного изделия из т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качеств: организован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де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формулировать цель занятия после предварительного об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бъекта; подбор доступных в обработке материалов  для изделия; отбор оптимальных способов деятель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поставленной задачи источ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книге (текст, иллюстрация, схема, чертёж, инструкционная кар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Аппликация из деталей орига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из одинаковых деталей ори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объёмной апплик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возникновения ориг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з одинаковых деталей ориг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качеств: организован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де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формулировать цель занятия после предварительного об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бъекта; подбор доступных в обработке материалов  для изделия; отбор оптимальных способов деятель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поставленной задачи источ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книге (текст, иллюстрация, схема, чертёж, инструкционная кар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композиции в технике ориг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коллективной объёмной апплика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б истории возникновения ориг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оллективного изделия, в технике оригами, сравнительный анализ вариантов и выбор одной общей работы, распределение обязанностей в групп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качеств: организованнос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е отношение к де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самостоятельно формулировать цель занятия после предварительного об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объекта; подбор доступных в обработке материалов  для изделия; отбор оптимальных способов деятельно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ть и отбирать необходимые для решения поставленной задачи источни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книге (текст, иллюстрация, схема, чертёж, инструкционная карт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класс, 34 ча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3118"/>
        <w:gridCol w:w="4537"/>
        <w:gridCol w:w="16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дела, зан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Аппликация и моделирование (12 часов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аппликации из природного материала. 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материала: гербарий листьев, цветов, семена растений, ракушки, камни, гуашь, к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каз о флористике. Природа  кр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омпозиций из засушенных листье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ставление композиции ( розы из кленовых листьев, коллективная работа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озаика (с использованием семян, камешек, листьев цветка ириса  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готовление аппликации из листьев и цв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ами и различными образцами готовых работ -сравнение и выбор  выполняемой работы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птичьих перь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из птичьих перье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птичьих перьев, приём аппликации, разработка дизайна поздравительной открытки для бабушек и дедуше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оло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из соло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к сообщению »Волшебная соломка», конструирование, аппликация из соломк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Работа с пластическими материалами (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ние смешанного пластил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пликация (обратная) из пластилина. 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риал: пластилин, крышки от пластиковой посуды, картон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радужной бабоч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картин из пластилина: «Лесная школа», «Пластилиновая осень», «Космос», «Лето в разгар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лес. Коллективная рабо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чные домики для гном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«Волшебный пластилин», моделирование из пластилина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мозаика на прозрачной осн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тной мозаики на прозрачной основ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видах работ с применением пластил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азличных вариантов, какие существуют виды работ с использованием пластилина, получение нов. знаний «Обратная мозаика на прозрачной основ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на пластил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ластилин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на пластили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пластилина, знакомство с новым приёмом обработки пластилина - торцевани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лепить из солёного теста. 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очного изделия из т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Солёное тесто», разработка дизайна оформления подарочного изделия из тес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Поделки из гофрированной бумаг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аппликации из гофрированной бума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ёмной аппликации из гофрированной бумаг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ёмной аппликации, пользуясь гофрированной бумагой. Работа со словарём - гофрирование, история появл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Модульное оригами (9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й модуль ори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техникой оригами «модул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ый модуль ориг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игурок животных и пт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й техники оригами «модули», моделирование фигурок животных и пти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кание модулей в кольц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техникой оригами «модули». Замыкание модулей в кольц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игурок животных и пт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й техники оригами «модули», моделирование фигурок животных и птиц, приём «Замыкание модулей в кольц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фигуры на основе формы «чаш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конструировать объёмные фигуры на основе формы «чаша». 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ой фигуры на основе формы «чаша», сравнительный анализ все возможных вариант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 формирование нравственных качеств: трудолюбие, инициативность; формирование</w:t>
            </w:r>
            <w:r>
              <w:rPr>
                <w:rStyle w:val="WW8Num29z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истемы норм и правил межличностного общ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 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и корректировка хода практическ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 ориентироваться на разнообразие способов решения задач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обенностей конструкции, подбор соответствующих материалов и инструмент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3 класс, 34 час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8"/>
        <w:gridCol w:w="3118"/>
        <w:gridCol w:w="5104"/>
        <w:gridCol w:w="11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абота с природными материала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а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поделки (фигурки зверей, сказочных персонаж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аппликации из природного матери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шек, спичек, скорлуп орехов и т.д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игурки зверей, сказочных персона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объёмной поделки -фигурок зверей, сказочных персонажей из пластилина, шишек, спичек, скорлуп орехов и т.д. Сравнительный анализ предложенных вариан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бъёмные и плоскостные аппликации (18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ёма торцевания гофрированной бумаги на  карто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з бумаги и картона, знакомство с новым приёмом обработки - торцевание гофрированной бумаги, карто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ватных комоч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сторией появления ваты. Моделирование «Мозаика из ватных комочков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История появления ваты», моделирование «Мозаика из ватных комочков», разработка дизайна новогодней игруш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и и мозаики из обрывных кусочков бумаг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азличных вариантов, какие существуют виды работ с использованием кусочков бумаги, получение нов. знаний «Обратная мозаика на прозрачной основе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апплик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ногослойной аппликации. Моделирование. 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ногослойной аппликации, сообщение об особенностях изготовления многослойной аппликации, сравнительный анализ с другими видами аппликац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абота с пластическими материалами (6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чная аппликация на стек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собенностях изготовления «стеклянной» аппликации. Изготовление мозаичной аппликации на стекле. 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аппликации из стекла, сообщение об особенностях изготовления «стеклянной» аппликации, сравнительный анализ с другими видами аппликац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лепить из солёного теста. 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арочного изделия из теста. Изготовление подковы на счаст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Солёное тесто», разработка дизайна оформления подарочного изделия из теста - подкова на счасть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Модульное оригами (5 час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объёмной ф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грушки объёмной форм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различные швы, делать выкрой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ки объёмной формы, работа с различными видами ткани, сравнительный анализ и выбор нужных видов швов для работы, дизайн готового издел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. 4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3403"/>
        <w:gridCol w:w="595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     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Работа с природными материала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композиции, индивидуальные пан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лективной композиции, индивидуального пан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природных материал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вместной работы. Составление плана действий, подбор разных материалов, конструирование композиции, дизайн готового коллективного изд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бъёмные и плоскостные аппликации (24 час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ые аппл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многослойную аппликацию. Модел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многослойной аппликации, сообщение об особенностях изготовления многослойной аппликации, сравнительный анализ с другими видами аппликац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квадратных моду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ой техникой оригами «модули». Мозаика из квадратных модулей 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игурок животных и пт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й техники оригами «модули» (основа-квадрат), моделирование фигурок животных и пт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вилли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технике «квиллинг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квиллинг, из истории появления этой техники», моделирование, с использованием элементов квиллин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квиллин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технике «квиллинг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с использованием элементов квиллинга, оформление готового изд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зонить. Заполнение круга, уг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бота  с нитью в технике «изонить» «Нитяна́ягра́фика (изонить, изображение нитью, ниточный дизайн) — графическое изображение, особым образом выполненное нитками на картоне или другом твёрдом основании. Инструктаж по т/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 «техника изонить», сообщение «Техника изонить», изготовление и оформление изделия в данной техни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 в технике изони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оформление изделия в данной технике. Аппликац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  с нитью в технике «изонить» «Нитяна́ягра́фика (изонить, изображение нитью, ниточный дизайн) — графическое изображение, особым образом выполненное нитками на картоне или другом твёрдом основании. Инструктаж по т/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оформление изделия в данной технике, сравнительный анализ различных приёмов оформления в технике изони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Поделки на основе нитяного коко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итяных коконов. Оформление объёмных подел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итяных коконов. Оформление объёмных поделок по собственному замысл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ъёмной поделки по собственному замыслу, составление эскиза изделия, самостоятельный дизайн готового изд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: формирование социально-значимых качеств: любознательность, трудолюбие, инициативность.</w:t>
            </w:r>
          </w:p>
          <w:p>
            <w:pPr>
              <w:pStyle w:val="Style21"/>
              <w:rPr/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цель занятия после предварительного обсуждения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формлять свои мысли в устной речи; задавать вопросы; аргументировать свою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из книги;</w:t>
            </w:r>
            <w:r>
              <w:rPr>
                <w:rStyle w:val="C1c15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4"/>
          <w:szCs w:val="24"/>
          <w:lang w:val="en-US"/>
        </w:rPr>
      </w:pPr>
      <w:r>
        <w:rPr>
          <w:rFonts w:cs="Georgia" w:ascii="Georgia" w:hAnsi="Georgia"/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4"/>
          <w:szCs w:val="24"/>
          <w:lang w:val="en-US"/>
        </w:rPr>
      </w:pPr>
      <w:r>
        <w:rPr>
          <w:rFonts w:cs="Georgia" w:ascii="Georgia" w:hAnsi="Georgia"/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4"/>
          <w:szCs w:val="24"/>
          <w:lang w:val="en-US"/>
        </w:rPr>
      </w:pPr>
      <w:r>
        <w:rPr>
          <w:rFonts w:cs="Georgia" w:ascii="Georgia" w:hAnsi="Georgia"/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4"/>
          <w:szCs w:val="24"/>
          <w:lang w:val="en-US"/>
        </w:rPr>
      </w:pPr>
      <w:r>
        <w:rPr>
          <w:rFonts w:cs="Georgia" w:ascii="Georgia" w:hAnsi="Georgia"/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4"/>
          <w:szCs w:val="24"/>
          <w:lang w:val="en-US"/>
        </w:rPr>
      </w:pPr>
      <w:r>
        <w:rPr>
          <w:rFonts w:cs="Georgia" w:ascii="Georgia" w:hAnsi="Georgia"/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4"/>
          <w:szCs w:val="24"/>
          <w:lang w:val="en-US"/>
        </w:rPr>
      </w:pPr>
      <w:r>
        <w:rPr>
          <w:rFonts w:cs="Georgia" w:ascii="Georgia" w:hAnsi="Georgia"/>
          <w:b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4"/>
          <w:szCs w:val="24"/>
          <w:lang w:val="en-US"/>
        </w:rPr>
      </w:pPr>
      <w:r>
        <w:rPr>
          <w:rFonts w:cs="Georgia" w:ascii="Georgia" w:hAnsi="Georgia"/>
          <w:b/>
          <w:iCs/>
          <w:sz w:val="24"/>
          <w:szCs w:val="24"/>
          <w:lang w:val="en-US"/>
        </w:rPr>
      </w:r>
    </w:p>
    <w:p>
      <w:pPr>
        <w:pStyle w:val="Normal"/>
        <w:spacing w:lineRule="atLeast" w:line="270"/>
        <w:jc w:val="both"/>
        <w:rPr>
          <w:rFonts w:ascii="Georgia" w:hAnsi="Georgia" w:cs="Georgia"/>
          <w:b/>
          <w:b/>
          <w:iCs/>
          <w:sz w:val="24"/>
          <w:szCs w:val="24"/>
          <w:lang w:val="en-US" w:eastAsia="ru-RU"/>
        </w:rPr>
      </w:pPr>
      <w:r>
        <w:rPr>
          <w:rFonts w:cs="Georgia" w:ascii="Georgia" w:hAnsi="Georgia"/>
          <w:b/>
          <w:iCs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autoSpaceDE w:val="true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851" w:leader="none"/>
          <w:tab w:val="left" w:pos="7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00" w:right="1100" w:gutter="0" w:header="0" w:top="817" w:footer="675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spacing w:lineRule="auto" w:line="240"/>
        <w:ind w:firstLine="454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mbria" w:hAnsi="Cambria" w:cs="Cambria"/>
      <w:lang w:val="en-US" w:bidi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53">
    <w:name w:val="fontstyle53"/>
    <w:basedOn w:val="Style12"/>
    <w:qFormat/>
    <w:rPr/>
  </w:style>
  <w:style w:type="character" w:styleId="C2">
    <w:name w:val="c2"/>
    <w:basedOn w:val="Style12"/>
    <w:qFormat/>
    <w:rPr/>
  </w:style>
  <w:style w:type="character" w:styleId="C1c15">
    <w:name w:val="c1 c15"/>
    <w:basedOn w:val="Style12"/>
    <w:qFormat/>
    <w:rPr/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basedOn w:val="Normal"/>
    <w:qFormat/>
    <w:pPr>
      <w:widowControl/>
      <w:suppressAutoHyphens w:val="false"/>
      <w:autoSpaceDE w:val="true"/>
    </w:pPr>
    <w:rPr>
      <w:rFonts w:ascii="Cambria" w:hAnsi="Cambria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3">
    <w:name w:val="Стиль2"/>
    <w:basedOn w:val="Normal"/>
    <w:qFormat/>
    <w:pPr>
      <w:autoSpaceDE w:val="true"/>
      <w:spacing w:lineRule="atLeast" w:line="100"/>
      <w:ind w:right="-8" w:hanging="0"/>
      <w:jc w:val="both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3">
    <w:name w:val="Заголовок 3+"/>
    <w:basedOn w:val="Normal"/>
    <w:qFormat/>
    <w:pPr>
      <w:suppressAutoHyphens w:val="false"/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widowControl/>
      <w:suppressAutoHyphens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8">
    <w:name w:val="Курсив"/>
    <w:basedOn w:val="Style26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360"/>
      <w:outlineLvl w:val="1"/>
    </w:pPr>
    <w:rPr>
      <w:rFonts w:eastAsia="MS Gothic;ＭＳ ゴシック"/>
      <w:b/>
      <w:sz w:val="28"/>
      <w:szCs w:val="24"/>
    </w:rPr>
  </w:style>
  <w:style w:type="paragraph" w:styleId="Zag3">
    <w:name w:val="Zag_3"/>
    <w:basedOn w:val="Normal"/>
    <w:qFormat/>
    <w:pPr>
      <w:suppressAutoHyphens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9">
    <w:name w:val="Ξαϋχνϋι"/>
    <w:basedOn w:val="Normal"/>
    <w:qFormat/>
    <w:pPr>
      <w:suppressAutoHyphens w:val="false"/>
    </w:pPr>
    <w:rPr>
      <w:color w:val="000000"/>
      <w:sz w:val="24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Сноска"/>
    <w:basedOn w:val="Style26"/>
    <w:qFormat/>
    <w:pPr>
      <w:spacing w:lineRule="atLeast" w:line="174"/>
    </w:pPr>
    <w:rPr>
      <w:sz w:val="17"/>
      <w:szCs w:val="17"/>
      <w:lang w:val="ru-R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56:00Z</dcterms:created>
  <dc:creator>мир</dc:creator>
  <dc:description/>
  <cp:keywords/>
  <dc:language>en-US</dc:language>
  <cp:lastModifiedBy>USER-6</cp:lastModifiedBy>
  <cp:lastPrinted>2017-09-17T15:42:00Z</cp:lastPrinted>
  <dcterms:modified xsi:type="dcterms:W3CDTF">2019-08-31T10:49:00Z</dcterms:modified>
  <cp:revision>26</cp:revision>
  <dc:subject/>
  <dc:title>МБОУ «Рудницкая средняя общеобразовательная  школа»  </dc:title>
</cp:coreProperties>
</file>