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31705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Планируемые результаты освоения учебного предмета «Английский язык»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.</w:t>
      </w:r>
    </w:p>
    <w:p>
      <w:pPr>
        <w:pStyle w:val="Style20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0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0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0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0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0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Heading4"/>
        <w:tabs>
          <w:tab w:val="clear" w:pos="708"/>
          <w:tab w:val="left" w:pos="284" w:leader="none"/>
        </w:tabs>
        <w:spacing w:lineRule="auto" w:line="240" w:before="0" w:after="60"/>
        <w:rPr>
          <w:sz w:val="24"/>
          <w:szCs w:val="24"/>
        </w:rPr>
      </w:pPr>
      <w:r>
        <w:rPr>
          <w:rStyle w:val="C0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Диалог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существительныеприпомощи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прилагательныеприпомощиаффиксов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szCs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eginwi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for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l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4"/>
          <w:szCs w:val="24"/>
        </w:rPr>
        <w:t>There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е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Future</w:t>
      </w:r>
      <w:r>
        <w:rPr>
          <w:rFonts w:cs="Times New Roman" w:ascii="Times New Roman" w:hAnsi="Times New Roman"/>
          <w:i/>
          <w:sz w:val="24"/>
          <w:szCs w:val="24"/>
        </w:rPr>
        <w:t xml:space="preserve">, tobegoingto, </w:t>
      </w:r>
      <w:r>
        <w:rPr>
          <w:rFonts w:cs="Times New Roman" w:ascii="Times New Roman" w:hAnsi="Times New Roman"/>
          <w:sz w:val="24"/>
          <w:szCs w:val="24"/>
        </w:rPr>
        <w:t>PresentContinuo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ble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Simple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Simple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конструкции с глаголами на -ing: tolove/hatedoingsomething; Stop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иупотреблятьвречиконструк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глаголы во временных формах действительного залога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s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 формах страдательного залогаFutureSimplePassiv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Perfect</w:t>
      </w:r>
      <w:r>
        <w:rPr>
          <w:rFonts w:cs="Times New Roman" w:ascii="Times New Roman" w:hAnsi="Times New Roman"/>
          <w:i/>
          <w:sz w:val="24"/>
          <w:szCs w:val="24"/>
        </w:rPr>
        <w:t>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layingchild</w:t>
      </w:r>
      <w:r>
        <w:rPr>
          <w:rFonts w:cs="Times New Roman" w:ascii="Times New Roman" w:hAnsi="Times New Roman"/>
          <w:i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writtenpoe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3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 6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Я, моя семья и мои друзья. Межличностн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Мои друзья и совместное времяпрепровождение. Друг по переписке. Черты характера. Внешность. Одежда. Мода. Модные тенденции. Магазины и покупки. Взаимоотношения в семье. Совместные занятия семьи. Дом/квартира. Разновидности домов. Комната, предметы мебели, предметы интерьера. Работа по дом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и увлечения.</w:t>
      </w:r>
      <w:r>
        <w:rPr>
          <w:rFonts w:cs="Times New Roman" w:ascii="Times New Roman" w:hAnsi="Times New Roman"/>
          <w:sz w:val="24"/>
          <w:szCs w:val="24"/>
        </w:rPr>
        <w:t xml:space="preserve"> Виды отдыха. Путешествия и туризм. Каникулы. Любимые занятия в свободное время. Музей, посещение музея. Поход в парк/зоопарк. Чтение: знаменитые писатели и их произведения, литературные жанры, предпочтения подростков в чтении. Театр, посещение театра. Музыка и музыкальная культура: знаменитые композиторы и их произведения, популярные исполнители, музыкальные стил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. Спорт.</w:t>
      </w:r>
      <w:r>
        <w:rPr>
          <w:rFonts w:cs="Times New Roman" w:ascii="Times New Roman" w:hAnsi="Times New Roman"/>
          <w:sz w:val="24"/>
          <w:szCs w:val="24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ир профессий.</w:t>
      </w:r>
      <w:r>
        <w:rPr>
          <w:rFonts w:cs="Times New Roman" w:ascii="Times New Roman" w:hAnsi="Times New Roman"/>
          <w:sz w:val="24"/>
          <w:szCs w:val="24"/>
        </w:rPr>
        <w:t xml:space="preserve"> Послешкольное образование. Выбор профессии и планы на будущее. Трудоустройство подростков. Работа и обучение за рубежо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Пресса, радио, телевидение и Интер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Особенности повседневной жизни в разных странах, правила поведения в стране изучаемого языка и в родной стране. Языки, роль английского /русского языка в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к ты выглядишь?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>(13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ма: «Внешность», «Одежда»; знакомство с мнениями британских детей о том, как они относятся к своей внеш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комство с некоторыми фактами из истории появления одежды факты культуры, реалии и понятиями, с которыми учащиеся познакомились в данном цикле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кой ты?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>(11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Характер», «Взаимоотношения со сверстниками»; знакомство с таким понятием, как знаки зодиака, »; знакомство с организацией скаутов и ее законами. знакомство с некоторыми особенностями разговора по телефону на английском языке. знакомство с некоторыми английскими пословицами. знакомство с некоторыми нормами английского этикета, развитие умения вести себя в соответствии с данными нормами. знакомство с журналом для подростков Just Seventeen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м, милый дом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5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Дом, квартира»; знакомство с понятием типичного дома британской семьи. знакомство с особенности написания адреса на почтовых отправлениях. знакомство с необычными типами домов в Британии знакомство с некоторыми нормами английского этикета, развитие умения вести себя в соответствии с данными нормами. факты родной культуры в сопоставлении их с фактами культуры стран изучаемого язы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ебе нравиться ходить за покупками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0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«Магазин, покупки»; знакомство с магазином игрушек Hamleys, знакомство с популярными игрушками знакомство с денежной системой и мерой весов Великобритании, знакомство с рецептом традиционного британского блюда Shepherd’s Pie. знакомство 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 достопримечательностями Великобритании и такими реалиями, как Covent Garden, Street Theatre artists, sleepover party, Teletubbies. знакомство с некоторыми нормами социальных контактов между покупателем и продавцом, принятыми в странах изучаемого языка. знакомство с мнениями британских детей о том, как следует делать покупки, знакомство с понятием Camden market. факты родной культуры в сопоставлении их с фактами культуры стран изучаемого язы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Раздел 5 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вое здоровье зависит от тебя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6 ч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ма: «Здоровье»; знакомство с некоторыми особенностями здравоохранения в странах изучаемого языка, знакомство с понятием general practitioner. знакомство с некоторыми рекомендациями для детей о том, как заботиться о здоровье, знакомство с телефоном службы спасения в странах изучаемого языка знакомство с некоторыми особенностями жизни типичной британской семьи. знакомство с некоторыми особенностями здравоохранения в странах изучаемого языка, знакомство с понятиями sport physicals, medical history. знакомство с мнениями британских детей о здоровье, медицине, врачах. знакомство с некоторыми нормами английского этикета, развитие умения вести себя в соответствии с данными нормами знакомство с некоторыми нормами английского этикета, развитие умения вести себя в соответствии с данными нормам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6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кая не была бы погод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2 ч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«Погода»; знакомство с некоторыми историческими фактами похода адмирала Нельсона. знакомство с мнениями британцев о пого знакомство информацией об одном из любимых мест отдыха британцев (Brighton), знакомство с некоторыми народными приметами, по которым прогнозируют погоду.де. знакомство с мнениями британских детей о погоде. знакомство с некоторыми нормами английского этикета, развитие умения вести себя в соответствии с данными нормами факты родной культуры в сопоставлении их с фактами культуры стран изучаемого языка. знакомство с различными способами прогнозирования погод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7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ем ты собираешься быть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27 ч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«Профессии, занятия людей»; знакомство с некоторыми фактами из жизни выдающихся людей Великобритании и США (Alfred Hitchcock, Amy Johnson, Mary Shelley, Charles Babbage, Horatio Nelson), знакомство с некоторыми необычными профессиями (Ravenmaster, sentry), 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америк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0"/>
        <w:spacing w:before="0" w:after="0"/>
        <w:ind w:left="720" w:hanging="0"/>
        <w:jc w:val="center"/>
        <w:rPr/>
      </w:pPr>
      <w:r>
        <w:rPr/>
        <w:t>(6 клас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930"/>
        <w:gridCol w:w="2268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./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 ты выглядиш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ы выглядишь? Притяжательный падеж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. Притяжательный падеж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го ты похож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и сравнения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у тебя любимая одеж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лексики по теме «О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в детский жур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ешь оказать мне услугу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и о внешне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по теме «Как ты выглядишь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по теме «Как ты выглядишь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Как ты выглядиш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ой т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говорят звезды? Тренировка 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и по теме «Мой характер». Тренировка 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think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 хорошего в том, чтобы быть мальчиком/ девочкой? Тренировка 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think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лексики по теме «Харак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 весело в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ы делаешь сейчас? Настоящее длитель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лучший президент клас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.  Работа с диало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о теме «Люди и вещи, которые мне нравят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Какой т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, милый до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лексики по теме « Тебе нравится твой д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места. Предложные ф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бе нравился твой старый дом? Простое прошедш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было в доме? 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помогаешь по дому? Введение настоящего соверш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стоящего совершен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ы сделал? Настоящее соверш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бе хотелось бы жить в необычном доме? Настоящее соверш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и по теме «Мой дом». Трениро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would l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чешь, я тебе помогу?  В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« Времена меняю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 « Времена меняю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Дом, мил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бе нравиться ходить за покупками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 люди ходят, что бы приобрести вещи? Притяжательный падеж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газины и покупки» Введ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ас есть немного лука? Количественные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ходили по магазинам весь день. Прошедшее длительное время и прошедшее прост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дшее длительное время и прошедшее прост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щу суве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люблю ходить за покупками, а 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Это мой любимый магази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бе нравиться ходить за покупкам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раздел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бе нравиться ходить за покупкам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вое здоровье зависит от тебя?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еня страшная головная боль. Введ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рача. Закрепл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у тебя болит? Формирование навыков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 здоровый ребенок? Модальные глаг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и врача. Модальные глаг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 для здоров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ы сделал сегодня для своего здоровья? Введение настоящего совершё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я медицинская история. Настоящее совершённое время и простое прошед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вершенное время. Настоящее простое 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сохранить здоровь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ы себя чувствуешь? Ролев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ая игра «Тебе следует сходить к врач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е здоровье зависит от теб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ая не была бы по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сегодня погода? Введ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огода будет хорошей…  Придаточные предложения реального усло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я будет погода? 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ущее действие. 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да» Формирование навыков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 любимое время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 ты пойдеш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«Деятельность в любое время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 «Деятельность в любое время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раздела «Какая не была бы по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Какая не была бы по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ем ты собираешься быть?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его работа?</w:t>
              <w:tab/>
              <w:t xml:space="preserve"> Вопросы к подлежащ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игра «Отгадай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она должна делать на своей работе? Неполные грамматические констр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. Слов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они? Какие о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было раньше? Числ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 английском языке. Прошедш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работа – это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ворим о школе. Формирование навыков диалога.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игра «В мире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ты хочешь ст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будущая профессия. Формирование навыков говорения.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вокруг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и о професс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Город». Закрепление лексики.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м ты собираешься бы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за курс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- урок повторения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cs="Cambria"/>
      <w:i/>
      <w:iCs/>
      <w:color w:val="AA004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Times New Roman" w:hAnsi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eastAsia="Calibri"/>
      <w:color w:val="AA0042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E40059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59:00Z</dcterms:created>
  <dc:creator>Tobolsk</dc:creator>
  <dc:description/>
  <cp:keywords/>
  <dc:language>en-US</dc:language>
  <cp:lastModifiedBy>Tobolsk</cp:lastModifiedBy>
  <dcterms:modified xsi:type="dcterms:W3CDTF">2020-12-13T15:59:00Z</dcterms:modified>
  <cp:revision>2</cp:revision>
  <dc:subject/>
  <dc:title/>
</cp:coreProperties>
</file>