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9435465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FF9900"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bCs/>
        </w:rPr>
        <w:t>.Планируемые результаты освоения учебного предмета «Английский язык» 7 класс</w:t>
      </w:r>
    </w:p>
    <w:p>
      <w:pPr>
        <w:pStyle w:val="Normal"/>
        <w:rPr>
          <w:rFonts w:eastAsia="Times New Roman"/>
          <w:b/>
          <w:b/>
          <w:bCs/>
          <w:color w:val="FF9900"/>
          <w:u w:val="single"/>
        </w:rPr>
      </w:pPr>
      <w:r>
        <w:rPr>
          <w:rFonts w:eastAsia="Times New Roman"/>
          <w:b/>
          <w:bCs/>
          <w:color w:val="FF9900"/>
          <w:u w:val="single"/>
        </w:rPr>
      </w:r>
    </w:p>
    <w:p>
      <w:pPr>
        <w:pStyle w:val="Style21"/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Личностные результаты</w:t>
      </w:r>
      <w:r>
        <w:rPr>
          <w:rStyle w:val="FontStyle13"/>
          <w:b w:val="false"/>
          <w:sz w:val="24"/>
          <w:szCs w:val="24"/>
        </w:rPr>
        <w:t xml:space="preserve">: </w:t>
      </w:r>
    </w:p>
    <w:p>
      <w:pPr>
        <w:pStyle w:val="Style20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0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0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</w:rPr>
        <w:t>Мета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0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0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0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0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 7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rFonts w:eastAsia="Times New Roman"/>
          <w:sz w:val="26"/>
          <w:szCs w:val="26"/>
          <w:lang w:val="tt-RU"/>
        </w:rPr>
        <w:t xml:space="preserve"> </w:t>
      </w:r>
      <w:r>
        <w:rPr>
          <w:b/>
          <w:sz w:val="26"/>
          <w:szCs w:val="26"/>
          <w:lang w:val="tt-RU"/>
        </w:rPr>
        <w:t xml:space="preserve">Раздел 1. </w:t>
      </w:r>
      <w:r>
        <w:rPr>
          <w:b/>
          <w:color w:val="000000"/>
          <w:sz w:val="26"/>
          <w:szCs w:val="26"/>
        </w:rPr>
        <w:t>Ты счастлив в школе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 xml:space="preserve">Где и как британские дети проводят летние каникулы, - некоторые достопримечательности стран изучаемого языка,- реалии Mountain Snowdon, the Lake District, summer camp- предметы, которые изучают британские сверстники, распорядок дня в школе– учебные предметы 7 класса российской школы, семестры и каникулы- клубы и мероприятия, которые организуются в британской школе, - понятия и реалии: field trip, sports day, term, half-term, the Museum of London, Brecon Beacons, Devon, autumn and spring holidays, Warwick Castle - когда начинается учебный год в Британии, с каким настроением британские сверстники возвращаются после каникул в школу;- мнения британских сверстников о школе;- понятия и реалии: a school report, summer classes, Sunday school, grammar school, girls’ school, etc.- </w:t>
      </w:r>
      <w:r>
        <w:rPr/>
        <w:t>Summerhill, правила поведения в школе, - российский интернат «Феникс»</w:t>
      </w:r>
      <w:r>
        <w:rPr>
          <w:lang w:val="tt-RU"/>
        </w:rPr>
        <w:t>.</w:t>
      </w:r>
    </w:p>
    <w:p>
      <w:pPr>
        <w:pStyle w:val="Normal"/>
        <w:rPr/>
      </w:pPr>
      <w:r>
        <w:rPr>
          <w:b/>
          <w:lang w:val="tt-RU"/>
        </w:rPr>
        <w:t xml:space="preserve">Раздел 2. </w:t>
      </w:r>
      <w:r>
        <w:rPr>
          <w:b/>
          <w:color w:val="000000"/>
          <w:sz w:val="26"/>
          <w:szCs w:val="26"/>
        </w:rPr>
        <w:t>В чем ты хорош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Д</w:t>
      </w:r>
      <w:r>
        <w:rPr/>
        <w:t>остижения в спорте, искусстве некоторых британских детей- достижения российских детей- система оценки и комментарии учителей об учебных достижениях школьников в Великобритании- понятия: report card, hacker- известные люди: Louis Armstrong, Oscar Wilde, Michael Jordan, Andre Agassi, Vivien Leigh, The Beatles, Emily Dickinson- сказочный герой Winnie-the-Pooh- письма детей об их проблемах в разных видах деятельности- отрывок из произведения “Second Chance” современного американского автора Kate William- понятие “Jack of All Trades”, - английские поговорки- русские поговорки- система Награды Герцога Эдинбургского (The Duke of Edinburgh’s Award)- понятие “The Board of Fame”- материалы научных исследований, проведённых в США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3. </w:t>
      </w:r>
      <w:r>
        <w:rPr>
          <w:b/>
          <w:color w:val="000000"/>
          <w:sz w:val="26"/>
          <w:szCs w:val="26"/>
        </w:rPr>
        <w:t>Могут ли люди обойтись без тебя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Р</w:t>
      </w:r>
      <w:r>
        <w:rPr/>
        <w:t>абота некоторых благотворительных организаций в Великобритании и России (Oxfam, Save the Children, Help the Aged, RSPCA и др.)- некоторые праздники (Mother’s Day, Father’s Day, World Red Cross Day и др.)- некоторые особенности жизни семьи зарубежного сверстника, распределение обязанностей по дому- благотворительные мероприятия (a charity concert)- мнение зарубежных сверстников о благотворительности и помощи другим людям;- различные проекты, в которых принимают участие британские дети, нормы поведения- как британские дети проводят досуг, их увлечения- проведение благотворительных мероприятий в странах изучаемого языка (a charity pop concert — Live Ai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4. </w:t>
      </w:r>
      <w:r>
        <w:rPr>
          <w:b/>
          <w:color w:val="000000"/>
          <w:sz w:val="26"/>
          <w:szCs w:val="26"/>
        </w:rPr>
        <w:t>Как ты обращаешься с нашей Землей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Экологические знаки, принятые в англоязычных странах, как жители этих стран заботятся о природе- понятия и реалии: three R’s, Alf- понятия и реалии: Friends of the Earth, Greenpeace;- экологические действия в Британии, правила поведения в загородной зоне;- понятия и реалии: Woodsy Owl, the Forest Service;- понятия и реалии: the RSPB, the WWF;- отношением американцев к экологическим проблемам;- понятия и реалии: national park, nature reserve, Yellowstone, the Great Smoky Mountains, the Grand Canyon, the Lake District, Everglades; poets: W. Wordsworth and Coleridge;- природа штата Флорида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5. </w:t>
      </w:r>
      <w:r>
        <w:rPr>
          <w:b/>
          <w:color w:val="000000"/>
          <w:sz w:val="26"/>
          <w:szCs w:val="26"/>
        </w:rPr>
        <w:t>Есть ли у тебя проблемы с друзьями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Н</w:t>
      </w:r>
      <w:r>
        <w:rPr/>
        <w:t>екоторые особенности дружеских взаимоотношений, нашедших своё отражение в стихотворениях американской поэтессы Эдит Сигал, американского подростка Марка Сантоса, в отрывке из художественного произведения в форме дневниковых записей Пита Пейна и на примере отношений с друзьями известного американского писателя Генри Лонгфелло;- некоторые проблемы, характерные для дружеских взаимоотношений подростков в Великобритании и США, которыми они делятся на страницах газеты The Young Telegraph;- различные взгляды на проблемы, связанные с дружескими взаимоотношениями, некоторые пословицы о дружбе;- некоторые особенности дружеских взаимоотношений американских подростков на примере героев рассказа в письмах “Some Friend!” («Вот так друг!») Дэвида Дживальди;- особенности знакомства и поддержания дружеских отношений в культурах разных стран;- некоторые особенности дружеских взаимоотношений на примере литературных героев из книг “Then Again, Maybe I Won’t” (by Judy Blume) и “Friends Are Like That” (by P. Hermes), некоторые определения понятия «дружба», понятием «браслет дружбы»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6. </w:t>
      </w:r>
      <w:r>
        <w:rPr>
          <w:b/>
          <w:color w:val="000000"/>
          <w:sz w:val="26"/>
          <w:szCs w:val="26"/>
        </w:rPr>
        <w:t>Нравится ли тебе жить в твоей стране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М</w:t>
      </w:r>
      <w:r>
        <w:rPr/>
        <w:t>нения британских подростков о некоторых фактах и особенностях жизни в Великобритании и некоторых достопримечательностях;- некоторые факты культуры Великобритании и России и отношением к ним подростков;- некоторые популярные товары в Великобритании и России, игры и игрушки для детей и подростков;- разные точки зрения британских подростков о причинах популярности различных предметов, событий;- некоторые достопримечательности британских улиц (street furniture);- положительные и отрицательными взгляды подростков на некоторые факты в культурной жизни разных стран;- традиция— May Day celebrations; отношение некоторых британских и американских подростков к фирменным товарам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7. </w:t>
      </w:r>
      <w:r>
        <w:rPr>
          <w:b/>
          <w:color w:val="000000"/>
          <w:sz w:val="26"/>
          <w:szCs w:val="26"/>
        </w:rPr>
        <w:t>А у тебя есть образец для подражания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Л</w:t>
      </w:r>
      <w:r>
        <w:rPr/>
        <w:t>ичности, которые наиболее уважаемы в Британии и США; некоторые соотечественники, которые известны в России и за рубежом;- выдающиеся личности, деятельность которых широко известна в мире;- личности, широко известные в России и за рубежом;- личности, которых британские школьники называют своими героями;- отрывок из книги Сильвии Шерри «Пара Христовых сандалий»;- афоризмы, принадлежащие известным личностям;- биографии знаменитых людей (Марк Твен, Генри Форд, Евангелина Бут);- биография Рузвельта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8. </w:t>
      </w:r>
      <w:r>
        <w:rPr>
          <w:b/>
          <w:color w:val="000000"/>
          <w:sz w:val="26"/>
          <w:szCs w:val="26"/>
        </w:rPr>
        <w:t>Как ты проводишь свое свободное время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А</w:t>
      </w:r>
      <w:r>
        <w:rPr/>
        <w:t>нкета из газеты The Young Telegraph, популярные виды спорта: bowling, snooker, некоторые данные из печати о свободном времени российских школьников;результаты опроса газеты The Young Telegraph, увлечения британских детей, популярные хобби;- как британские дети проводят weekend, - понятия и реалии: weekend, Arsenal, cheerleading, a slumber party, to TP;- мнения разных людей о комендантском часе для подростков в Глазго;- мнения разных людей о том, как лучше проводить свободное время, понятия и реалии: a couch potato, Canada, the States, MTV, a climbing center;- понятия и реалиями: a fancy dress party, cricket, Star Wars, Oxford vs Cambridge Boat Race;- объявления, которые анонсируют детские мероприятия;- комментарии The Young Telegraph по результатам опроса о свободном времени подростков</w:t>
      </w:r>
      <w:r>
        <w:rPr>
          <w:lang w:val="tt-RU"/>
        </w:rPr>
        <w:t>.</w:t>
      </w:r>
    </w:p>
    <w:p>
      <w:pPr>
        <w:pStyle w:val="Normal"/>
        <w:rPr/>
      </w:pPr>
      <w:r>
        <w:rPr>
          <w:b/>
          <w:lang w:val="tt-RU"/>
        </w:rPr>
        <w:t xml:space="preserve">Раздел 9. </w:t>
      </w:r>
      <w:r>
        <w:rPr>
          <w:b/>
          <w:color w:val="000000"/>
          <w:sz w:val="26"/>
          <w:szCs w:val="26"/>
        </w:rPr>
        <w:t>Что особенного в твоей стране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Д</w:t>
      </w:r>
      <w:r>
        <w:rPr/>
        <w:t>остопримечательности Лондона и Москвы;- информацией о Лондонском Тауэре и о памятниках Петербурга;- достопримечательности Нью-Йорка и городов Золотого Кольца;- факты, являющиеся значительными событиями в жизни Великобритании, США и России;- произведение Васнецова «Витязь на распутье» Виндзорский замок;- биографии знаменитых людей (Марк Твен, Генри Форд, Евангелина Бут);- достопримечательности Лос-Анджелеса;- памятники античной культуры;- достопримечательности Эдинбурга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10. </w:t>
      </w:r>
      <w:r>
        <w:rPr>
          <w:b/>
          <w:color w:val="000000"/>
          <w:sz w:val="26"/>
          <w:szCs w:val="26"/>
        </w:rPr>
        <w:t>Мы разные или мы похожи?</w:t>
      </w:r>
      <w:r>
        <w:rPr>
          <w:b/>
          <w:color w:val="000000"/>
          <w:sz w:val="26"/>
          <w:szCs w:val="26"/>
          <w:lang w:val="tt-RU"/>
        </w:rPr>
        <w:t xml:space="preserve"> (3 ч.)</w:t>
      </w:r>
    </w:p>
    <w:p>
      <w:pPr>
        <w:pStyle w:val="Normal"/>
        <w:rPr/>
      </w:pPr>
      <w:r>
        <w:rPr>
          <w:lang w:val="tt-RU"/>
        </w:rPr>
        <w:t>К</w:t>
      </w:r>
      <w:r>
        <w:rPr/>
        <w:t>онтроль знаний учащихся о различных сферах жизнедеятельности их зарубежных сверстников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</w:rPr>
        <w:t>(</w:t>
      </w:r>
      <w:r>
        <w:rPr>
          <w:b/>
          <w:bCs/>
          <w:lang w:val="tt-RU"/>
        </w:rPr>
        <w:t xml:space="preserve">7 </w:t>
      </w:r>
      <w:r>
        <w:rPr>
          <w:b/>
          <w:bCs/>
        </w:rPr>
        <w:t>класс)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072"/>
        <w:gridCol w:w="2268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./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 счастлив в школе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ы провел свои каникулы? Простое прошедш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рад вернуться снова в школу? Дополнительное придаточное предложение в кос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твой любимый предмет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ая ли у тебя школьная жизн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люблю школу. А 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это означа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прогрессивная шко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В какую школу ты бы хотел ходи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Ты счастлив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Ты счастлив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ем ты хорош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твои достижения? 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можешь делать хорошо? Наречия образ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может сделать это лучше? Наречия в сравнительной и превосходн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машнего чтения «А твоя жизнь под давлени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мастер на все ру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знаешь что-нибудь о…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награде герцога Эдинбургск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Кто на твоей доске Почет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В чем ты хорош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 по теме «В чем ты хорош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 ли люди обойтись без теб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выполняешь какую-нибудь благотворительную рабо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его эти праздники? Форма глагола с окончанием –</w:t>
            </w:r>
            <w:r>
              <w:rPr>
                <w:sz w:val="26"/>
                <w:szCs w:val="26"/>
                <w:lang w:val="en-US"/>
              </w:rPr>
              <w:t>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бы хотел, чтобы я это сделал для тебя? Сложное до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машнего чтения «Ты принимаешь участие в благотворительных мероприяти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аставляет тебя помогать другим людя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епная идея. Не так 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 бы ты начать свой собственный маленький бизне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жешь ли ты делать различи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Могут ли люди обойтись без теб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Могут ли люди обойтись без теб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ты обращаешься с нашей Землей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дразумевают эти символы?  Префиксы, косвен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оисходит в твоем родном городе? Страдательный залог в настоящ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ебя просят сделать, чтобы помочь планете? Страдательный залог с неопределенной формой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машн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тения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</w:rPr>
              <w:t>статьи</w:t>
            </w:r>
            <w:r>
              <w:rPr>
                <w:sz w:val="26"/>
                <w:szCs w:val="26"/>
                <w:lang w:val="en-US"/>
              </w:rPr>
              <w:t>”The Young Telegraph”, “National Geographic World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ответственен за плане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коишься ли ты о приро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 ли ты когда-нибудь в национальном парке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А ты друг планет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Как ты обращаешься с нашей Землей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Как ты обращаешься с нашей Землей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ли у тебя проблемы с друзьями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у тебя друзь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друг? Что такое дружба? Придаточные определительные предложения с союзными словами «который» в качестве подле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ли у тебя проблемы с друзьями? Придаточные определительные предложения с союзными словами «который» в качестве прямого и косвенного до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счастлив со своими друзья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 «Несколько друзей» “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riend</w:t>
            </w:r>
            <w:r>
              <w:rPr>
                <w:sz w:val="26"/>
                <w:szCs w:val="26"/>
              </w:rPr>
              <w:t xml:space="preserve">!”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vi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ifald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мы можем быть друзьями по перепис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ат ли люди разных культур по разно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 теме «Что такое идеальный друг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Есть ли у тебя проблемы с друзьями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Есть ли у тебя проблемы с друзьями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авится ли тебе жить в твоей стране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 «Что лучшее в твоей стране?» статьи из газеты “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bserver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ты думаешь, они луч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что является бестселлером в вашей стране? Прилагательное+инфини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думаешь о популярных вещ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особенного в улице, на которой ты жив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бе нравится жить в своей стра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частлив ли ты, что живешь в Росси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Нравится ли тебе жить в твоей стране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Нравится ли тебе жить в твоей стране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у тебя есть образец для подражани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гордится твоя страна? Артикль в составе именного сказу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?  Последний? Инфинитив в качестве определения (после слов </w:t>
            </w:r>
            <w:r>
              <w:rPr>
                <w:sz w:val="26"/>
                <w:szCs w:val="26"/>
                <w:lang w:val="en-US"/>
              </w:rPr>
              <w:t>on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rst</w:t>
            </w:r>
            <w:r>
              <w:rPr>
                <w:sz w:val="26"/>
                <w:szCs w:val="26"/>
              </w:rPr>
              <w:t>\</w:t>
            </w:r>
            <w:r>
              <w:rPr>
                <w:sz w:val="26"/>
                <w:szCs w:val="26"/>
                <w:lang w:val="en-US"/>
              </w:rPr>
              <w:t>secon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hi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ты восхищаешься? Придаточное определительное с союзным словом «чей»/</w:t>
            </w:r>
            <w:r>
              <w:rPr>
                <w:sz w:val="26"/>
                <w:szCs w:val="26"/>
                <w:lang w:val="en-US"/>
              </w:rPr>
              <w:t>w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ты можешь назвать геро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машнего чтения «Кто настоящий гер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ет ли слава тебя счастливы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тать знамениты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 Как чтят известных люде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А у тебя есть образец для подражани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А у тебя есть образец для подражани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ты проводишь свое свободное врем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делаешь в свободное врем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е у тебя хобби? Прилагательное с окончанием – 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>, -</w:t>
            </w:r>
            <w:r>
              <w:rPr>
                <w:sz w:val="26"/>
                <w:szCs w:val="26"/>
                <w:lang w:val="en-US"/>
              </w:rPr>
              <w:t>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собираешься делать в этот уик-энд? Настоящее прогрессивное время, простое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ья «</w:t>
            </w:r>
            <w:r>
              <w:rPr>
                <w:sz w:val="26"/>
                <w:szCs w:val="26"/>
                <w:lang w:val="en-US"/>
              </w:rPr>
              <w:t>Curfew</w:t>
            </w:r>
            <w:r>
              <w:rPr>
                <w:sz w:val="26"/>
                <w:szCs w:val="26"/>
              </w:rPr>
              <w:t>!» из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legraph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лучше всего провести врем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ходить ли посмотреть хороший филь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собираемся в путешествие по Лондон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елать проекты тоже весел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Как ты проводишь свое свободное врем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Как ты проводишь свое свободное врем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особенного в твоей стране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столице своей страны? Артикль после существительных, обозначающих профе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можешь рассказать о своем родном городе? Страдательный залог в прошедш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видел этот шедевр? Настоящее соверш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то бы ты взял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ходишь в музе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московском кремл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Видел ли ты когда-либо необычное зрелищ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Какое «восьмое чудо света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</w:t>
            </w:r>
            <w:r>
              <w:rPr>
                <w:color w:val="000000"/>
                <w:sz w:val="26"/>
                <w:szCs w:val="26"/>
              </w:rPr>
              <w:t>Что особенного в твоей стран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разные или мы похожи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 бы ты принять участие в программе по обмен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 ты бы вступил в клуб друзей по перепис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ект «</w:t>
            </w:r>
            <w:r>
              <w:rPr>
                <w:rFonts w:eastAsia="Times New Roman"/>
                <w:sz w:val="26"/>
                <w:szCs w:val="26"/>
              </w:rPr>
              <w:t>Что мы можем сделать, чтобы улучшить мир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AA004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AA0042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E40059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5:00Z</dcterms:created>
  <dc:creator>Tobolsk</dc:creator>
  <dc:description/>
  <cp:keywords/>
  <dc:language>en-US</dc:language>
  <cp:lastModifiedBy>Admin</cp:lastModifiedBy>
  <dcterms:modified xsi:type="dcterms:W3CDTF">2020-01-15T13:24:00Z</dcterms:modified>
  <cp:revision>5</cp:revision>
  <dc:subject/>
  <dc:title/>
</cp:coreProperties>
</file>