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softHyphen/>
        <w:softHyphen/>
        <w:softHyphen/>
        <w:softHyphen/>
      </w:r>
      <w:r>
        <w:rPr>
          <w:lang w:val="en-US" w:eastAsia="en-US"/>
        </w:rPr>
        <w:drawing>
          <wp:inline distT="0" distB="0" distL="0" distR="0">
            <wp:extent cx="9178925" cy="648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8925" cy="648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ind w:left="20" w:right="2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геометрии для средней общеобразовательной школы 7 класс составлена на основе:</w:t>
      </w:r>
    </w:p>
    <w:p>
      <w:pPr>
        <w:pStyle w:val="Style20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ГОС основного общего образования (</w:t>
      </w:r>
      <w:r>
        <w:rPr>
          <w:rStyle w:val="Style14"/>
          <w:rFonts w:eastAsia="Calibri" w:cs="Times New Roman" w:ascii="Times New Roman" w:hAnsi="Times New Roman"/>
          <w:sz w:val="24"/>
          <w:szCs w:val="24"/>
        </w:rPr>
        <w:t>Приказ Минобрнауки России от 17.12.2010 №1897 (ред. от 29.12.2014) «Об утверждении федерального  государственного образовательного стандарта основного общего образования» (Зарегистрировано в Минюсте России 01.02.2011 №19644)</w:t>
      </w:r>
    </w:p>
    <w:p>
      <w:pPr>
        <w:pStyle w:val="Style2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риказ Министерства образования и науки РФ от 29 декабря 2014 г. № 1644</w:t>
        <w:br/>
        <w:t>"О внесении изменений в приказ Министерства образования и науки Российской Федерации от 17 декабря 2010 г. № 1897 “Об утверждении федерального государственного образовательного стандарта основного общего образования”</w:t>
      </w:r>
    </w:p>
    <w:p>
      <w:pPr>
        <w:pStyle w:val="Style21"/>
        <w:ind w:left="705" w:hanging="3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ab/>
        <w:t>Приказа Министерства образования и науки РФ от 31 декабря 2015 года №1577 «О   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Ф от 17 декабря  2010 г. № 1577»</w:t>
      </w:r>
    </w:p>
    <w:p>
      <w:pPr>
        <w:pStyle w:val="Normal"/>
        <w:spacing w:lineRule="auto" w:line="240" w:before="0" w:after="120"/>
        <w:ind w:left="38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4.</w:t>
        <w:tab/>
        <w:t>Основной образовательной программы основного общего образования филиала МАОУ «Кутарбитская средняя общеобразовательная школ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left="38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Устава МАОУ «Кутарбитская СОШ»</w:t>
      </w:r>
    </w:p>
    <w:p>
      <w:pPr>
        <w:pStyle w:val="Style21"/>
        <w:ind w:left="7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7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цели основного общего образования</w:t>
      </w:r>
    </w:p>
    <w:p>
      <w:pPr>
        <w:pStyle w:val="Normal"/>
        <w:autoSpaceDE w:val="false"/>
        <w:spacing w:lineRule="auto" w:line="240" w:before="45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зучение математики в основной школе направлено на 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целей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45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в направлении личностного развития</w:t>
      </w:r>
    </w:p>
    <w:p>
      <w:pPr>
        <w:pStyle w:val="Normal"/>
        <w:autoSpaceDE w:val="false"/>
        <w:spacing w:lineRule="auto" w:line="240" w:before="45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autoSpaceDE w:val="false"/>
        <w:spacing w:lineRule="auto" w:line="240" w:before="45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autoSpaceDE w:val="false"/>
        <w:spacing w:lineRule="auto" w:line="240" w:before="45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autoSpaceDE w:val="false"/>
        <w:spacing w:lineRule="auto" w:line="240" w:before="45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autoSpaceDE w:val="false"/>
        <w:spacing w:lineRule="auto" w:line="240" w:before="45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интереса к математическому творчеству и математических способностей;</w:t>
      </w:r>
    </w:p>
    <w:p>
      <w:pPr>
        <w:pStyle w:val="Normal"/>
        <w:autoSpaceDE w:val="false"/>
        <w:spacing w:lineRule="auto" w:line="240" w:before="45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bCs/>
          <w:i/>
          <w:sz w:val="24"/>
          <w:szCs w:val="24"/>
        </w:rPr>
        <w:t>в метапредметном направлении</w:t>
      </w:r>
    </w:p>
    <w:p>
      <w:pPr>
        <w:pStyle w:val="Normal"/>
        <w:autoSpaceDE w:val="false"/>
        <w:spacing w:lineRule="auto" w:line="240" w:before="45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autoSpaceDE w:val="false"/>
        <w:spacing w:lineRule="auto" w:line="240" w:before="45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autoSpaceDE w:val="false"/>
        <w:spacing w:lineRule="auto" w:line="240" w:before="45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Normal"/>
        <w:autoSpaceDE w:val="false"/>
        <w:spacing w:lineRule="auto" w:line="240" w:before="45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) </w:t>
      </w:r>
      <w:r>
        <w:rPr>
          <w:rFonts w:cs="Times New Roman" w:ascii="Times New Roman" w:hAnsi="Times New Roman"/>
          <w:bCs/>
          <w:i/>
          <w:sz w:val="24"/>
          <w:szCs w:val="24"/>
        </w:rPr>
        <w:t>в предметном направлении</w:t>
      </w:r>
    </w:p>
    <w:p>
      <w:pPr>
        <w:pStyle w:val="Normal"/>
        <w:autoSpaceDE w:val="false"/>
        <w:spacing w:lineRule="auto" w:line="240" w:before="45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</w:r>
    </w:p>
    <w:p>
      <w:pPr>
        <w:pStyle w:val="Normal"/>
        <w:autoSpaceDE w:val="false"/>
        <w:spacing w:lineRule="auto" w:line="240" w:before="45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исание места учебного предмет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учебном плане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огласно федеральному базисному учебному (образовательному) плану для образовательных учреждений Российской Федерации на изучение геометрии в 7 классе отводится не менее 50 годовых часов из расчета 2 часов в неделю. Рабочая программа рассчитана на 68 учебных часов (2 часа в неде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MS Mincho;ＭＳ 明朝" w:cs="Times New Roman"/>
          <w:b/>
          <w:b/>
          <w:bCs/>
          <w:color w:val="FF0000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2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 xml:space="preserve">.Планируемые результаты освоения учебного предмета </w:t>
      </w:r>
    </w:p>
    <w:p>
      <w:pPr>
        <w:pStyle w:val="Style2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 в 7-9 классах (для использования в повседневной жизни и обеспечения возможности успешного продолжения образования на базовом уровне)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фигуры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на базовом уровне понятиями геометрических фигур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информацию о геометрических фигурах, представленную на чертежах в явном виде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для решения задач геометрические факты, если условия их применения заданы в явной форме;</w:t>
      </w:r>
    </w:p>
    <w:p>
      <w:pPr>
        <w:pStyle w:val="Style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задачи на нахождение геометрических величин по образцам или алгоритмам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вседневной жизни и при изучении других предметов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войства геометрических фигур для решения типовых задач, возникающих в ситуациях повседневной жизни, задач практического содержания.</w:t>
      </w:r>
    </w:p>
    <w:p>
      <w:pPr>
        <w:pStyle w:val="Style21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ношения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на базовом уровне понятиями: равенство фигур, равные фигуры, равенство треугольников, параллельность прямых, перпендикулярность прямых, углы между прямыми, перпендикуляр, наклонная, проекц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вседневной жизни и при изучении других предметов: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тношения для решения простейших задач, возникающих в реальной жизни.</w:t>
      </w:r>
    </w:p>
    <w:p>
      <w:pPr>
        <w:pStyle w:val="Style21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рения и вычисления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змерение длин, расстояний, величин углов, с помощью инструментов для измерений длин и углов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вседневной жизни и при изучении других предметов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расстояния на местности в стандартных ситуациях, площади в простейших случаях, применять формулы в простейших ситуациях в повседневной жизни.</w:t>
      </w:r>
    </w:p>
    <w:p>
      <w:pPr>
        <w:pStyle w:val="Style21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построения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типовые плоские фигуры и фигуры в пространстве от руки и с помощью инструментов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вседневной жизни и при изучении других предметов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остейшие построения на местности, необходимые в реальной жизн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6"/>
        </w:numPr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учебного предмет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Геометрические фигуры. Фигуры в геометрии и в окружающем мире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 час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метрическая фигура. Формирование представлений о метапредметном понятии «фигура»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чка, линия, отрезок, прямая, луч, ломаная, угол, биссектриса угла и ее свойства, виды углов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венство фигур. Величин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величины. Длина. Измерение длины. Единицы измерения длины. Величина угла. Градусная мера угл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пендикулярные прям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ямой угол. Перпендикуляр к прямой. Наклонная, проекция. Серединный перпендикуляр к отрезку. </w:t>
      </w:r>
      <w:r>
        <w:rPr>
          <w:rFonts w:cs="Times New Roman" w:ascii="Times New Roman" w:hAnsi="Times New Roman"/>
          <w:i/>
          <w:sz w:val="24"/>
          <w:szCs w:val="24"/>
        </w:rPr>
        <w:t>Свойства и признаки перпендикулярно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Треугольники, 18 час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угольники. Высота, медиана, биссектриса. Равнобедренный треугольник, его свойства и признаки. Равносторонний треугольник.. Внешние углы треугольника. 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войства равных треугольников. Признаки равенства треугольников. 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ность, круг</w:t>
      </w:r>
    </w:p>
    <w:p>
      <w:pPr>
        <w:pStyle w:val="Style2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ность, круг, их элементы и свойств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рументы для построений: циркуль, линейка, угольник.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стейшие построения циркулем и линейкой: построение биссектрисы угла, перпендикуляра к прямой, угла, равного данному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Параллельно</w:t>
        <w:softHyphen/>
        <w:t>сть прямы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 14 час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ки и свойства параллельных прямых. </w:t>
      </w:r>
      <w:r>
        <w:rPr>
          <w:rFonts w:cs="Times New Roman" w:ascii="Times New Roman" w:hAnsi="Times New Roman"/>
          <w:i/>
          <w:sz w:val="24"/>
          <w:szCs w:val="24"/>
        </w:rPr>
        <w:t>Аксиома параллельности Евклид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Теорема Фале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Соотношения между сторонами и углами треугольника,7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венство треугольник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мма углов треугольни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тоя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тояние между точками. Расстояние от точки до прямой. </w:t>
      </w:r>
      <w:r>
        <w:rPr>
          <w:rFonts w:cs="Times New Roman" w:ascii="Times New Roman" w:hAnsi="Times New Roman"/>
          <w:i/>
          <w:sz w:val="24"/>
          <w:szCs w:val="24"/>
        </w:rPr>
        <w:t>Расстояние между фигурам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ubtitle"/>
        <w:spacing w:lineRule="auto" w:line="36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Геометрические постро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е построения для иллюстрации свойств геометрических фигу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отношения между сторонами и углами треугольника,13 часов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ямоугольный, остроугольный, тупоугольный треугольник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роение треугольников по трем сторонам, двум сторонам и углу между ними, стороне и двум прилежащим к ней угл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ление отрезка в данном отнош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Повторение, 5ча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tLeast" w:line="227" w:before="280" w:after="28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>Тематическое планирование  с указанием количества часов, отводимых на освоение каждой те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tbl>
      <w:tblPr>
        <w:tblW w:w="13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45"/>
        <w:gridCol w:w="1499"/>
        <w:gridCol w:w="663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те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основных видов деятельности обучающихся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4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ометрические фигуры. Фигуры в геометрии и в окружающем мир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ейшие геометрические фигуры: прямая, точка, отрезок, луч, угол. Понятие равенства геометрических фигур. Сравнение отрезков и углов. Измерение отрезков, длина отрезка. Измерение углов, градусная мера угла. Смежные и вертикальные углы и их свойства. Перпендикулярные прям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т знания, каким образом геометрия возникла из практических задач землемерия; определения простейших геометрических фигур, их равенства; определения и свойства смежных и вертикальных углов, перпендикулярных прямых; единицы измерения отрезков и угл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геометрические фигуры, различают их взаимное расположение; изображают геометрические фигуры; выполняют чертежи по условию задач; применяют измерительные инструменты; решают задачи на применение свойств отрезков и угл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по теме: «Начальные геометрические сведени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чащимися знаний и умений по теме  «Начальные геометрические сведени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4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угольник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угольник. Признаки равенства треугольников. Перпендикуляр к прямой. Медианы, биссектрисы и высоты треугольника. Равнобедренный треугольник и его свойства. Задачи на построение с помощью циркуля и линей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т зн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треугольников, окружности, круга, их элементов; определения медианы, биссектрисы и высоты треугольника; свойства равнобедренного треугольника; признаки равенства треугольников и их доказательства; существо понятия математического доказательства; примеры доказательств; основные задачи на постро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геометрические задачи, опираясь на изученные свойства фигур и отношений между ними: с применением признаков равенства треугольников, свойств равнобедренного треугольника; решают основные задачи на построе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по теме «Треугольник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чащимися знаний и умений по теме  «Треугольн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4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ллельность пря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знаки параллельности прямых. Аксиома параллельных прямых. Свойства параллельных прям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т знания определения параллельных прямых; признаки параллельности двух прямых; аксиому параллельных прямых; теоремы об углах, образованных двумя параллельными прямыми и секущей; понятия условия и заключения, прямой и обратной теоремы; представление об аксиомах и аксиоматическом методе в геомет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геометрические задачи с применением признаков и свойств параллельных прямых; строят параллельные прямы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 по теме «Параллельные прямые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чащимися знаний и умений по теме  «Параллельные прямы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4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шения между сторонами и углами треуг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углов треугольника. Соотношение между сторонами и углами треугольника. Неравенство треугольника. Прямоугольные треугольники, их свойства и признаки равен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т зн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внешнего угла, прямоугольного, остроугольного и тупоугольного треугольников; теоремы о сумме углов и соотношениях между сторонами и углами тре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геометрические задачи с применением суммы углов и соотношений между сторонами и углами треугольни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№4 по теме «Соотношения между сторонами и углами треугольни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чащимися знаний и умений по теме  «Сумма углов треугольни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4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шения между сторонами и углами треугольник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тояние от точки до прямой. Расстояние между параллельными прямыми. Построение треугольника по трем элемен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цель - рассмотреть новые интересные и важные свойства треуг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т знания определения расстояний от точки до прямой, между двумя прямыми; свойства и признаки прямоугольных треуг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на применение свойств и признаков прямоугольных треугольников; определяют на практике расстояния от точки до прямой и между параллельными прямыми; решают задачи на построение треугольник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 по теме «Соотношения между сторонами и углами треугольни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чащимися знаний и умений по теме  «Соотношения между сторонами и углами треугольни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т знания определения простейших геометрических фигур, их равенства; определения и свойства смежных и вертикальных углов, перпендикулярных прямых; единицы измерения отрезков и уг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геометрические фигуры, различают их взаимное расположение; изображают геометрические фигуры; выполняют чертежи по условию задач; применяют измерительные инструменты; решают задачи на применение свойств отрезков и уг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т знания определения расстояний от точки до прямой, между двумя прямыми; свойства и признаки прямоугольных и равнобедренных треуг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на применение свойств и признаков прямоугольных и равнобедренных треуг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т знания определения параллельных прямых; признаки параллельности двух прямых; аксиому параллельных прямых; теоремы об углах, образованных двумя параллельными прямыми и секущей; понятия условия и заключения, прямой и обратной теоремы; представление об аксиомах и аксиоматическом методе в геомет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геометрические задачи с применением признаков и свойств параллельных прямых; строят параллельные прям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т знания определения внешнего угла, прямоугольного, остроугольного и тупоугольного треугольников; теоремы о сумме углов и соотношениях между сторонами и углами тре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геометрические задачи с применением суммы углов и соотношений между сторонами и углами треугольник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/>
        <w:t xml:space="preserve">Календарно-тематическое планирование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7"/>
        <w:gridCol w:w="830"/>
        <w:gridCol w:w="833"/>
        <w:gridCol w:w="1399"/>
        <w:gridCol w:w="1399"/>
        <w:gridCol w:w="2100"/>
        <w:gridCol w:w="2241"/>
        <w:gridCol w:w="2798"/>
        <w:gridCol w:w="1819"/>
        <w:gridCol w:w="1530"/>
      </w:tblGrid>
      <w:tr>
        <w:trPr>
          <w:trHeight w:val="550" w:hRule="atLeast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6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auto" w:line="240"/>
              <w:jc w:val="center"/>
              <w:rPr>
                <w:rStyle w:val="FontStyle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</w:rPr>
              <w:t>Характеристика деятельности</w:t>
            </w:r>
          </w:p>
          <w:p>
            <w:pPr>
              <w:pStyle w:val="Style26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</w:rPr>
              <w:t>учащегося</w:t>
            </w:r>
          </w:p>
        </w:tc>
        <w:tc>
          <w:tcPr>
            <w:tcW w:w="6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  <w:p>
            <w:pPr>
              <w:pStyle w:val="Style25"/>
              <w:spacing w:lineRule="auto" w:line="240"/>
              <w:ind w:right="99" w:hanging="0"/>
              <w:jc w:val="center"/>
              <w:rPr>
                <w:rStyle w:val="FontStyle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>
                <w:rStyle w:val="FontStyle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</w:tr>
      <w:tr>
        <w:trPr>
          <w:trHeight w:val="276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Style w:val="FontStyle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ind w:right="29" w:hanging="0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lineRule="auto" w:line="240"/>
              <w:ind w:right="99" w:hanging="0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  <w:p>
            <w:pPr>
              <w:pStyle w:val="Style25"/>
              <w:spacing w:lineRule="auto" w:line="240"/>
              <w:ind w:right="99" w:hanging="0"/>
              <w:jc w:val="center"/>
              <w:rPr>
                <w:rStyle w:val="FontStyle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rStyle w:val="FontStyle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Style w:val="FontStyle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rStyle w:val="FontStyle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ind w:right="29" w:hanging="0"/>
              <w:jc w:val="center"/>
              <w:rPr>
                <w:rStyle w:val="FontStyle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ind w:right="99" w:hanging="0"/>
              <w:jc w:val="center"/>
              <w:rPr>
                <w:rStyle w:val="FontStyle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240"/>
              <w:jc w:val="center"/>
              <w:rPr>
                <w:rStyle w:val="FontStyle4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четверть</w:t>
            </w:r>
          </w:p>
        </w:tc>
      </w:tr>
      <w:tr>
        <w:trPr>
          <w:trHeight w:val="186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Геометрические фигуры. Фигуры в геометрии и в окружающем мире – 11 часов</w:t>
            </w:r>
          </w:p>
        </w:tc>
      </w:tr>
      <w:tr>
        <w:trPr>
          <w:trHeight w:val="4043" w:hRule="atLeast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26" w:hanging="360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отрез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ческая фигура. Формирование представлений о метапредметном понятии «фигура».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Style w:val="48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что такое отрезок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овать на базовом уровне понятиями геометрических фигур; извлекать информацию о геометрических фигурах, представленную на чертежах в явном виде; применять для решения задач геометрические факты, если условия их применения заданы в явной форме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отбирать инструменты для оценивания своей деятельности, осуществлять самоконтроль своей деятельности в рамках предложенных условий и требований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роить модель/схему на основе условий задачи и/или способа ее реш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обучающихся к саморазвитию и самообразованию на основе мотивации к обучению и познанию;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5,6</w:t>
            </w:r>
          </w:p>
        </w:tc>
      </w:tr>
      <w:tr>
        <w:trPr>
          <w:trHeight w:val="84" w:hRule="atLeast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26" w:hanging="360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 и уго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ч, ломаная, угол, биссектриса угла и ее свойства, виды углов. </w:t>
            </w:r>
          </w:p>
          <w:p>
            <w:pPr>
              <w:pStyle w:val="Style26"/>
              <w:spacing w:lineRule="auto" w:line="240"/>
              <w:jc w:val="center"/>
              <w:rPr>
                <w:rStyle w:val="48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что такое луч и угол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жать типовые плоские фигуры и фигуры в пространстве от руки и с помощью инструмент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 организовывать учебное взаимодействие в группе (определять общие цели, распределять роли, договариваться друг с другом и т. д.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 определять необходимые действие(я) в соответствии с учебной и познавательной задачей и составлять алгоритм их выполн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 строить модель/схему на основе условий задачи и/или способа ее реш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ответственного отношения к учению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11,12</w:t>
            </w:r>
          </w:p>
        </w:tc>
      </w:tr>
      <w:tr>
        <w:trPr>
          <w:trHeight w:val="84" w:hRule="atLeast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26" w:hanging="360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трезков и угл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, биссектриса угла и ее свойства, виды углов. </w:t>
            </w:r>
          </w:p>
          <w:p>
            <w:pPr>
              <w:pStyle w:val="Style26"/>
              <w:spacing w:lineRule="auto" w:line="240"/>
              <w:jc w:val="center"/>
              <w:rPr>
                <w:rStyle w:val="48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какие фигуры называются равными, как сравнивают отрезки и углы, что такое середина отрезка и биссектриса угла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змерение длин, расстояний, величин углов, с помощью инструментов для измерений длин и угл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 представлять в устной или письменной форме развернутый план собственн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 сверять свои действия с целью и, при необходимости, исправлять ошибки самостоятельн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 строить модель/схему на основе условий задачи и/или способа ее реш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, уважительное и доброжелательное отношение к другому человеку, его мнению, мировоззрению, культуре, языку, вере, гражданской позиции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,22</w:t>
            </w:r>
          </w:p>
        </w:tc>
      </w:tr>
      <w:tr>
        <w:trPr>
          <w:trHeight w:val="84" w:hRule="atLeast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26" w:hanging="360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отрезк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Style w:val="48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величины. Длина. Измерение длины. Единицы измерения длины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как измеряют отрезки, что называется масштабным отрезком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змерение длин, расстояний, величин углов, с помощью инструментов для измерений длин и угл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 выделять информационный аспект задачи, оперировать данными, использовать модель решения задач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 наблюдать и анализировать собственную учебную и познавательную деятельность и деятельность других обучающихся в процессе взаимопровер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 строить модель/схему на основе условий задачи и/или способа ее реш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ответственного отношения к учен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25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84" w:hRule="atLeast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26" w:hanging="360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гл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величины. Величина угла. Градусная мера угла. </w:t>
            </w:r>
          </w:p>
          <w:p>
            <w:pPr>
              <w:pStyle w:val="Style26"/>
              <w:spacing w:lineRule="auto" w:line="240"/>
              <w:jc w:val="center"/>
              <w:rPr>
                <w:rStyle w:val="48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как измеряют отрезки, что называется масштабным отрезком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измерение длин, расстояний, величин углов, с помощью инструментов для измерений длин и угл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выделять информационный аспект задачи, оперировать данными, использовать модель решения зада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 соотносить реальные и планируемые результаты индивидуальной образовательной деятельности и делать вывод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9,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47(б)</w:t>
            </w:r>
          </w:p>
        </w:tc>
      </w:tr>
      <w:tr>
        <w:trPr>
          <w:trHeight w:val="84" w:hRule="atLeast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26" w:hanging="360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жные и вертикальные угл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48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какие углы называются смежными и какие вертикальными. Формулируют и обосновывают утверждения о свойствах смежных и вертикальных углов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жать типовые плоские фигуры и фигуры в пространстве от руки и с помощью инструмент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представлять в устной или письменной форме развернутый план собственной деятельно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самостоятельно определять причины своего успеха или неуспеха и находить способы выхода из ситуации неуспех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</w:t>
              <w:tab/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обучающихся к саморазвитию и самообразованию на основе мотивации к обучению и познанию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11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 а.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 а.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84" w:hRule="atLeast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26" w:hanging="360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eastAsia="Calibri" w:cs="Times New Roman" w:ascii="Times New Roman" w:hAnsi="Times New Roman"/>
                <w:sz w:val="24"/>
                <w:szCs w:val="24"/>
              </w:rPr>
              <w:t xml:space="preserve">Прямой угол. Перпендикуляр к прямой. Наклонная, проекция. </w:t>
            </w:r>
          </w:p>
          <w:p>
            <w:pPr>
              <w:pStyle w:val="Style26"/>
              <w:spacing w:lineRule="auto" w:line="240"/>
              <w:jc w:val="center"/>
              <w:rPr>
                <w:rStyle w:val="48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какие прямые называются перпендикулярными. Формулируют и обосновывают утверждение о свойстве двух перпендикулярных прямых к третьей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жать типовые плоские фигуры и фигуры в пространстве от руки и с помощью инструмент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учебное взаимодействие в группе (определять общие цели, распределять роли, договариваться друг с другом и т. д.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ывать и осуществлять выбор наиболее эффективных способов решения учебных и познавательных задач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Сформированность ответственного отношения к учен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11-13 повтор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84" w:hRule="atLeast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26" w:hanging="360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auto" w:line="240"/>
              <w:rPr>
                <w:rStyle w:val="48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Серединный перпендикуляр к отрезку. Свойства и признаки перпендикулярност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какие прямые называются перпендикулярными. Формулируют и обосновывают утверждение о свойстве двух перпендикулярных прямых к третьей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жать типовые плоские фигуры и фигуры в пространстве от руки и с помощью инструментов</w:t>
            </w:r>
          </w:p>
        </w:tc>
        <w:tc>
          <w:tcPr>
            <w:tcW w:w="2798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pBdr>
                <w:bottom w:val="single" w:sz="4" w:space="1" w:color="000000"/>
              </w:pBdr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е в ходе диалога и согласовывать его с собеседником;</w:t>
            </w:r>
          </w:p>
          <w:p>
            <w:pPr>
              <w:pStyle w:val="Style21"/>
              <w:pBdr>
                <w:bottom w:val="single" w:sz="4" w:space="1" w:color="000000"/>
              </w:pBdr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/находить, в том числе из предложенных вариантов, условия для выполнения учебной и познавательной задачи</w:t>
            </w:r>
          </w:p>
          <w:p>
            <w:pPr>
              <w:pStyle w:val="Style21"/>
              <w:pBdr>
                <w:bottom w:val="single" w:sz="4" w:space="1" w:color="000000"/>
              </w:pBdr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Dash041e005f0431005f044b005f0447005f043d005f044b005f0439005f005fchar1char1"/>
              </w:rPr>
              <w:t xml:space="preserve">Осознанное, уважительное и доброжелательное отношение к другому человеку, его мнению, мировоззрению, культуре, языку, вере, гражданской 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Dash041e005f0431005f044b005f0447005f043d005f044b005f0439005f005fchar1char1"/>
              </w:rPr>
              <w:t>пози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  <w:lang w:eastAsia="ru-RU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ru-RU"/>
              </w:rPr>
              <w:t>Тест по теме</w:t>
            </w:r>
          </w:p>
        </w:tc>
      </w:tr>
      <w:tr>
        <w:trPr>
          <w:trHeight w:val="84" w:hRule="atLeast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26" w:hanging="360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по теме: «Начальные геометрические сведе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тегрированный урок: ин.язык, ИЗО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auto" w:line="240"/>
              <w:rPr>
                <w:rStyle w:val="48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Серединный перпендикуляр к отрезку. Свойства и признаки перпендикулярност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ют и распознают указанные простейшие фигуры на чертежах. Решают задачи, связанные с этими простейшими фигурами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нахождение геометрических величин по образцам или алгоритмам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pBdr>
                <w:right w:val="single" w:sz="4" w:space="4" w:color="000000"/>
              </w:pBdr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информационный аспект задачи, оперировать данными, использовать модель решения задач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1"/>
              <w:pBdr>
                <w:right w:val="single" w:sz="4" w:space="4" w:color="000000"/>
              </w:pBdr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ые действие(я) в соответствии с учебной и познавательной задачей и составлять алгоритм их выполн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1"/>
              <w:pBdr>
                <w:right w:val="single" w:sz="4" w:space="4" w:color="000000"/>
              </w:pBdr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лагать полученную информацию, интерпретируя ее в контексте решаемой задачи;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Dash041e005f0431005f044b005f0447005f043d005f044b005f0439005f005fchar1char1"/>
              </w:rPr>
              <w:t>Сформированность ответственного отношения к учен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1-13 повтор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иться к к/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26" w:hanging="360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1 по теме: «Начальные геометрические сведения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48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я к осуществлению контрольной функции; контроль и самоконтроль изученных понятий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нахождение геометрических величин по образцам или алгоритма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учебное взаимодействие в группе (определять общие цели, распределять роли, договариваться друг с другом и т. д.)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ые действие(я) в соответствии с учебной и познавательной задачей и составлять алгоритм их выполн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Dash041e005f0431005f044b005f0447005f043d005f044b005f0439005f005fchar1char1"/>
              </w:rPr>
              <w:t>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26" w:hanging="360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rPr>
                <w:rStyle w:val="FontStyle4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, логично и точно излагать ответы на поставленные вопросы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нахождение геометрических величин по образцам или алгоритма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о правилах и вопросах для обсуждения в соответствии с поставленной перед группой задачей;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и осуществлять выбор наиболее эффективных способов решения учебных и познавательных задач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модель/схему на основе условий задачи и/или способа ее реш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Dash041e005f0431005f044b005f0447005f043d005f044b005f0439005f005fchar1char1"/>
              </w:rPr>
              <w:t xml:space="preserve">Готовность и способность обучающихся к саморазвитию и самообразованию на основе мотивации к обучению и познанию;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 по карточкам</w:t>
            </w:r>
          </w:p>
        </w:tc>
      </w:tr>
      <w:tr>
        <w:trPr>
          <w:trHeight w:val="84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реугольники – 18 часов</w:t>
            </w:r>
          </w:p>
        </w:tc>
      </w:tr>
      <w:tr>
        <w:trPr>
          <w:trHeight w:val="84" w:hRule="atLeast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26" w:hanging="360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угольники. Внешние углы треугольника. </w:t>
            </w:r>
          </w:p>
          <w:p>
            <w:pPr>
              <w:pStyle w:val="Style21"/>
              <w:rPr>
                <w:rStyle w:val="48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какая фигура называется треугольником, что такое вершины, стороны, углы и периметр треугольника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жать типовые плоские фигуры и фигуры в пространстве от руки и с помощью инструмент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учебное взаимодействие в группе (определять общие цели, распределять роли, договариваться друг с другом и т. д.)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ые действие(я) в соответствии с учебной и познавательной задачей и составлять алгоритм их выполнения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агать полученную информацию, интерпретируя ее в контексте решаемой задачи;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Dash041e005f0431005f044b005f0447005f043d005f044b005f0439005f005fchar1char1"/>
              </w:rPr>
              <w:t>Сформированность ответственного отношения к учен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а</w:t>
            </w:r>
          </w:p>
        </w:tc>
      </w:tr>
      <w:tr>
        <w:trPr>
          <w:trHeight w:val="84" w:hRule="atLeast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26" w:hanging="360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ризнак равенства треугольник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auto" w:line="240"/>
              <w:rPr>
                <w:rStyle w:val="48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С</w:t>
            </w:r>
            <w:r>
              <w:rPr>
                <w:rFonts w:cs="Times New Roman" w:ascii="Times New Roman" w:hAnsi="Times New Roman"/>
              </w:rPr>
              <w:t>войства равных треугольников. Признаки равенства треугольник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какие треугольники называются равными. Изображают и распознают на чертежах треугольники и их элементы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овать на базовом уровне понятиями: равенство фигур, равные фигуры, равенство треугольников, параллельность прямых, перпендикулярность прямых, углы между прямыми, перпендикуляр, наклонная, проекция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о правилах и вопросах для обсуждения в соответствии с поставленной перед группой задачей;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тенциальные затруднения при решении учебной и познавательной задачи и находить средства для их устран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Dash041e005f0431005f044b005f0447005f043d005f044b005f0439005f005fchar1char1"/>
              </w:rPr>
              <w:t>Осознанное, уважительное и доброжелательное отношение к другому человеку, его мнению, мировоззрению, культуре, языку, вере, гражданской пози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14,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,95</w:t>
            </w:r>
          </w:p>
        </w:tc>
      </w:tr>
      <w:tr>
        <w:trPr>
          <w:trHeight w:val="84" w:hRule="atLeast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26" w:hanging="360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первого признака равенства треугольни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auto" w:line="240"/>
              <w:jc w:val="center"/>
              <w:rPr>
                <w:rStyle w:val="48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знаки равенства треугольник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что такое теорема и доказательство. Формулируют и доказывают первый признак равенства треугольник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нахождение геометрических величин по образцам или алгоритма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учебное взаимодействие в группе (определять общие цели, распределять роли, договариваться друг с другом и т. д.)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агать полученную информацию, интерпретируя ее в контексте решаемой задачи;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Dash041e005f0431005f044b005f0447005f043d005f044b005f0439005f005fchar1char1"/>
              </w:rPr>
              <w:t>Осознанное, уважительное и доброжелательное отношение к другому человеку,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97</w:t>
            </w:r>
          </w:p>
        </w:tc>
      </w:tr>
      <w:tr>
        <w:trPr>
          <w:trHeight w:val="84" w:hRule="atLeast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26" w:hanging="360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FontStyle4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ны, биссектрисы и высоты треугольни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auto" w:line="240"/>
              <w:jc w:val="center"/>
              <w:rPr>
                <w:rStyle w:val="48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сота, медиана, биссектриса.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какие отрезки называются медианой, биссектрисой и высотой треугольника. Формулируют их свойства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овать на базовом уровне понятиями: равенство фигур, равные фигуры, равенство треугольников, параллельность прямых, перпендикулярность прямых, углы между прямыми, перпендикуляр, наклонная, проекция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ть в устной или письменной форме развернутый план собственной деятельност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причины своего успеха или неуспеха и находить способы выхода из ситуации неуспех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Dash041e005f0431005f044b005f0447005f043d005f044b005f0439005f005fchar1char1"/>
              </w:rPr>
              <w:t>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-104</w:t>
            </w:r>
          </w:p>
        </w:tc>
      </w:tr>
      <w:tr>
        <w:trPr>
          <w:trHeight w:val="84" w:hRule="atLeast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26" w:hanging="360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FontStyle4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равнобедренного треугольни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auto" w:line="240"/>
              <w:jc w:val="center"/>
              <w:rPr>
                <w:rStyle w:val="48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внобедренный треугольник, его свойства и признаки. Равносторонний треугольник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какой треугольник называется равнобедренным и какой равносторонним. Формулируют и доказывают теоремы о свойствах равнобедренного треугольника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овать на базовом уровне понятиями: равенство фигур, равные фигуры, равенство треугольников, параллельность прямых, перпендикулярность прямых, углы между прямыми, перпендикуляр, наклонная, проекция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учебное взаимодействие в группе (определять общие цели, распределять роли, договариваться друг с другом и т. д.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Р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П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Освоенность социальных норм, правил поведения, ролей и форм социальной жизни в группах и сообществах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17,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,117</w:t>
            </w:r>
          </w:p>
        </w:tc>
      </w:tr>
      <w:tr>
        <w:trPr>
          <w:trHeight w:val="84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6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26" w:hanging="360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Равнобедренный треугольник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auto" w:line="240"/>
              <w:jc w:val="center"/>
              <w:rPr>
                <w:rStyle w:val="48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внобедренный треугольник, его свойства и признаки. Равносторонний треугольник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какой треугольник называется равнобедренным и какой равносторонним. Формулируют и доказывают теоремы о свойствах равнобедренного треугольника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нахождение геометрических величин по образцам или алгоритма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учебное взаимодействие в группе (определять общие цели, распределять роли, договариваться друг с другом и т. д.)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агать полученную информацию, интерпретируя ее в контексте решаемой задачи;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Готовность и способность вести диалог с другими людьми и достигать в нем взаимопоним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16-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,120б</w:t>
            </w:r>
          </w:p>
        </w:tc>
      </w:tr>
      <w:tr>
        <w:trPr>
          <w:trHeight w:val="84" w:hRule="atLeast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26" w:hanging="360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признак равенства треугольник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auto" w:line="240"/>
              <w:jc w:val="center"/>
              <w:rPr>
                <w:rStyle w:val="48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знаки равенства треугольник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и доказывают второй признак равенства треугольников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овать на базовом уровне понятиями: равенство фигур, равные фигуры, равенство треугольников, параллельность прямых, перпендикулярность прямых, углы между прямыми, перпендикуляр, наклонная, проекция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ть в устной или письменной форме развернутый план собственной деятельност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причины своего успеха или неуспеха и находить способы выхода из ситуации неуспех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Dash041e005f0431005f044b005f0447005f043d005f044b005f0439005f005fchar1char1"/>
              </w:rPr>
              <w:t>Осознанное, уважительное и доброжелательное отношение к другому человеку,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4,125</w:t>
            </w:r>
          </w:p>
        </w:tc>
      </w:tr>
      <w:tr>
        <w:trPr>
          <w:trHeight w:val="84" w:hRule="atLeast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26" w:hanging="360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второго признака равенства треугольник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auto" w:line="240"/>
              <w:jc w:val="center"/>
              <w:rPr>
                <w:rStyle w:val="48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знаки равенства треугольник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, связанные с признаками равенства треугольников и свойствами равнобедренного треугольника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нахождение геометрических величин по образцам или алгоритма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учебное взаимодействие в группе (определять общие цели, распределять роли, договариваться друг с другом и т. д.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Р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П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Dash041e005f0431005f044b005f0447005f043d005f044b005f0439005f005fchar1char1"/>
              </w:rPr>
              <w:t>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8,136</w:t>
            </w:r>
          </w:p>
        </w:tc>
      </w:tr>
      <w:tr>
        <w:trPr>
          <w:trHeight w:val="84" w:hRule="atLeast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26" w:hanging="360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признак равенства треугольник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auto" w:line="240"/>
              <w:jc w:val="center"/>
              <w:rPr>
                <w:rStyle w:val="48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знаки равенства треугольник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, связанные с признаками равенства треугольников и свойствами равнобедренного треугольника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овать на базовом уровне понятиями: равенство фигур, равные фигуры, равенство треугольников, параллельность прямых, перпендикулярность прямых, углы между прямыми, перпендикуляр, наклонная, проекция.</w:t>
            </w:r>
          </w:p>
          <w:p>
            <w:pPr>
              <w:pStyle w:val="Normal"/>
              <w:autoSpaceDE w:val="false"/>
              <w:spacing w:before="0" w:after="20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учебное взаимодействие в группе (определять общие цели, распределять роли, договариваться друг с другом и т. д.)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ые действие(я) в соответствии с учебной и познавательной задачей и составлять алгоритм их выполн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Освоенность социальных норм, правил поведения, ролей и форм социальной жизни в группах и сообществах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,137</w:t>
            </w:r>
          </w:p>
        </w:tc>
      </w:tr>
      <w:tr>
        <w:trPr>
          <w:trHeight w:val="84" w:hRule="atLeast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26" w:hanging="360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признаков равенства треугольник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auto" w:line="240"/>
              <w:jc w:val="center"/>
              <w:rPr>
                <w:rStyle w:val="48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знаки равенства треугольник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, связанные с признаками равенства треугольников и свойствами равнобедренного треугольника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нахождение геометрических величин по образцам или алгоритма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о правилах и вопросах для обсуждения в соответствии с поставленной перед группой задачей;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и осуществлять выбор наиболее эффективных способов решения учебных и познавательных задач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модель/схему на основе условий задачи и/или способа ее реш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Готовность и способность вести диалог с другими людьми и достигать в нем взаимопоним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20 повтор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карт</w:t>
            </w:r>
          </w:p>
        </w:tc>
      </w:tr>
      <w:tr>
        <w:trPr>
          <w:trHeight w:val="84" w:hRule="atLeast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26" w:hanging="360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, круг, их элементы и свойства;</w:t>
            </w:r>
          </w:p>
          <w:p>
            <w:pPr>
              <w:pStyle w:val="Style26"/>
              <w:spacing w:lineRule="auto" w:line="240"/>
              <w:jc w:val="center"/>
              <w:rPr>
                <w:rStyle w:val="48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что такое определение. Формулируют определение окружности. Объясняют что такое центр, радиус, хорда и диаметр окружности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жать типовые плоские фигуры и фигуры в пространстве от руки и с помощью инструмент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учебное взаимодействие в группе (определять общие цели, распределять роли, договариваться друг с другом и т. д.)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ые действие(я) в соответствии с учебной и познавательной задачей и составлять алгоритм их выполнения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агать полученную информацию, интерпретируя ее в контексте решаемой задачи;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Освоенность социальных норм, правил поведения, ролей и форм социальной жизни в группах и сообществах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84" w:hRule="atLeast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26" w:hanging="360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задач на построе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ы для построений: циркуль, линейка, угольник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стейшие построения циркулем и линейкой: построение биссектрисы угла, перпендикуляра к прямой, угла, равного данному, </w:t>
            </w:r>
          </w:p>
          <w:p>
            <w:pPr>
              <w:pStyle w:val="Style26"/>
              <w:spacing w:lineRule="auto" w:line="240"/>
              <w:jc w:val="center"/>
              <w:rPr>
                <w:rStyle w:val="48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как отложить на данном луче от его начала отрезок, равный данному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о правилах и вопросах для обсуждения в соответствии с поставленной перед группой задачей;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тенциальные затруднения при решении учебной и познавательной задачи и находить средства для их устран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Готовность и способность вести диалог с другими людьми и достигать в нем взаимопоним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21-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,162</w:t>
            </w:r>
          </w:p>
        </w:tc>
      </w:tr>
      <w:tr>
        <w:trPr>
          <w:trHeight w:val="84" w:hRule="atLeast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26" w:hanging="360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острое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стейшие построения циркулем и линейкой: построение биссектрисы угла, перпендикуляра к прямой, угла, равного данному, </w:t>
            </w:r>
          </w:p>
          <w:p>
            <w:pPr>
              <w:pStyle w:val="Style26"/>
              <w:spacing w:lineRule="auto" w:line="240"/>
              <w:jc w:val="center"/>
              <w:rPr>
                <w:rStyle w:val="48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 построение угла, равного данному, биссектрисы данного угла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учебное взаимодействие в группе (определять общие цели, распределять роли, договариваться друг с другом и т. д.)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ые действие(я) в соответствии с учебной и познавательной задачей и составлять алгоритм их выполнения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агать полученную информацию, интерпретируя ее в контексте решаем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Dash041e005f0431005f044b005f0447005f043d005f044b005f0439005f005fchar1char1"/>
              </w:rPr>
              <w:t>Осознанное, уважительное и доброжелательное отношение к другому человеку,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9,154</w:t>
            </w:r>
          </w:p>
        </w:tc>
      </w:tr>
      <w:tr>
        <w:trPr>
          <w:trHeight w:val="2589" w:hRule="atLeast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26" w:hanging="360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признаков равенства треугольник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48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и осмысливают текст задачи, моделируют условие с помощью схем, чертежей, реальных предметов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нахождение геометрических величин по образцам или алгоритма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ирать инструменты для оценивания своей деятельности, осуществлять самоконтроль своей деятельности в рамках предложенных условий и требований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модель/схему на основе условий задачи и/или способа ее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Сформированность ответственного отношения к учен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.по кар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26" w:hanging="360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Треугольники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48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и осмысливают текст задачи, моделируют условие с помощью схем, чертежей, реальных предметов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нахождение геометрических величин по образцам или алгоритма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ирать инструменты для оценивания своей деятельности, осуществлять самоконтроль своей деятельности в рамках предложенных условий и требований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модель/схему на основе условий задачи и/или способа ее решения;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Dash041e005f0431005f044b005f0447005f043d005f044b005f0439005f005fchar1char1"/>
              </w:rPr>
              <w:t>Осознанное, уважительное и доброжелательное отношение к другому человеку,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1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,166</w:t>
            </w:r>
          </w:p>
        </w:tc>
      </w:tr>
      <w:tr>
        <w:trPr>
          <w:trHeight w:val="84" w:hRule="atLeast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26" w:hanging="360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Треугольники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48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и осмысливают текст задачи, моделируют условие с помощью схем, чертежей, реальных предметов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нахождение геометрических величин по образцам или алгоритма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К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учебное взаимодействие в группе (определять общие цели, распределять роли, договариваться друг с другом и т. д.);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Р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ые действие(я) в соответствии с учебной и познавательной задачей и составлять алгоритм их выполн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П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модель/схему на основе условий задачи и/или способа ее решения;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Dash041e005f0431005f044b005f0447005f043d005f044b005f0439005f005fchar1char1"/>
              </w:rPr>
              <w:t>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ь п.14,19,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,171</w:t>
            </w:r>
          </w:p>
        </w:tc>
      </w:tr>
      <w:tr>
        <w:trPr>
          <w:trHeight w:val="84" w:hRule="atLeast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26" w:hanging="360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2 по теме «Треугольники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48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я к осуществлению контрольной функции; контроль и самоконтроль изученных понятий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в устной или письменной форме развернутый план собственной деятельности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рять свои действия с целью и, при необходимости, исправлять ошибки самостоятельн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модель/схему на основе условий задачи и/или способа ее решения;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Освоенность социальных норм, правил поведения, ролей и форм социальной жизни в группах и сообществах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26" w:hanging="360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rPr>
                <w:rStyle w:val="FontStyle4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, логично и точно излагать ответы на поставленные вопросы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нахождение геометрических величин по образцам или алгоритма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учебное взаимодействие в группе (определять общие цели, распределять роли, договариваться друг с другом и т. д.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ые действие(я) в соответствии с учебной и познавательной задачей и составлять алгоритм их выпол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агать полученную информацию, интерпретируя ее в контексте решаем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Готовность и способность вести диалог с другими людьми и достигать в нем взаимопоним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5,6</w:t>
            </w:r>
          </w:p>
        </w:tc>
      </w:tr>
      <w:tr>
        <w:trPr>
          <w:trHeight w:val="84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араллельность прямых – 14 часов</w:t>
            </w:r>
          </w:p>
        </w:tc>
      </w:tr>
      <w:tr>
        <w:trPr>
          <w:trHeight w:val="84" w:hRule="atLeast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26" w:hanging="360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араллельности двух прямы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Style w:val="48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 параллельных прямых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определение параллельных прямых. Объясняют что такое секущая. С помощью рисунка, называют пары углов, образованных при пересечении двух прямых секущей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овать на базовом уровне понятиями: равенство фигур, равные фигуры, равенство треугольников, параллельность прямых, перпендикулярность прямых, углы между прямыми, перпендикуляр, наклонная, проек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о правилах и вопросах для обсуждения в соответствии с поставленной перед группой задачей;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тенциальные затруднения при решении учебной и познавательной задачи и находить средства для их устран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Освоенность социальных норм, правил поведения, ролей и форм социальной жизни в группах и сообществах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,18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84" w:hRule="atLeast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26" w:hanging="360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араллельности двух прямы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араллельных прямых..</w:t>
            </w:r>
          </w:p>
          <w:p>
            <w:pPr>
              <w:pStyle w:val="Style26"/>
              <w:spacing w:lineRule="auto" w:line="240"/>
              <w:jc w:val="center"/>
              <w:rPr>
                <w:rStyle w:val="48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и доказывают теоремы, выражающие признаки параллельности двух прямых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войства геометрических фигур для решения типовых задач, возникающих в ситуациях повседневной жизни, задач практического содержания.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учебное взаимодействие в группе (определять общие цели, распределять роли, договариваться друг с другом и т. д.)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агать полученную информацию, интерпретируя ее в контексте решаемой задачи;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Готовность и способность вести диалог с другими людьми и достигать в нем взаимопоним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24,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,194</w:t>
            </w:r>
          </w:p>
        </w:tc>
      </w:tr>
      <w:tr>
        <w:trPr>
          <w:trHeight w:val="84" w:hRule="atLeast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26" w:hanging="360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способы построения параллельных прямы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Style w:val="48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 и свойства параллельных прямых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на доказательство связанные с признаками параллельности двух прямых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войства геометрических фигур для решения типовых задач, возникающих в ситуациях повседневной жизни, задач практического содержа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Готовность и способность вести диалог с другими людьми и достигать в нем взаимопоним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4,216</w:t>
            </w:r>
          </w:p>
        </w:tc>
      </w:tr>
      <w:tr>
        <w:trPr>
          <w:trHeight w:val="84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6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26" w:hanging="360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ризнаки параллельности прямых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Style w:val="48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 и свойства параллельных прямых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ют о практических способах построения параллельных прямых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нахождение геометрических величин по образцам или алгоритма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о правилах и вопросах для обсуждения в соответствии с поставленной перед группой задачей;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тенциальные затруднения при решении учебной и познавательной задачи и находить средства для их устран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Dash041e005f0431005f044b005f0447005f043d005f044b005f0439005f005fchar1char1"/>
              </w:rPr>
              <w:t xml:space="preserve">Готовность и способность обучающихся к саморазвитию и самообразованию на основе мотивации к обучению и познанию;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.по карт.</w:t>
            </w:r>
          </w:p>
        </w:tc>
      </w:tr>
      <w:tr>
        <w:trPr>
          <w:trHeight w:val="84" w:hRule="atLeast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26" w:hanging="360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ома параллельных прямы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Style w:val="48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сиома параллельности Евклида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что такое аксиомы геометрии, приводят примеры аксиом. Формулируют аксиому параллельных прямых  и выводят следствия из не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учебное взаимодействие в группе (определять общие цели, распределять роли, договариваться друг с другом и т. д.)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агать полученную информацию, интерпретируя ее в контексте решаемой задачи;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Dash041e005f0431005f044b005f0447005f043d005f044b005f0439005f005fchar1char1"/>
              </w:rPr>
              <w:t>Сформированность ответственного отношения к учен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7 №199</w:t>
            </w:r>
          </w:p>
        </w:tc>
      </w:tr>
      <w:tr>
        <w:trPr>
          <w:trHeight w:val="84" w:hRule="atLeast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26" w:hanging="360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араллельных прямы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Фалеса.</w:t>
            </w:r>
          </w:p>
          <w:p>
            <w:pPr>
              <w:pStyle w:val="Style26"/>
              <w:spacing w:lineRule="auto" w:line="240"/>
              <w:jc w:val="center"/>
              <w:rPr>
                <w:rStyle w:val="48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и доказывают теоремы о свойствах параллельных прямых, обратные теоремам о признаках параллельности двух прямых. Объясняют, что такое условие и заключение теоремы, какая теорема называется обратной по отношению к данной теорем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овать на базовом уровне понятиями: равенство фигур, равные фигуры, равенство треугольников, параллельность прямых, перпендикулярность прямых, углы между прямыми, перпендикуляр, наклонная, проекц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учебное взаимодействие в группе (определять общие цели, распределять роли, договариваться друг с другом и т. д.)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ые действие(я) в соответствии с учебной и познавательной задачей и составлять алгоритм их выполнения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агать полученную информацию, интерпретируя ее в контексте решаем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Dash041e005f0431005f044b005f0447005f043d005f044b005f0439005f005fchar1char1"/>
              </w:rPr>
              <w:t>Осознанное, уважительное и доброжелательное отношение к другому человеку, его мнению, мировоззрению, культуре, языку, вере, гражданской пози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а</w:t>
            </w:r>
          </w:p>
        </w:tc>
      </w:tr>
      <w:tr>
        <w:trPr>
          <w:trHeight w:val="84" w:hRule="atLeast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26" w:hanging="360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араллельных прямы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Style w:val="48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 и свойства параллельных прямых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и доказывают теоремы о свойствах параллельных прямых, обратные теоремам о признаках параллельности двух прямых. Объясняют, что такое условие и заключение теоремы, какая теорема называется обратной по отношению к данной теорем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овать на базовом уровне понятиями: равенство фигур, равные фигуры, равенство треугольников, параллельность прямых, перпендикулярность прямых, углы между прямыми, перпендикуляр, наклонная, проекция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ирать инструменты для оценивания своей деятельности, осуществлять самоконтроль своей деятельности в рамках предложенных условий и требований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модель/схему на основе условий задачи и/или способа ее решения;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Освоенность социальных норм, правил поведения, ролей и форм социальной жизни в группах и сообществах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2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,212</w:t>
            </w:r>
          </w:p>
        </w:tc>
      </w:tr>
      <w:tr>
        <w:trPr>
          <w:trHeight w:val="84" w:hRule="atLeast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26" w:hanging="360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Свойства параллельных прямых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Style w:val="48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 и свойства параллельных прямых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в чем заключается метод доказательства от противного; формулируют и доказывают теоремы об углах с соответственно параллельными и перпендикулярными сторонами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нахождение геометрических величин по образцам или алгоритма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К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учебное взаимодействие в группе (определять общие цели, распределять роли, договариваться друг с другом и т. д.);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Р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ые действие(я) в соответствии с учебной и познавательной задачей и составлять алгоритм их выполн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П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модель/схему на основе условий задачи и/или способа ее решения;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Готовность и способность вести диалог с другими людьми и достигать в нем взаимопоним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по карт</w:t>
            </w:r>
          </w:p>
        </w:tc>
      </w:tr>
      <w:tr>
        <w:trPr>
          <w:trHeight w:val="3979" w:hRule="atLeast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26" w:hanging="360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Свойства параллельных прямых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Style w:val="48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сиома параллельности Евклида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на вычисление, доказательство и построение, связанные с параллельными прямыми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нахождение геометрических величин по образцам или алгоритма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в устной или письменной форме развернутый план собственной деятельности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рять свои действия с целью и, при необходимости, исправлять ошибки самостоятельн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модель/схему на основе условий задачи и/или способа ее решения;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Dash041e005f0431005f044b005f0447005f043d005f044b005f0439005f005fchar1char1"/>
              </w:rPr>
              <w:t xml:space="preserve">Готовность и способность обучающихся к саморазвитию и самообразованию на основе мотивации к обучению и познанию;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1а, 213</w:t>
            </w:r>
          </w:p>
        </w:tc>
      </w:tr>
      <w:tr>
        <w:trPr>
          <w:trHeight w:val="84" w:hRule="atLeast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26" w:hanging="360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араллельные прямые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Style w:val="48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 и свойства параллельных прямых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и осмысливают текст задачи, моделируют условие с помощью схем, чертежей, реальных предметов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нахождение геометрических величин по образцам или алгоритма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ирать инструменты для оценивания своей деятельности, осуществлять самоконтроль своей деятельности в рамках предложенных условий и требований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модель/схему на основе условий задачи и/или способа ее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Dash041e005f0431005f044b005f0447005f043d005f044b005f0439005f005fchar1char1"/>
              </w:rPr>
              <w:t>Сформированность ответственного отношения к учен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5, тест</w:t>
            </w:r>
          </w:p>
        </w:tc>
      </w:tr>
      <w:tr>
        <w:trPr>
          <w:trHeight w:val="84" w:hRule="atLeast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26" w:hanging="360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араллельные прямые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48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и осмысливают текст задачи, моделируют условие с помощью схем, чертежей, реальных предметов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нахождение геометрических величин по образцам или алгоритма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информационный аспект задачи, оперировать данными, использовать модель решения задачи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реальные и планируемые результаты индивидуальной образовательной деятельности и делать вывод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Сформированность ответственного отношения к учен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1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5,6</w:t>
            </w:r>
          </w:p>
        </w:tc>
      </w:tr>
      <w:tr>
        <w:trPr>
          <w:trHeight w:val="84" w:hRule="atLeast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26" w:hanging="360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араллельные прямые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48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и осмысливают текст задачи, моделируют условие с помощью схем, чертежей, реальных предметов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войства геометрических фигур для решения типовых задач, возникающих в ситуациях повседневной жизни, задач практического содержания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е в ходе диалога и согласовывать его с собеседником;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/находить, в том числе из предложенных вариантов, условия для выполнения учебной и познавательной задачи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Dash041e005f0431005f044b005f0447005f043d005f044b005f0439005f005fchar1char1"/>
              </w:rPr>
              <w:t>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24-29 повтори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</w:tr>
      <w:tr>
        <w:trPr>
          <w:trHeight w:val="84" w:hRule="atLeast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26" w:hanging="360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3  по теме «Параллельные прямые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48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я к осуществлению контрольной функции; контроль и самоконтроль изученных понятий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информационный аспект задачи, оперировать данными, использовать модель решения задач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ые действие(я) в соответствии с учебной и познавательной задачей и составлять алгоритм их выполн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лагать полученную информацию, интерпретируя ее в контексте решаемой задачи;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Освоенность социальных норм, правил поведения, ролей и форм социальной жизни в группах и сообществах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26" w:hanging="360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rPr>
                <w:rStyle w:val="FontStyle4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, логично и точно излагать ответы на поставленные вопросы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нахождение геометрических величин по образцам или алгоритма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информационный аспект задачи, оперировать данными, использовать модель решения задачи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реальные и планируемые результаты индивидуальной образовательной деятельности и делать вывод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Сформированность ответственного отношения к учен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24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84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шения между сторонами и углами треугольника – 7 часов</w:t>
            </w:r>
          </w:p>
        </w:tc>
      </w:tr>
      <w:tr>
        <w:trPr>
          <w:trHeight w:val="84" w:hRule="atLeast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26" w:hanging="360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глов треугольни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auto" w:line="240"/>
              <w:jc w:val="center"/>
              <w:rPr>
                <w:rStyle w:val="48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мма углов треугольник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и доказывают теорему о сумме углов треугольника и ее следствие о внешнем угле треугольника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е в ходе диалога и согласовывать его с собеседником;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/находить, в том числе из предложенных вариантов, условия для выполнения учебной и познавательной задачи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Освоенность социальных норм, правил поведения, ролей и форм социальной жизни в группах и сообществах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3в, 228б</w:t>
            </w:r>
          </w:p>
        </w:tc>
      </w:tr>
      <w:tr>
        <w:trPr>
          <w:trHeight w:val="84" w:hRule="atLeast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26" w:hanging="360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угольный, прямоугольный и тупоугольный треугольник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pacing w:lineRule="auto" w:line="240"/>
              <w:jc w:val="center"/>
              <w:rPr>
                <w:rStyle w:val="48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ямоугольный, остроугольный, тупоугольный треугольник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классификацию треугольников по углам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жать типовые плоские фигуры и фигуры в пространстве от руки и с помощью инструмент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информационный аспект задачи, оперировать данными, использовать модель решения задач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ые действие(я) в соответствии с учебной и познавательной задачей и составлять алгоритм их выполн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лагать полученную информацию, интерпретируя ее в контексте решаемой задачи;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Готовность и способность вести диалог с другими людьми и достигать в нем взаимопоним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3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>
          <w:trHeight w:val="84" w:hRule="atLeast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26" w:hanging="360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сторонами и углами треугольни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48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 и доказывают теорему о соотношениях между сторонами и углами треугольника (прямое и обратное утверждение)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овать на базовом уровне понятиями: равенство фигур, равные фигуры, равенство треугольников, параллельность прямых, перпендикулярность прямых, углы между прямыми, перпендикуляр, наклонная, проекция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ть в устной или письменной форме развернутый план собственной деятельност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причины своего успеха или неуспеха и находить способы выхода из ситуации неуспех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Dash041e005f0431005f044b005f0447005f043d005f044b005f0439005f005fchar1char1"/>
              </w:rPr>
              <w:t>Осознанное, уважительное и доброжелательное отношение к другому человеку,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3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9</w:t>
            </w:r>
          </w:p>
        </w:tc>
      </w:tr>
      <w:tr>
        <w:trPr>
          <w:trHeight w:val="84" w:hRule="atLeast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26" w:hanging="360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о треугольни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авенство треугольника. </w:t>
            </w:r>
          </w:p>
          <w:p>
            <w:pPr>
              <w:pStyle w:val="Style21"/>
              <w:rPr>
                <w:rStyle w:val="48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и доказывают теорему о неравенстве треугольника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учебное взаимодействие в группе (определять общие цели, распределять роли, договариваться друг с другом и т. д.)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агать полученную информацию, интерпретируя ее в контексте решаемой задачи;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3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,242</w:t>
            </w:r>
          </w:p>
        </w:tc>
      </w:tr>
      <w:tr>
        <w:trPr>
          <w:trHeight w:val="84" w:hRule="atLeast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26" w:hanging="360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48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и доказывают следствия из теоремы о соотношениях между сторонами и углами треугольника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нахождение геометрических величин по образцам или алгоритма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е в ходе диалога и согласовывать его с собеседником;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/находить, в том числе из предложенных вариантов, условия для выполнения учебной и познавательной задачи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Осознанное, уважительное и доброжелательное отношение к другому человеку,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30-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мотреть все решенные задачи</w:t>
            </w:r>
          </w:p>
        </w:tc>
      </w:tr>
      <w:tr>
        <w:trPr>
          <w:trHeight w:val="84" w:hRule="atLeast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26" w:hanging="360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№4 по теме «Соотношения между сторонами и углами треугольника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48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я к осуществлению контрольной функции; контроль и самоконтроль изученных понятий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информационный аспект задачи, оперировать данными, использовать модель решения задач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ые действие(я) в соответствии с учебной и познавательной задачей и составлять алгоритм их выполн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лагать полученную информацию, интерпретируя ее в контексте решаемой задачи;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Dash041e005f0431005f044b005f0447005f043d005f044b005f0439005f005fchar1char1"/>
              </w:rPr>
              <w:t>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26" w:hanging="360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контрольной работ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rPr>
                <w:rStyle w:val="FontStyle4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, логично и точно излагать ответы на поставленные вопросы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нахождение геометрических величин по образцам или алгоритма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учебное взаимодействие в группе (определять общие цели, распределять роли, договариваться друг с другом и т. д.)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агать полученную информацию, интерпретируя ее в контексте решаемой задачи;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Освоенность социальных норм, правил поведения, ролей и форм социальной жизни в группах и сообществах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рт.</w:t>
            </w:r>
          </w:p>
        </w:tc>
      </w:tr>
      <w:tr>
        <w:trPr>
          <w:trHeight w:val="84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шения между сторонами и углами треугольника – 13 часов</w:t>
            </w:r>
          </w:p>
        </w:tc>
      </w:tr>
      <w:tr>
        <w:trPr>
          <w:trHeight w:val="84" w:hRule="atLeast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26" w:hanging="360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е треугольники и некоторые их свойст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48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и доказывают теорему о сумме двух острых углов прямоугольного треугольника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жать типовые плоские фигуры и фигуры в пространстве от руки и с помощью инструмент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е в ходе диалога и согласовывать его с собеседником;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/находить, в том числе из предложенных вариантов, условия для выполнения учебной и познавательной задачи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Dash041e005f0431005f044b005f0447005f043d005f044b005f0439005f005fchar1char1"/>
              </w:rPr>
              <w:t xml:space="preserve">Готовность и способность обучающихся к саморазвитию и самообразованию на основе мотивации к обучению и познанию;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6,259</w:t>
            </w:r>
          </w:p>
        </w:tc>
      </w:tr>
      <w:tr>
        <w:trPr>
          <w:trHeight w:val="84" w:hRule="atLeast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26" w:hanging="360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е треугольники и некоторые их свойст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48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ют и доказывают свойство катета прямоугольного треугольника, лежащего против угл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ямое и обратное утверждение)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жать типовые плоские фигуры и фигуры в пространстве от руки и с помощью инструмент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информационный аспект задачи, оперировать данными, использовать модель решения задач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ые действие(я) в соответствии с учебной и познавательной задачей и составлять алгоритм их выполн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лагать полученную информацию, интерпретируя ее в контексте решаемой задачи;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Dash041e005f0431005f044b005f0447005f043d005f044b005f0439005f005fchar1char1"/>
              </w:rPr>
              <w:t>Сформированность ответственного отношения к учен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35 №26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4,265 доп.</w:t>
            </w:r>
          </w:p>
        </w:tc>
      </w:tr>
      <w:tr>
        <w:trPr>
          <w:trHeight w:val="84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4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26" w:hanging="360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равенства прямоугольных треугольник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48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какой отрезок называется наклонной, проведенной из данной точки к данной прямой Доказывают, что перпендикуляр, проведенный из точки к прямой, меньше любой наклонной, проведенной из этой же точки к этой прямой. Формулируют определение расстояния от точки до прямой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жать типовые плоские фигуры и фигуры в пространстве от руки и с помощью инструмент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о правилах и вопросах для обсуждения в соответствии с поставленной перед группой задачей;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тенциальные затруднения при решении учебной и познавательной задачи и находить средства для их устран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Dash041e005f0431005f044b005f0447005f043d005f044b005f0439005f005fchar1char1"/>
              </w:rPr>
              <w:t>Осознанное, уважительное и доброжелательное отношение к другому человеку,</w:t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34-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8,267</w:t>
            </w:r>
          </w:p>
        </w:tc>
      </w:tr>
      <w:tr>
        <w:trPr>
          <w:trHeight w:val="84" w:hRule="atLeast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26" w:hanging="360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треугольник. Решение зада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48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какой отрезок называется наклонной, проведенной из данной точки к данной прямой Доказывают, что перпендикуляр, проведенный из точки к прямой, меньше любой наклонной, проведенной из этой же точки к этой прямой. Формулируют определение расстояния от точки до прямой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овать на базовом уровне понятиями: равенство фигур, равные фигуры, равенство треугольников, параллельность прямых, перпендикулярность прямых, углы между прямыми, перпендикуляр, наклонная, проекция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учебное взаимодействие в группе (определять общие цели, распределять роли, договариваться друг с другом и т. д.)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агать полученную информацию, интерпретируя ее в контексте решаемой задачи;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Освоенность социальных норм, правил поведения, ролей и форм социальной жизни в группах и сообществах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</w:t>
            </w:r>
          </w:p>
        </w:tc>
      </w:tr>
      <w:tr>
        <w:trPr>
          <w:trHeight w:val="84" w:hRule="atLeast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26" w:hanging="360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точки до прямой. Расстояние между параллельными  прямы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тояние между точками. Расстояние от точки до прямо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тояние между фигур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26"/>
              <w:spacing w:lineRule="auto" w:line="240"/>
              <w:jc w:val="center"/>
              <w:rPr>
                <w:rStyle w:val="48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на вычисление, доказательство и построение, связанные с расстоянием от точки до прямой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войства геометрических фигур для решения типовых задач, возникающих в ситуациях повседневной жизни, задач практического содерж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ть в устной или письменной форме развернутый план собственной деятельност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причины своего успеха или неуспеха и находить способы выхода из ситуации неуспех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Освоенность социальных норм, правил поведения, ролей и форм социальной жизни в группах и сообществах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36,3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2,274</w:t>
            </w:r>
          </w:p>
        </w:tc>
      </w:tr>
      <w:tr>
        <w:trPr>
          <w:trHeight w:val="84" w:hRule="atLeast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26" w:hanging="360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а по трем элемента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ов по трем сторонам, двум сторонам и углу между ними, стороне и двум прилежащим к ней углам.</w:t>
            </w:r>
          </w:p>
          <w:p>
            <w:pPr>
              <w:pStyle w:val="Style21"/>
              <w:rPr>
                <w:rStyle w:val="48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и доказывают свойство о равноудаленности точек параллельных прямых. Формулируют определение расстояния между двумя параллельными прямыми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жать типовые плоские фигуры и фигуры в пространстве от руки и с помощью инструмент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е в ходе диалога и согласовывать его с собеседником;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/находить, в том числе из предложенных вариантов, условия для выполнения учебной и познавательной задачи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Готовность и способность вести диалог с другими людьми и достигать в нем взаимопоним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7,283</w:t>
            </w:r>
          </w:p>
        </w:tc>
      </w:tr>
      <w:tr>
        <w:trPr>
          <w:trHeight w:val="84" w:hRule="atLeast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26" w:hanging="360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а по трем элемента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ов по трем сторонам, двум сторонам и углу между ними, стороне и двум прилежащим к ней углам.</w:t>
            </w:r>
          </w:p>
          <w:p>
            <w:pPr>
              <w:pStyle w:val="Style26"/>
              <w:spacing w:lineRule="auto" w:line="240"/>
              <w:jc w:val="center"/>
              <w:rPr>
                <w:rStyle w:val="48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и доказывают свойство о равноудаленности точек параллельных прямых. Формулируют определение расстояния между двумя параллельными прямыми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жать типовые плоские фигуры и фигуры в пространстве от руки и с помощью инструмент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информационный аспект задачи, оперировать данными, использовать модель решения задач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ые действие(я) в соответствии с учебной и познавательной задачей и составлять алгоритм их выполн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лагать полученную информацию, интерпретируя ее в контексте решаемой задачи;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Осознанное, уважительное и доброжелательное отношение к другому человеку,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3,285</w:t>
            </w:r>
          </w:p>
        </w:tc>
      </w:tr>
      <w:tr>
        <w:trPr>
          <w:trHeight w:val="84" w:hRule="atLeast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26" w:hanging="360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а по трем элемента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ов по трем сторонам, двум сторонам и углу между ними, стороне и двум прилежащим к ней углам.</w:t>
            </w:r>
          </w:p>
          <w:p>
            <w:pPr>
              <w:pStyle w:val="Style26"/>
              <w:spacing w:lineRule="auto" w:line="240"/>
              <w:jc w:val="center"/>
              <w:rPr>
                <w:rStyle w:val="48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и доказывают свойство о равноудаленности точек параллельных прямых. Формулируют определение расстояния между двумя параллельными прямыми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жать типовые плоские фигуры и фигуры в пространстве от руки и с помощью инструмент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е в ходе диалога и согласовывать его с собеседником;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/находить, в том числе из предложенных вариантов, условия для выполнения учебной и познавательной задачи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Dash041e005f0431005f044b005f0447005f043d005f044b005f0439005f005fchar1char1"/>
              </w:rPr>
              <w:t xml:space="preserve">Готовность и способность обучающихся к саморазвитию и самообразованию на основе мотивации к обучению и познанию;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3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7,288</w:t>
            </w:r>
          </w:p>
        </w:tc>
      </w:tr>
      <w:tr>
        <w:trPr>
          <w:trHeight w:val="84" w:hRule="atLeast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26" w:hanging="360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остроение треугольника по трем элемента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ов по трем сторонам, двум сторонам и углу между ними, стороне и двум прилежащим к ней углам.</w:t>
            </w:r>
          </w:p>
          <w:p>
            <w:pPr>
              <w:pStyle w:val="Style26"/>
              <w:spacing w:lineRule="auto" w:line="240"/>
              <w:jc w:val="center"/>
              <w:rPr>
                <w:rStyle w:val="48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на вычисление, доказательство и построение, проводят по ходу решения дополнительные построения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жать типовые плоские фигуры и фигуры в пространстве от руки и с помощью инструмент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информационный аспект задачи, оперировать данными, использовать модель решения задач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ые действие(я) в соответствии с учебной и познавательной задачей и составлять алгоритм их выполн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лагать полученную информацию, интерпретируя ее в контексте решаемой задачи;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Dash041e005f0431005f044b005f0447005f043d005f044b005f0439005f005fchar1char1"/>
              </w:rPr>
              <w:t>Сформированность ответственного отношения к учен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38 повтор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7,314</w:t>
            </w:r>
          </w:p>
        </w:tc>
      </w:tr>
      <w:tr>
        <w:trPr>
          <w:trHeight w:val="84" w:hRule="atLeast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26" w:hanging="360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остроени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отрезка в данном отношении.</w:t>
            </w:r>
          </w:p>
          <w:p>
            <w:pPr>
              <w:pStyle w:val="Style26"/>
              <w:spacing w:lineRule="auto" w:line="240"/>
              <w:jc w:val="center"/>
              <w:rPr>
                <w:rStyle w:val="48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и осмысливают текст задачи,  моделируют условие с помощью схем, чертежей, реальных предметов, сопоставляют полученный результат с условием задачи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тношения для решения простейших задач, возникающих в реальной жизн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информационный аспект задачи, оперировать данными, использовать модель решения задачи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реальные и планируемые результаты индивидуальной образовательной деятельности и делать вывод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Сформированность ответственного отношения к учен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по карт.</w:t>
            </w:r>
          </w:p>
        </w:tc>
      </w:tr>
      <w:tr>
        <w:trPr>
          <w:trHeight w:val="84" w:hRule="atLeast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26" w:hanging="360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по теме «Соотношения между сторонами и углами треугольника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48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и осмысливают текст задачи, моделируют условие с помощью схем, чертежей, реальных предметов, в задачах на построение исследуют возможные случая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нахождение геометрических величин по образцам или алгоритма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е в ходе диалога и согласовывать его с собеседником;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/находить, в том числе из предложенных вариантов, условия для выполнения учебной и познавательной задачи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Осознанное, уважительное и доброжелательное отношение к другому человеку,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4-38 подг.к к/р</w:t>
            </w:r>
          </w:p>
        </w:tc>
      </w:tr>
      <w:tr>
        <w:trPr>
          <w:trHeight w:val="84" w:hRule="atLeast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26" w:hanging="360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5 по теме «Соотношения между сторонами и углами треугольника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48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я к осуществлению контрольной функции; контроль и самоконтроль изученных понятий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информационный аспект задачи, оперировать данными, использовать модель решения задач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ые действие(я) в соответствии с учебной и познавательной задачей и составлять алгоритм их выполн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лагать полученную информацию, интерпретируя ее в контексте решаемой задачи;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Dash041e005f0431005f044b005f0447005f043d005f044b005f0439005f005fchar1char1"/>
              </w:rPr>
              <w:t>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26" w:hanging="360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rPr>
                <w:rStyle w:val="FontStyle4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, логично и точно излагать ответы на поставленные вопросы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нахождение геометрических величин по образцам или алгоритмам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е в ходе диалога и согласовывать его с собеседником;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/находить, в том числе из предложенных вариантов, условия для выполнения учебной и познавательной задачи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Освоенность социальных норм, правил поведения, ролей и форм социальной жизни в группах и сообществах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84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– 5 часов</w:t>
            </w:r>
          </w:p>
        </w:tc>
      </w:tr>
      <w:tr>
        <w:trPr>
          <w:trHeight w:val="84" w:hRule="atLeast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26" w:hanging="360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Треугольники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построения для иллюстрации свойств геометрических фигур.</w:t>
            </w:r>
          </w:p>
          <w:p>
            <w:pPr>
              <w:pStyle w:val="Style26"/>
              <w:spacing w:lineRule="auto" w:line="240"/>
              <w:jc w:val="center"/>
              <w:rPr>
                <w:rStyle w:val="48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на чертежах геометрические фигуры. Выделяют конфигурацию, необходимую для поиска решения задачи, используя определения, признаки и свойства выделяемых фигур или их отношений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тношения для решения простейших задач, возникающих в реальной жизн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информационный аспект задачи, оперировать данными, использовать модель решения задач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ые действие(я) в соответствии с учебной и познавательной задачей и составлять алгоритм их выполн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лагать полученную информацию, интерпретируя ее в контексте решаемой задачи;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Готовность и способность вести диалог с другими людьми и достигать в нем взаимопоним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84" w:hRule="atLeast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26" w:hanging="360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Прямоугольные треугольники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48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чертеж, сопровождающий задачу, с текстом задачи, выполняют дополнительные построения для решения задач. Выделяют конфигурацию, необходимую для поиска решения задачи, используя определения, признаки и свойства выделяемых фигур или их отношений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тношения для решения простейших задач, возникающих в реальной жизн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ирать инструменты для оценивания своей деятельности, осуществлять самоконтроль своей деятельности в рамках предложенных условий и требований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модель/схему на основе условий задачи и/или способа ее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Dash041e005f0431005f044b005f0447005f043d005f044b005f0439005f005fchar1char1"/>
              </w:rPr>
              <w:t>Осознанное, уважительное и доброжелательное отношение к другому человеку,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рт.</w:t>
            </w:r>
          </w:p>
        </w:tc>
      </w:tr>
      <w:tr>
        <w:trPr>
          <w:trHeight w:val="84" w:hRule="atLeast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26" w:hanging="360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Параллельные прямые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48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ают условие задачи на чертежах. Выделяют конфигурацию, необходимую для поиска решения задачи, используя определения, признаки и свойства выделяемых фигур или их отношений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овать на базовом уровне понятиями: равенство фигур, равные фигуры, равенство треугольников, параллельность прямых, перпендикулярность прямых, углы между прямыми, перпендикуляр, наклонная, проекция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о правилах и вопросах для обсуждения в соответствии с поставленной перед группой задачей;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тенциальные затруднения при решении учебной и познавательной задачи и находить средства для их устран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Сформированность ответственного отношения к учению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84" w:hRule="atLeast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26" w:hanging="360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Соотношения между сторонами и углами треугольника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48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ают условие задачи на чертежах. Выделяют конфигурацию, необходимую для поиска решения задачи, используя определения, признаки и свойства выделяемых фигур или их отношений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овать на базовом уровне понятиями: равенство фигур, равные фигуры, равенство треугольников, параллельность прямых, перпендикулярность прямых, углы между прямыми, перпендикуляр, наклонная, проекция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учебное взаимодействие в группе (определять общие цели, распределять роли, договариваться друг с другом и т. д.)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агать полученную информацию, интерпретируя ее в контексте решаемой задачи;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Осознанное, уважительное и доброжелательное отношение к другому человеку,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рт.</w:t>
            </w:r>
          </w:p>
        </w:tc>
      </w:tr>
      <w:tr>
        <w:trPr>
          <w:trHeight w:val="84" w:hRule="atLeast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26" w:hanging="360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4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Задачи на построение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построения для иллюстрации свойств геометрических фигур.</w:t>
            </w:r>
          </w:p>
          <w:p>
            <w:pPr>
              <w:pStyle w:val="Style26"/>
              <w:spacing w:lineRule="auto" w:line="240"/>
              <w:jc w:val="center"/>
              <w:rPr>
                <w:rStyle w:val="48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ают условие задачи на чертежах. Выделяют конфигурацию, необходимую для поиска решения задачи, используя определения, признаки и свойства выделяемых фигур или их отношений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тношения для решения простейших задач, возникающих в реальной жизн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е в ходе диалога и согласовывать его с собеседником;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/находить, в том числе из предложенных вариантов, условия для выполнения учебной и познавательной задачи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Dash041e005f0431005f044b005f0447005f043d005f044b005f0439005f005fchar1char1"/>
              </w:rPr>
              <w:t>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Style w:val="FontStyle4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vertAlign w:val="subscrip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52">
    <w:name w:val="Основной текст + Курсив52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FontStyle43">
    <w:name w:val="Font Style43"/>
    <w:qFormat/>
    <w:rPr>
      <w:rFonts w:ascii="Microsoft Sans Serif" w:hAnsi="Microsoft Sans Serif" w:cs="Microsoft Sans Serif"/>
      <w:sz w:val="16"/>
      <w:szCs w:val="16"/>
    </w:rPr>
  </w:style>
  <w:style w:type="character" w:styleId="FontStyle46">
    <w:name w:val="Font Style46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  <w:shd w:fill="FFFFFF" w:val="clear"/>
    </w:rPr>
  </w:style>
  <w:style w:type="character" w:styleId="8">
    <w:name w:val="Основной текст + 8"/>
    <w:qFormat/>
    <w:rPr>
      <w:rFonts w:ascii="Times New Roman" w:hAnsi="Times New Roman" w:cs="Times New Roman"/>
      <w:i/>
      <w:iCs/>
      <w:sz w:val="17"/>
      <w:szCs w:val="17"/>
      <w:u w:val="none"/>
      <w:shd w:fill="FFFFFF" w:val="clear"/>
      <w:lang w:val="en-US" w:eastAsia="en-US"/>
    </w:rPr>
  </w:style>
  <w:style w:type="character" w:styleId="285pt">
    <w:name w:val="Основной текст (2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9pt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8">
    <w:name w:val="Основной текст + Курсив48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Style14">
    <w:name w:val="Без интервала Знак"/>
    <w:qFormat/>
    <w:rPr>
      <w:rFonts w:eastAsia="Times New Roman"/>
      <w:sz w:val="22"/>
      <w:szCs w:val="22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Style16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НОМЕРА Знак"/>
    <w:qFormat/>
    <w:rPr>
      <w:rFonts w:ascii="Arial Narrow" w:hAnsi="Arial Narrow" w:cs="Arial Narro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">
    <w:name w:val="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 w:before="0" w:after="0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1" w:before="0" w:after="0"/>
    </w:pPr>
    <w:rPr>
      <w:rFonts w:ascii="Sylfaen" w:hAnsi="Sylfaen" w:eastAsia="Times New Roman" w:cs="Sylfae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22">
    <w:name w:val="НОМЕРА"/>
    <w:basedOn w:val="Style19"/>
    <w:qFormat/>
    <w:pPr>
      <w:numPr>
        <w:ilvl w:val="0"/>
        <w:numId w:val="4"/>
      </w:numPr>
      <w:spacing w:before="0" w:after="0"/>
      <w:jc w:val="both"/>
    </w:pPr>
    <w:rPr>
      <w:rFonts w:ascii="Arial Narrow" w:hAnsi="Arial Narrow" w:eastAsia="Calibri" w:cs="Arial Narro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7:02:00Z</dcterms:created>
  <dc:creator>Мякинина Ольга Геннадьевна</dc:creator>
  <dc:description/>
  <cp:keywords/>
  <dc:language>en-US</dc:language>
  <cp:lastModifiedBy>Tobolsk</cp:lastModifiedBy>
  <cp:lastPrinted>2017-09-05T00:11:00Z</cp:lastPrinted>
  <dcterms:modified xsi:type="dcterms:W3CDTF">2019-08-01T05:25:00Z</dcterms:modified>
  <cp:revision>4</cp:revision>
  <dc:subject/>
  <dc:title/>
</cp:coreProperties>
</file>