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75190" cy="636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1.Планируемые результаты освоения учебного предмета </w:t>
      </w:r>
    </w:p>
    <w:p>
      <w:pPr>
        <w:pStyle w:val="Style21"/>
        <w:ind w:firstLine="567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  <w:lang w:eastAsia="ja-JP"/>
        </w:rPr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ConsPlusNormal"/>
        <w:spacing w:before="24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24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Содержание учебного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Геометрические фигуры. Фигуры в геометрии и в окружающем мир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, линия, отрезок, прямая, луч, ломаная, угол, биссектриса угла и ее свойства, виды угл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о фигур. Велич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пендикулярные пря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i/>
          <w:sz w:val="24"/>
          <w:szCs w:val="24"/>
        </w:rPr>
        <w:t>Свойства и признаки перпендикуляр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угольники, 18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и. Высота, медиана, биссектриса. Равнобедренный треугольник, его свойства и признаки. Равносторонний треугольник.. Внешние углы треугольника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, круг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, круг, их элементы и свой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построений: циркуль, линейка, угольник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араллельно</w:t>
        <w:softHyphen/>
        <w:t>сть пря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1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 свойства параллельных прямых. </w:t>
      </w:r>
      <w:r>
        <w:rPr>
          <w:rFonts w:cs="Times New Roman" w:ascii="Times New Roman" w:hAnsi="Times New Roman"/>
          <w:i/>
          <w:sz w:val="24"/>
          <w:szCs w:val="24"/>
        </w:rPr>
        <w:t>Аксиома параллельности Евкли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еорема Фал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отношения между сторонами и углами треугольника,7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треугольни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углов треуголь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оя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точками. Расстояние от точки до прямой. </w:t>
      </w:r>
      <w:r>
        <w:rPr>
          <w:rFonts w:cs="Times New Roman" w:ascii="Times New Roman" w:hAnsi="Times New Roman"/>
          <w:i/>
          <w:sz w:val="24"/>
          <w:szCs w:val="24"/>
        </w:rPr>
        <w:t>Расстояние между фигур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тношения между сторонами и углами треугольника,13 час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угольный, остроугольный, тупоугольный треуголь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ение отрезка в данном отно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вторение, 5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tLeast" w:line="227" w:before="280" w:after="28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Тематическое планирование  с указанием количества часов, отводимых на освоение каждой тем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8789"/>
        <w:gridCol w:w="23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. Фигуры в геометрии и в окружающем мир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: «Начальные геометрические свед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грированный урок: ин.язык, ИЗО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Равнобедренный треугольник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 «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 по теме «Параллельные прямы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  <w:p>
            <w:pPr>
              <w:pStyle w:val="Normal"/>
              <w:spacing w:lineRule="atLeast" w:line="227" w:before="28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, прямоугольный и тупоугольный треуголь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№4 по теме «Соотношения между сторонами и углами треугольни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  <w:p>
            <w:pPr>
              <w:pStyle w:val="Normal"/>
              <w:spacing w:lineRule="atLeast" w:line="227" w:before="28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Решение зада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 прямы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треугольника по трем элемента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Соотношения между сторонами и углами треугольни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«Соотношения между сторонами и углами треугольни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ямоугольные 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араллельные прямы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отношения между сторонами и углами треугольник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адачи на построение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spacing w:lineRule="atLeast" w:line="227" w:before="28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  <w:lang w:val="en-US" w:eastAsia="en-US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НОМЕРА Знак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2">
    <w:name w:val="НОМЕРА"/>
    <w:basedOn w:val="Style19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7:00Z</dcterms:created>
  <dc:creator>Мякинина Ольга Геннадьевна</dc:creator>
  <dc:description/>
  <cp:keywords/>
  <dc:language>en-US</dc:language>
  <cp:lastModifiedBy>Tobolsk</cp:lastModifiedBy>
  <cp:lastPrinted>2017-09-05T00:11:00Z</cp:lastPrinted>
  <dcterms:modified xsi:type="dcterms:W3CDTF">2020-12-08T11:37:00Z</dcterms:modified>
  <cp:revision>2</cp:revision>
  <dc:subject/>
  <dc:title/>
</cp:coreProperties>
</file>