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147175" cy="624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1.Планируемые результаты освоения учебного предм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ные результат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математики в развитии России и ми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доказательств в геометр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Dash0410005f0431005f0437005f0430005f0446005f0020005f0441005f043f005f0438005f0441005f043a005f0430005f005fchar1char1"/>
          <w:b/>
          <w:szCs w:val="24"/>
        </w:rPr>
        <w:t xml:space="preserve">Содержание учебного предмета «Геометрия»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фиг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гуры в геометрии и в окружающем мир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евая симметрия геометрических фигур. Центральная симметрия геометрических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угольн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Отнош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sz w:val="24"/>
          <w:szCs w:val="24"/>
        </w:rPr>
        <w:t xml:space="preserve">Свойства и признаки перпендикуляр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измерений и построений; измерение и вычисление углов, длин (расстояний), площадей. </w:t>
      </w: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отрезка в данном отношении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стория мате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tLeast" w:line="227" w:before="280" w:after="2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Тематическое планирование  с указанием количества часов, отводимых на освоение каждой темы</w:t>
      </w:r>
    </w:p>
    <w:p>
      <w:pPr>
        <w:pStyle w:val="Normal"/>
        <w:spacing w:lineRule="atLeast" w:line="227" w:before="280" w:after="0"/>
        <w:ind w:left="108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454"/>
        <w:gridCol w:w="8401"/>
        <w:gridCol w:w="229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. Фигуры в геометрии и в окружающем мире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Начальные геометрические с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ый урок: ин.язык, ИЗО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внобедренный треугольник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Треугольни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 по теме «Параллельные прямы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tLeast" w:line="227" w:before="28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я между сторонами и углами треугольн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№4 по теме «Соотношения между сторонами и углами треугольн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tLeast" w:line="227" w:before="28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 прямы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треугольника по трем элемента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оотношения между сторонами и углами треугольн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Соотношения между сторонами и углами треугольн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ямоугольные треугольники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ые прямы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дачи на построение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</w:tbl>
    <w:p>
      <w:pPr>
        <w:pStyle w:val="Normal"/>
        <w:spacing w:lineRule="atLeast" w:line="227" w:before="28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type w:val="nextPage"/>
      <w:pgSz w:orient="landscape" w:w="16838" w:h="11906"/>
      <w:pgMar w:left="85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3">
    <w:name w:val="Без интервала Знак"/>
    <w:qFormat/>
    <w:rPr>
      <w:rFonts w:eastAsia="Times New Roman"/>
      <w:sz w:val="22"/>
      <w:szCs w:val="22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ОМЕРА Знак"/>
    <w:qFormat/>
    <w:rPr>
      <w:rFonts w:ascii="Arial Narrow" w:hAnsi="Arial Narrow" w:cs="Arial Narrow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2">
    <w:name w:val="НОМЕРА"/>
    <w:basedOn w:val="Style1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40:00Z</dcterms:created>
  <dc:creator>Мякинина Ольга Геннадьевна</dc:creator>
  <dc:description/>
  <cp:keywords/>
  <dc:language>en-US</dc:language>
  <cp:lastModifiedBy>Admin</cp:lastModifiedBy>
  <cp:lastPrinted>2020-03-03T20:25:00Z</cp:lastPrinted>
  <dcterms:modified xsi:type="dcterms:W3CDTF">2020-12-13T11:40:00Z</dcterms:modified>
  <cp:revision>2</cp:revision>
  <dc:subject/>
  <dc:title/>
</cp:coreProperties>
</file>