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81235" cy="672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123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1.Планируемые результаты освоения учебного предмета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40" w:hanging="1156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гольники 15ч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щая контрольная работа №1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 «Четырехугольники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40" w:hanging="1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1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ГЕРОНА. ПЛОЩАДЬ ЧЕТЫРЕХУГОЛЬНИК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3 «Площадь. Теорема Пифагор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обные треугольники 19ч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ая работа №4 «Подобные треугольники»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 «Применение подобия к решению задач»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кружность, круг 17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Центральные и вписанные углы. Касательная и секущая к окружности, их свойства. Взаимное расположение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  <w:r>
        <w:rPr>
          <w:rFonts w:cs="Times New Roman" w:ascii="Times New Roman" w:hAnsi="Times New Roman"/>
          <w:sz w:val="24"/>
          <w:szCs w:val="24"/>
        </w:rPr>
        <w:t xml:space="preserve"> Вписанные и описанные окружности для треугольников, четырехугольников, правильных многоугольников. Замечательные точки треугольника: точки пересечения серединных перпендикуляров, биссектрис, медиа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6 «Окружность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</w:t>
      </w:r>
      <w:r>
        <w:rPr>
          <w:rFonts w:cs="Times New Roman" w:ascii="Times New Roman" w:hAnsi="Times New Roman"/>
          <w:b/>
          <w:bCs/>
          <w:sz w:val="24"/>
          <w:szCs w:val="24"/>
        </w:rPr>
        <w:t>е 3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Треугольники. Четырехуголь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7" w:before="280" w:after="0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789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Треугольник. Четырехугольник. Много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умма углов треугольника. Сумма углов выпуклого много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знаки параллел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равнобокой трапе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. Ромб. Квадра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тырех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по теме «Четырехугольники»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параллелограмм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фигу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 для вычисления площад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лощадь фигу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№3 по теме «Площадь»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обные треугольн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ервого признака подоб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ризнаки подобия треугольников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Подобные 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еугольни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порциональные отрез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одобие треугольник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Подобие треугольник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сательная к окружност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б отрезках пересекающихся хор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в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овтор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</w:tbl>
    <w:p>
      <w:pPr>
        <w:pStyle w:val="Normal"/>
        <w:spacing w:lineRule="atLeast" w:line="227" w:before="280" w:after="0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1c12">
    <w:name w:val="c1 c12"/>
    <w:qFormat/>
    <w:rPr/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МЕРА"/>
    <w:basedOn w:val="Style1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1:00Z</dcterms:created>
  <dc:creator>Мякинина Ольга Геннадьевна</dc:creator>
  <dc:description/>
  <cp:keywords/>
  <dc:language>en-US</dc:language>
  <cp:lastModifiedBy>Tobolsk</cp:lastModifiedBy>
  <cp:lastPrinted>2017-09-05T00:11:00Z</cp:lastPrinted>
  <dcterms:modified xsi:type="dcterms:W3CDTF">2020-12-08T11:31:00Z</dcterms:modified>
  <cp:revision>2</cp:revision>
  <dc:subject/>
  <dc:title/>
</cp:coreProperties>
</file>