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8274685" cy="240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 ПРОГРАММА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геометр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класс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Normal"/>
        <w:spacing w:before="0" w:after="0"/>
        <w:ind w:left="-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  базов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: 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язова Юлия Рифхатовна, 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математики, </w:t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ая квалификационная категор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-2020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ланируемые результаты освоение учебного предмета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 в 7-9 классах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геометрических фигур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нформацию о геометрических фигурах, представленную на чертежах в явном вид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для решения задач геометрические факты, если условия их применения заданы в явной форме;</w:t>
      </w:r>
    </w:p>
    <w:p>
      <w:pPr>
        <w:pStyle w:val="Style27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ать задачи на нахождение геометрических величин по образцам или алгоритмам. 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войства геометрических фигур для решения типовых задач, возникающих в ситуациях повседневной жизни, задач практического содерж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простейших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ериметра, площади и объема, площади поверхности отдельных многогранников при вычислениях, когда все данные имеются в условии;</w:t>
      </w:r>
    </w:p>
    <w:p>
      <w:pPr>
        <w:pStyle w:val="Style2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Пифагора, базовые тригонометрические соотношения для вычисления длин, расстояний, площадей в простейших случая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расстояния на местности в стандартных ситуациях, площади в простейших случаях, применять формулы в простейших ситуациях в повседнев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фигуры в пространстве от руки и с помощью инструмент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ейшие построения на местности, необходимые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реобразован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данной фигуре относительно оси и точк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движение объектов в окружающем мире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симметричные фигуры в окружающе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Оперировать на базовом уровне понятиями вектор, сумма векторов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изведение вектора на число, координаты на плоскости;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ближенно координаты точки по ее изображению на координатной плоскости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екторы для решения простейших задач на определение скорости относительного дви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оды математик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4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Heading3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 в 7-9 классах для обеспечения возможности успешного продолжения образования на базовом и углубленном уровня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фигуры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ями геометрических фигур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ть геометрические факты для решения задач, в том числе, предполагающих несколько шагов решения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в простейших случаях свойства и признаки фигур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азывать геометрические утверждения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стандартной классификацией плоских фигур (треугольников и четырехугольников)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свойства геометрических фигур для решения </w:t>
      </w:r>
      <w:r>
        <w:rPr>
          <w:rStyle w:val="Dash041e0431044b0447043d044b0439char1"/>
        </w:rPr>
        <w:t>задач практического характера и задач из смежных дисципл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нош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: равенство фигур, равные фигуры, равенство треугольников, параллельность прямых, перпендикулярность прямых, углы между прямыми, перпендикуляр, наклонная, проекция, подобие фигур, подобные фигуры, подобные треугольники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теорему Фалеса и теорему о пропорциональных отрезках при решении задач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прямой и окружности, двух окружностей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отношения для решения задач, возникающих в реальной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рения и вычисления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редставлениями о длине, площади, объеме как величинами. Применять теорему Пифагора, формулы площади, объема при решении многошаговых задач, в которых не все данные представлены явно, а требуют вычислений, оперировать более широким количеством формул длины, площади, объема, вычислять характеристики комбинаций фигур (окружностей и многоугольников) вычислять расстояния между фигурами, применять тригонометрические формулы для вычислений в более сложных случаях, проводить вычисления на основе равновеликости и равносоставлен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ростые вычисления на объемных телах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лировать задачи на вычисление длин, площадей и объемов и решать их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вычисления на местности;</w:t>
      </w:r>
    </w:p>
    <w:p>
      <w:pPr>
        <w:pStyle w:val="Style20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формулы при вычислениях в смежных учебных предметах, в окружающей действ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строения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геометрические фигуры по текстовому и символьному описанию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о оперировать чертежными инструментами в несложных случаях,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остроения треугольников, применять отдельные методы построений циркулем и линейкой и проводить простейшие исследования числа решений;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жать типовые плоские фигуры и объемные тела с помощью простейших компьютерных инструмент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размеры реальных объектов окружающе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образования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понятием движения и преобразования подобия, владеть приемами построения фигур с использованием движений и преобразований подобия, применять полученные знания и опыт построений в смежных предметах и в реальных ситуациях окружающего мира; 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подобную данной, пользоваться свойствами подобия для обоснования свойств фигур;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для проведения простейших обоснований свойств фигур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вседневной жизни и при изучении других предметов:</w:t>
      </w:r>
    </w:p>
    <w:p>
      <w:pPr>
        <w:pStyle w:val="Style27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движений и применять подобие для построений и вычисл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кторы и координаты на плоскости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понятиями вектор, сумма, разность векторов, произведение вектора на число, угол между векторами, скалярное произведение векторов, координаты на плоскости, координаты вектора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действия над векторами (сложение, вычитание, умножение на число), вычислять скалярное произведение, определять в простейших случаях угол между векторами, выполнять разложение вектора на составляющие, применять полученные знания в физике, пользоваться формулой вычисления расстояния между точками по известным координатам, использовать уравнения фигур для решения задач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екторы и координаты для решения геометрических задач на вычисление длин, углов.</w:t>
      </w:r>
    </w:p>
    <w:p>
      <w:pPr>
        <w:pStyle w:val="Style27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повседневной жизни и при изучении других предметов: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нятия векторов и координат для решения задач по физике, географии и другим учебным предмет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рия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роль математики в развити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оды математик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изученные методы, проводить доказательство, выполнять опроверж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изученные методы и их комбинации для решения математических задач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ное содержание обуч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 (5 часов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ехугольники. Площади фигур. Подобие фигур. Окружность. Входящая контрольная работа №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кторы (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ктор. Длина (модуль) вектора. Равенство векторов. Угол между векторами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перации над векторами: умножение на число, сложение, разложение. Средняя линия трапе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2 «Векторы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оординат  (10 часов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3 «Метод координат»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Соотношения между сторонами и углами треугольника (11 </w:t>
      </w:r>
      <w:r>
        <w:rPr>
          <w:rFonts w:cs="Times New Roman" w:ascii="Times New Roman" w:hAnsi="Times New Roman"/>
          <w:b/>
          <w:sz w:val="24"/>
          <w:szCs w:val="24"/>
        </w:rPr>
        <w:t>часов)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 Скалярное произведение.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Контрольная работа №4 «Соотношения в треугольнике, скалярное произведение векторов» </w:t>
      </w:r>
    </w:p>
    <w:p>
      <w:pPr>
        <w:pStyle w:val="Style21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ина окружности и площадь круга (12 часов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ружность и круг. Длина окружности, число пи; длина дуги. Соответствие между величиной угла и длиной дуги окружности. Площадь круга и площадь сектора.</w:t>
      </w:r>
      <w:r>
        <w:rPr>
          <w:rFonts w:cs="Times New Roman" w:ascii="Times New Roman" w:hAnsi="Times New Roman"/>
          <w:color w:val="E36C0A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угольники. Вписанные и описанные многоугольники. Правильные многоугольни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5 «Длина окружности и площадь круг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жения (8 час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реобразования. ПРИМЕРЫ ДВИЖЕНИЙ ФИГУР. СИММЕТРИЯ ФИГУР. ОСЕВАЯ СИММЕТРИЯ И ПАРАЛЛЕЛЬНЫЙ ПЕРЕНОС. ПОВОРОТ И ЦЕНТРАЛЬНАЯ СИММЕТРИЯ. ПОНЯТИЕ О ГОМОТЕТИИ</w:t>
      </w:r>
      <w:r>
        <w:rPr>
          <w:rFonts w:cs="Times New Roman" w:ascii="Times New Roman" w:hAnsi="Times New Roman"/>
          <w:color w:val="C0504D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онтрольная работа №6 «Движения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ачальные сведения из стереометрии  (10 ч</w:t>
      </w:r>
      <w:r>
        <w:rPr>
          <w:rFonts w:cs="Times New Roman" w:ascii="Times New Roman" w:hAnsi="Times New Roman"/>
          <w:b/>
          <w:sz w:val="24"/>
          <w:szCs w:val="24"/>
        </w:rPr>
        <w:t>асов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ЫЕ МНОГОГРАННИКИ. Объем тела. Формулы объема прямоугольного параллелепипеда, куба, шара, цилиндра и конуса. Наглядные представления о пространственных телах: кубе, параллелепипеде, призме, пирамиде, шаре, сфере, конусе, цилиндре. Примеры сечений. Примеры разверток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вторени</w:t>
      </w:r>
      <w:r>
        <w:rPr>
          <w:rFonts w:cs="Times New Roman" w:ascii="Times New Roman" w:hAnsi="Times New Roman"/>
          <w:b/>
          <w:bCs/>
          <w:sz w:val="24"/>
          <w:szCs w:val="24"/>
        </w:rPr>
        <w:t>е (4 час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Итоговая контрольная работа №7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808"/>
        <w:gridCol w:w="4868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добие треугольник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 фигур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ящая контрольная работа №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кторы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ходящей контрольной работы. Понятие вектора, равенство вектор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 Контрольная работа №2 по теме «Векторы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0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Координаты суммы и раз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Координаты произведения вектора на число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екторов и координат при решении задач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кторы. Метод коорди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3 по теме « Метод координат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шение между сторонами и углами треугольника. Скалярное произведение векторов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1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 Синус, косинус и тангенс угл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Измерительные работ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ина окружности и площадь круга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2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равильные многоугольник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Длина окружност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, сектора»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Вписанные и описанные многоугольники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5 по теме «Длина окружности и площадь круга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жения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онятие дви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по теме: «Движение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ые сведения из стереометрии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0 часов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равильные многогранники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Круглые тел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Сечения. Развертк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уб, параллелепипед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Ша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Цилиндр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онус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планиметрии 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лина окружности и площадь круга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9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4 часа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екторы. Метод координат»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Соотношение между сторонами и углами треугольника.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геометрии 9 класса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</w:tbl>
    <w:p>
      <w:pPr>
        <w:pStyle w:val="C15c18c11"/>
        <w:spacing w:before="0" w:after="0"/>
        <w:jc w:val="center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843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1c12">
    <w:name w:val="c1 c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9">
    <w:name w:val="c9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НОМЕРА"/>
    <w:basedOn w:val="Style22"/>
    <w:qFormat/>
    <w:pPr>
      <w:numPr>
        <w:ilvl w:val="0"/>
        <w:numId w:val="6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26:00Z</dcterms:created>
  <dc:creator>Admin</dc:creator>
  <dc:description/>
  <cp:keywords/>
  <dc:language>en-US</dc:language>
  <cp:lastModifiedBy>Windows User</cp:lastModifiedBy>
  <cp:lastPrinted>2014-12-01T20:12:00Z</cp:lastPrinted>
  <dcterms:modified xsi:type="dcterms:W3CDTF">2019-09-05T19:08:00Z</dcterms:modified>
  <cp:revision>6</cp:revision>
  <dc:subject/>
  <dc:title>Муниципальное автономное общеобразовательное учреждение</dc:title>
</cp:coreProperties>
</file>