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585960" cy="684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е учебного предмет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ие вектора на число, координаты на плоскости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о координаты точки по ее изображению на координатной плоскости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 геометрических фигур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 простейших случаях свойства и признаки фигур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геометрические утвержд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</w:rPr>
        <w:t>задач практического характера и задач из смеж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Фалеса и теорему о пропорциональных отрезках при решении задач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ное расположение прямой и окружности, двух окружностей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задач, возникающих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ые вычисления на объемных тела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числения на мест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по текстовому и символьному описан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чертежными инструментами в несложных случаях,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реальных объектов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вижений и применять подобие для построений и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ое содержание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(5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угольники. Площади фигур. Подобие фигур. Окружность. Входящая контрольная работ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кторы (8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. Длина (модуль) вектора. Равенство векторов. Угол между векторами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ерации над векторами: умножение на число, сложение, разложение. Средняя линия трапе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2 «Векто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ординат  (10 часов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3 «Метод координа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оотношения между сторонами и углами треугольника (11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 Скалярное произведение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ная работа №4 «Соотношения в треугольнике, скалярное произведение векторов»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окружности и площадь круга (12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ность и круг. Длина окружности, число пи; длина дуги. Соответствие между величиной угла и длиной дуги окружности. Площадь круга и площадь сектора.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и. Вписанные и описанные многоугольники. Правильные многоуголь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5 «Длина окружности и площадь круг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 (8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реобразования. ПРИМЕРЫ ДВИЖЕНИЙ ФИГУР. СИММЕТРИЯ ФИГУР. ОСЕВАЯ СИММЕТРИЯ И ПАРАЛЛЕЛЬНЫЙ ПЕРЕНОС. ПОВОРОТ И ЦЕНТРАЛЬНАЯ СИММЕТРИЯ. ПОНЯТИЕ О ГОМОТЕТИИ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6 «Движе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ые сведения из стереометрии  (10 ч</w:t>
      </w:r>
      <w:r>
        <w:rPr>
          <w:rFonts w:cs="Times New Roman" w:ascii="Times New Roman" w:hAnsi="Times New Roman"/>
          <w:b/>
          <w:sz w:val="24"/>
          <w:szCs w:val="24"/>
        </w:rPr>
        <w:t>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ГРАННИКИ. Объем тела. Формулы объема прямоугольного параллелепипеда, куба, шара, цилиндра и конуса. 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</w:t>
      </w:r>
      <w:r>
        <w:rPr>
          <w:rFonts w:cs="Times New Roman" w:ascii="Times New Roman" w:hAnsi="Times New Roman"/>
          <w:b/>
          <w:bCs/>
          <w:sz w:val="24"/>
          <w:szCs w:val="24"/>
        </w:rPr>
        <w:t>е (4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тоговая контрольная работа №7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освоение каждой темы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104"/>
        <w:gridCol w:w="5161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>
                <w:rStyle w:val="C1c12"/>
                <w:b/>
                <w:b/>
                <w:bCs/>
                <w:color w:val="000000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>
                <w:rStyle w:val="C1c12"/>
                <w:b/>
                <w:b/>
                <w:bCs/>
                <w:color w:val="000000"/>
              </w:rPr>
            </w:pP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тырехугольники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одобие треугольников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лощади фигур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ящая контрольная работа №1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кторы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8 час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ходящей контрольной работы. Понятие вектора, равенство векторов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. Контрольная работа №2 по теме «Векторы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координат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0 час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 Координаты суммы и разност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 Координаты произведения вектора на число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линии на плоскости. Уравнение окружности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 и прямой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екторов и координат при решении задач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кторы. Метод координ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3 по теме « Метод координат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ношение между сторонами и углами треугольника. Скалярное произведение векторов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1 час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 Синус, косинус и тангенс угл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 Измерительные работы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в координатах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по теме «Соотношение между сторонами и углами треугольника. Скалярное произведение векторов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ина окружности и площадь круга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2 час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Правильные многоугольники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Длина окружности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круга, сектор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Вписанные и описанные многоугольник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5 по теме «Длина окружности и площадь круг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ижения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8 час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Понятие движе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6 по теме: «Движение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чальные сведения из стереометрии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0 часов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Правильные многогранники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.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Круглые тел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Сечения. Развертка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Куб, параллелепипе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Ша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Цилиндр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Конус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ксиомах планиметр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лина окружности и площадь круга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4 час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екторы. Метод координат»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7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Соотношение между сторонами и углами треугольника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геометрии 9 класса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>
                <w:rStyle w:val="C1c12"/>
                <w:b/>
                <w:b/>
                <w:bCs/>
                <w:color w:val="000000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</w:tbl>
    <w:p>
      <w:pPr>
        <w:pStyle w:val="C15c18c11"/>
        <w:spacing w:before="0" w:after="0"/>
        <w:jc w:val="center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1c12">
    <w:name w:val="c1 c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9">
    <w:name w:val="c9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МЕРА"/>
    <w:basedOn w:val="Style22"/>
    <w:qFormat/>
    <w:pPr>
      <w:numPr>
        <w:ilvl w:val="0"/>
        <w:numId w:val="6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16:00Z</dcterms:created>
  <dc:creator>Admin</dc:creator>
  <dc:description/>
  <cp:keywords/>
  <dc:language>en-US</dc:language>
  <cp:lastModifiedBy>Tobolsk</cp:lastModifiedBy>
  <cp:lastPrinted>2014-12-01T20:12:00Z</cp:lastPrinted>
  <dcterms:modified xsi:type="dcterms:W3CDTF">2020-12-08T11:16:00Z</dcterms:modified>
  <cp:revision>2</cp:revision>
  <dc:subject/>
  <dc:title>Муниципальное автономное общеобразовательное учреждение</dc:title>
</cp:coreProperties>
</file>