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987425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курсу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10 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рабочая программа по истории  разработана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 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мерной программы среднего (полного) общего образования по истории, авторской программы А.А. Данилова и Л.Г. Косулиной «История России 6-11 классы»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ой целеполаг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8/19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Основное содержание обучения</w:t>
      </w:r>
    </w:p>
    <w:p>
      <w:pPr>
        <w:pStyle w:val="Normal"/>
        <w:shd w:fill="FFFFFF" w:val="clear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Введение в историю (5 ч.)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такое история?</w:t>
      </w:r>
      <w:r>
        <w:rPr>
          <w:rFonts w:cs="Times New Roman" w:ascii="Times New Roman" w:hAnsi="Times New Roman"/>
          <w:sz w:val="26"/>
          <w:szCs w:val="26"/>
        </w:rPr>
        <w:t xml:space="preserve"> История как наук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я в системе гуманитарных наук. ОСНОВНЫЕ КОНЦЕПЦИИ ИСТОРИЧЕСКОГО РАЗВИТИЯ ЧЕЛОВЕЧЕСТ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о всемирной истории. Историческое время. Факторы и проявления единства и многообразия всемирной истории. Различные подходы к периодизации всемирно-исторического процесса. История России - часть всемирной истор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социального познания.</w:t>
      </w:r>
      <w:r>
        <w:rPr>
          <w:rFonts w:cs="Times New Roman" w:ascii="Times New Roman" w:hAnsi="Times New Roman"/>
          <w:sz w:val="26"/>
          <w:szCs w:val="26"/>
        </w:rPr>
        <w:t xml:space="preserve"> Социальное познание и историческая наука. Историческое событие и исторический факт. Понятие об исторических источниках. Виды источников. Различные подходы к теоретико-методологическому осмыслению исторического процесса. Формационный подход к истории. Цивилизационный подход к истории. Смысл истории. История в век глобализации. Проблема достоверности и фальсификации исторических знаний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Человечество в эпоху Древнего мира и Средневековья (28 ч.)</w:t>
      </w:r>
    </w:p>
    <w:p>
      <w:pPr>
        <w:pStyle w:val="Normal"/>
        <w:shd w:fill="FFFFFF" w:val="clear"/>
        <w:spacing w:lineRule="auto" w:line="240" w:before="0" w:after="0"/>
        <w:ind w:right="29" w:firstLine="33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цивилизационная стадия истории человечеств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Антропогенез. Научные представления о формировании человека современного типа. Периодизация предцивилизационной стадии развития человечества. Проблемы социогенеза. </w:t>
      </w:r>
      <w:r>
        <w:rPr>
          <w:rFonts w:cs="Times New Roman" w:ascii="Times New Roman" w:hAnsi="Times New Roman"/>
          <w:i/>
          <w:sz w:val="26"/>
          <w:szCs w:val="26"/>
        </w:rPr>
        <w:t>Входная контрольная работ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рхаичные цивилизации Древнего Востока.</w:t>
      </w:r>
      <w:r>
        <w:rPr>
          <w:rFonts w:cs="Times New Roman" w:ascii="Times New Roman" w:hAnsi="Times New Roman"/>
          <w:sz w:val="26"/>
          <w:szCs w:val="26"/>
        </w:rPr>
        <w:t xml:space="preserve"> Традиционное общество: социальные связи, экономическая жизнь, политические отношения. АРХАИЧНЫЕ ЦИВИЛИЗАЦИИ ДРЕВНОСТИ. МИФОЛОГИЧЕСКАЯ КАРТИНА МИРА. Экономические основы древневосточных цивилизаций. Современные представления о факторах и формах возникновения государства. Восточная деспотия и ее роль в древневосточных цивилизациях. Общество: социальная структура и социальные нормы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тичные цивилизации Средиземноморья.</w:t>
      </w:r>
      <w:r>
        <w:rPr>
          <w:rFonts w:cs="Times New Roman" w:ascii="Times New Roman" w:hAnsi="Times New Roman"/>
          <w:sz w:val="26"/>
          <w:szCs w:val="26"/>
        </w:rPr>
        <w:t xml:space="preserve"> Античные цивилизации Средиземноморья. ФОРМИРОВАНИЕ НАУЧНОЙ ФОРМЫ МЫШЛЕНИЯ В АНТИЧНОМ ОБЩЕСТВЕ. Зарождение античной цивилизации. От «темных веков» к классической Греции. Античный полис: расцвет и кризис. Эллинизм. Цивилизация Древнего Рима в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I вв. до н.э. Римская империя: расцвет, кризис, падение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евнейшая история нашей Родины.</w:t>
      </w:r>
      <w:r>
        <w:rPr>
          <w:rFonts w:cs="Times New Roman" w:ascii="Times New Roman" w:hAnsi="Times New Roman"/>
          <w:sz w:val="26"/>
          <w:szCs w:val="26"/>
        </w:rPr>
        <w:t xml:space="preserve">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 Древние люди на территории нашей страны. Греческая колонизация Причерноморья. Скифское государство. Восточные славяне. Тюркские народы и государства на территории нашей страны. Норманны – варяги – русь. </w:t>
      </w:r>
      <w:r>
        <w:rPr>
          <w:rFonts w:cs="Times New Roman" w:ascii="Times New Roman" w:hAnsi="Times New Roman"/>
          <w:sz w:val="26"/>
          <w:szCs w:val="26"/>
          <w:u w:val="single"/>
        </w:rPr>
        <w:t>Р.К. Стоянки первобытного человека на территории Тюменской обла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ый мир древних обществ.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фологическая картина мира. Мифологическая картина мира. Космогонические, антропогонические, теогонические мифы. Мифы о культурных героях. Представления об осевом времени. Буддийская духовная традиция. Китайско-конфуцианская духовная традиция. Христианская духовная традиция. Религии спасения. Формирование научного мышления в древно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торическое наследие древних цивилизаций.</w:t>
      </w:r>
      <w:r>
        <w:rPr>
          <w:rFonts w:cs="Times New Roman" w:ascii="Times New Roman" w:hAnsi="Times New Roman"/>
          <w:sz w:val="26"/>
          <w:szCs w:val="26"/>
        </w:rPr>
        <w:t xml:space="preserve"> Древность: трудности понимания. Единство мира древних цивилизаций. Художественные ценности древних цивилизаций. Шумерская модель мира. Полис: три идеи для человечества. Римское право. Власть идеи и страсть к истине. Алфавит и письменность. Египетская медицина, математика, астрономия. Художественные ценности древних цивилизаций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едневековая цивилизация Европы.</w:t>
      </w:r>
      <w:r>
        <w:rPr>
          <w:rFonts w:cs="Times New Roman" w:ascii="Times New Roman" w:hAnsi="Times New Roman"/>
          <w:sz w:val="26"/>
          <w:szCs w:val="26"/>
        </w:rPr>
        <w:t xml:space="preserve"> 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 государства. Сословно-представительная монархия. Централизация и полицентризм. Государство и церковь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 Политическая роль папства. Христианская цивилизация. Роль религии в средневековом обществе. Европейское общество в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>-XV в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зантийская империя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территориальной и этнической культуры. Роль государства в византийской истории. Православная церковь в византийском обществе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рабо-мусульманский Восток.</w:t>
      </w:r>
      <w:r>
        <w:rPr>
          <w:rFonts w:cs="Times New Roman" w:ascii="Times New Roman" w:hAnsi="Times New Roman"/>
          <w:sz w:val="26"/>
          <w:szCs w:val="26"/>
        </w:rPr>
        <w:t xml:space="preserve"> Возникновение исламской цивилизации. Роль ислама в арабо-мусульманском средневековом обществе. Арабский халифат. Исламская духовная культура и философская мысль в эпоху Средневековья. Историческое значение средневековой арабо-мусульманской культуры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тай, Индия, Япония в Средние века.</w:t>
      </w:r>
      <w:r>
        <w:rPr>
          <w:rFonts w:cs="Times New Roman" w:ascii="Times New Roman" w:hAnsi="Times New Roman"/>
          <w:sz w:val="26"/>
          <w:szCs w:val="26"/>
        </w:rPr>
        <w:t xml:space="preserve"> Дискуссия о применимости термина «Средние века» к истории Востока. Особенности исторического развития Китая, Индии, Японии в эпоху Средневековь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обенности российского Средневековья.</w:t>
      </w:r>
      <w:r>
        <w:rPr>
          <w:rFonts w:cs="Times New Roman" w:ascii="Times New Roman" w:hAnsi="Times New Roman"/>
          <w:sz w:val="26"/>
          <w:szCs w:val="26"/>
        </w:rPr>
        <w:t xml:space="preserve"> Дискуссионные проблемы. 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евнерусское государство и общество.</w:t>
      </w:r>
      <w:r>
        <w:rPr>
          <w:rFonts w:cs="Times New Roman" w:ascii="Times New Roman" w:hAnsi="Times New Roman"/>
          <w:sz w:val="26"/>
          <w:szCs w:val="26"/>
        </w:rPr>
        <w:t xml:space="preserve"> 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Причины и этапы образования Древнерусского государства. Характер Древнерусского государства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в. Эволюционное развитие русских земель 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первой половине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в. Функции княжеской власти в Древнерусском государстве. Дружина. Народ и власть. Народное ополчение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различных социально-политических моделей развития древнерусского общества и государства. </w:t>
      </w:r>
      <w:r>
        <w:rPr>
          <w:rFonts w:cs="Times New Roman" w:ascii="Times New Roman" w:hAnsi="Times New Roman"/>
          <w:sz w:val="26"/>
          <w:szCs w:val="26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 раздробления Древнерусского государства. Новгородская республика. Владимиро-Суздальское княжество. Галицко-Волынское княжество. Образование Монгольского государства. Монгольское нашествие. ВКЛЮЧЕНИЕ РУССКИХ ЗЕМЕЛЬ В СИСТЕМУ УПРАВЛЕНИЯ МОНГОЛЬСКОЙ ИМПЕРИИ. Золотая Орда. Ордынское владычество: формирование даннических отношений. Эволюция княжеской власти и вечевой организации в период ордынского владычества. РОЛЬ МОНГОЛЬСКОГО ЗАВОЕВАНИЯ В ИСТОРИИ РУСИ. Русь Литовская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.К. Влияние Золотой Орды на развитие населения нашего регион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оцесса объединения русских земель.</w:t>
      </w:r>
      <w:r>
        <w:rPr>
          <w:rFonts w:cs="Times New Roman" w:ascii="Times New Roman" w:hAnsi="Times New Roman"/>
          <w:sz w:val="26"/>
          <w:szCs w:val="26"/>
        </w:rPr>
        <w:t xml:space="preserve"> 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рьба альтернативных вариантов развития страны в конц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– начале XVII века.</w:t>
      </w:r>
      <w:r>
        <w:rPr>
          <w:rFonts w:cs="Times New Roman" w:ascii="Times New Roman" w:hAnsi="Times New Roman"/>
          <w:sz w:val="26"/>
          <w:szCs w:val="26"/>
        </w:rPr>
        <w:t xml:space="preserve"> 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 Московского государства во второй половине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–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. Иван Грозный: альтернативы социально-политического развития страны. Смута и различные варианты эволюции государственного стро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развитие России.</w:t>
      </w:r>
      <w:r>
        <w:rPr>
          <w:rFonts w:cs="Times New Roman" w:ascii="Times New Roman" w:hAnsi="Times New Roman"/>
          <w:sz w:val="26"/>
          <w:szCs w:val="26"/>
        </w:rPr>
        <w:t xml:space="preserve"> Восстановление экономики русских земель. Формы землевладения и категории населения. РОЛЬ ГОРОДОВ В ОБЪЕДИНИТЕЛЬНОМ ПРОЦЕССЕ. Характер землевладения 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. Структура земле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</w:r>
    </w:p>
    <w:p>
      <w:pPr>
        <w:pStyle w:val="1"/>
        <w:spacing w:lineRule="auto" w:line="240" w:before="0" w:after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Россия в средневековом мире.</w:t>
      </w:r>
      <w:r>
        <w:rPr>
          <w:sz w:val="26"/>
          <w:szCs w:val="26"/>
        </w:rPr>
        <w:t xml:space="preserve"> Особенности геополитического положения Древнерусского государства. Геополитическая ситуация на южных границах Древнерусского государства. Европейская политика Древнерусского государства. 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. </w:t>
      </w:r>
      <w:r>
        <w:rPr>
          <w:i/>
          <w:sz w:val="26"/>
          <w:szCs w:val="26"/>
        </w:rPr>
        <w:t>Промежуточная контрольная работа</w:t>
      </w:r>
      <w:r>
        <w:rPr>
          <w:rFonts w:cs="Times New Roman"/>
          <w:i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u w:val="single"/>
        </w:rPr>
        <w:t>Р.К. Поход Ермака в Сибирь.</w:t>
      </w:r>
      <w:r>
        <w:rPr>
          <w:sz w:val="26"/>
          <w:szCs w:val="26"/>
          <w:u w:val="single"/>
        </w:rPr>
        <w:t xml:space="preserve"> Родной край в эпоху Средневековь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ловек в Древности и Средневековье</w:t>
      </w:r>
      <w:r>
        <w:rPr>
          <w:rFonts w:cs="Times New Roman" w:ascii="Times New Roman" w:hAnsi="Times New Roman"/>
          <w:sz w:val="26"/>
          <w:szCs w:val="26"/>
        </w:rPr>
        <w:t>.  Человек и его социальные роли. Человек и время. Человек и пространство. Человек и его детство. Человек и знание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Мир в Новое время (35 ч.)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ннее Новое время и начало модернизации.</w:t>
      </w:r>
      <w:r>
        <w:rPr>
          <w:rFonts w:cs="Times New Roman" w:ascii="Times New Roman" w:hAnsi="Times New Roman"/>
          <w:sz w:val="26"/>
          <w:szCs w:val="26"/>
        </w:rPr>
        <w:t xml:space="preserve"> 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ликие географические открытия и их последствия. Запад и Восток в раннее Новое время. Мануфактурный капитализм: экономика и общество. Возрождение. Реформация. Великая научная революция. Европа в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: кризис «старого порядка»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: особенности перехода к Новому времени. </w:t>
      </w:r>
      <w:r>
        <w:rPr>
          <w:rFonts w:cs="Times New Roman" w:ascii="Times New Roman" w:hAnsi="Times New Roman"/>
          <w:sz w:val="26"/>
          <w:szCs w:val="26"/>
        </w:rPr>
        <w:t>Когда Россия вступила в Новое время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ие черты экономического и социального развития России в Новое время? Россия и Европа. Россия и Азия. Кризис традиционализма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: особенности социально-экономического развития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VIII веках.</w:t>
      </w:r>
      <w:r>
        <w:rPr>
          <w:rFonts w:cs="Times New Roman" w:ascii="Times New Roman" w:hAnsi="Times New Roman"/>
          <w:sz w:val="26"/>
          <w:szCs w:val="26"/>
        </w:rPr>
        <w:t xml:space="preserve"> Российский тип феодализма. Кре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вропейские государства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VIII веках.</w:t>
      </w:r>
      <w:r>
        <w:rPr>
          <w:rFonts w:cs="Times New Roman" w:ascii="Times New Roman" w:hAnsi="Times New Roman"/>
          <w:sz w:val="26"/>
          <w:szCs w:val="26"/>
        </w:rPr>
        <w:t xml:space="preserve"> 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абсолютизма. Голландия – первая европейская республика Нового времени. Английская революция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ека: к парламентаризму и гражданскому обществу. Просвещенный абсолютизм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номен российского самодержавия</w:t>
      </w:r>
      <w:r>
        <w:rPr>
          <w:rFonts w:cs="Times New Roman" w:ascii="Times New Roman" w:hAnsi="Times New Roman"/>
          <w:sz w:val="26"/>
          <w:szCs w:val="26"/>
        </w:rPr>
        <w:t xml:space="preserve">. Абсолютизм в Европе и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Екатери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формирование идеологии абсолютизма. Попытки ограничения самодержавной вла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обенности социальных движений в Росси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VIII веках.</w:t>
      </w:r>
      <w:r>
        <w:rPr>
          <w:rFonts w:cs="Times New Roman" w:ascii="Times New Roman" w:hAnsi="Times New Roman"/>
          <w:sz w:val="26"/>
          <w:szCs w:val="26"/>
        </w:rPr>
        <w:t xml:space="preserve"> 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рковь, общество, государство в Росси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 </w:t>
      </w:r>
      <w:r>
        <w:rPr>
          <w:rFonts w:cs="Times New Roman" w:ascii="Times New Roman" w:hAnsi="Times New Roman"/>
          <w:sz w:val="26"/>
          <w:szCs w:val="26"/>
        </w:rPr>
        <w:t xml:space="preserve">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 </w:t>
      </w:r>
      <w:r>
        <w:rPr>
          <w:rFonts w:cs="Times New Roman" w:ascii="Times New Roman" w:hAnsi="Times New Roman"/>
          <w:sz w:val="26"/>
          <w:szCs w:val="26"/>
          <w:u w:val="single"/>
        </w:rPr>
        <w:t>Р.К. Протопоп Аввакум и его ссылка и деятельность в Сибир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 – великая европейская держава.</w:t>
      </w:r>
      <w:r>
        <w:rPr>
          <w:rFonts w:cs="Times New Roman" w:ascii="Times New Roman" w:hAnsi="Times New Roman"/>
          <w:sz w:val="26"/>
          <w:szCs w:val="26"/>
        </w:rPr>
        <w:t xml:space="preserve"> Изменение места и роли России в европейской политике в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в. Западное направление внешней политики России в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в. Южное направление внешней политики. Восточное направление внешней политики. Рост национального самосознания и становление имперского сознания. Превращение России в мировую державу в XVIII в. Отечественная война 1812 г. ИМПЕРСКАЯ ВНЕШНЯЯ ПОЛИТИКА РОССИИ. Крымская война. Россия – великая мировая держава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мышленная революция: сущность и значение.</w:t>
      </w:r>
      <w:r>
        <w:rPr>
          <w:rFonts w:cs="Times New Roman" w:ascii="Times New Roman" w:hAnsi="Times New Roman"/>
          <w:sz w:val="26"/>
          <w:szCs w:val="26"/>
        </w:rPr>
        <w:t xml:space="preserve"> 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волюции и их место в историческом процессе второй половин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IX века.</w:t>
      </w:r>
      <w:r>
        <w:rPr>
          <w:rFonts w:cs="Times New Roman" w:ascii="Times New Roman" w:hAnsi="Times New Roman"/>
          <w:sz w:val="26"/>
          <w:szCs w:val="26"/>
        </w:rPr>
        <w:t xml:space="preserve"> Модернизация и революции Нового времени. Война за независимость английских колоний в Северной Америке – Американская революция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. Великая французская революция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. Политическая модернизация и революции 1848 – 1849 гг. Реформы и модернизация. ЭВОЛЮЦИЯ СИСТЕМЫ МЕЖДУНАРОДНЫХ ОТНОШЕНИЙ В КОНЦЕ XV - СЕРЕДИНЕ XIX В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ждение современных идеологий.</w:t>
      </w:r>
      <w:r>
        <w:rPr>
          <w:rFonts w:cs="Times New Roman" w:ascii="Times New Roman" w:hAnsi="Times New Roman"/>
          <w:sz w:val="26"/>
          <w:szCs w:val="26"/>
        </w:rPr>
        <w:t xml:space="preserve"> Век Просвещения. Либерализм. Консерватизм. Социализм и радикализм. Национальные движения и идеологии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дустриальное общество и особенности перехода к нему России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ие реформы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е: причины, цели, противоречия.</w:t>
      </w:r>
      <w:r>
        <w:rPr>
          <w:rFonts w:cs="Times New Roman" w:ascii="Times New Roman" w:hAnsi="Times New Roman"/>
          <w:sz w:val="26"/>
          <w:szCs w:val="26"/>
        </w:rPr>
        <w:t xml:space="preserve"> Причины реформ, их цели и задачи. Источники финансирования. Метод и темпы реформирования. Реформы государственной системы в первой половине XIX в. Реформы 1860-х - 1870-х гг. Отмена крепостного прав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формы С.Ю. Витте. Аграрная реформа П.А. Столыпина. Отношение власти и общества к реформам. Оценка результативности реформ. </w:t>
      </w:r>
      <w:r>
        <w:rPr>
          <w:rFonts w:cs="Times New Roman" w:ascii="Times New Roman" w:hAnsi="Times New Roman"/>
          <w:sz w:val="26"/>
          <w:szCs w:val="26"/>
          <w:u w:val="single"/>
        </w:rPr>
        <w:t>Р.К. Влияние либеральных реформ на развитие нашего регион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власть и общество: поиск оптимальной модели общественного развития. Империя и народы.</w:t>
      </w:r>
      <w:r>
        <w:rPr>
          <w:rFonts w:cs="Times New Roman" w:ascii="Times New Roman" w:hAnsi="Times New Roman"/>
          <w:sz w:val="26"/>
          <w:szCs w:val="26"/>
        </w:rPr>
        <w:t xml:space="preserve"> Эволюция власти. Формирование государственной идеологии. Русское Просвещение. Движение декабристов. Консерваторы. Славянофилы и западники. Русский утопический социализм. Либеральные идеологические доктрины о судьбах России. Истоки российского революционализма. Формирование российской интеллигенции. Национальные элиты и имперские интересы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е. Культура народов России и ее связи с европейской и мировой культурой XVIII - первой половины XIX в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 в эпоху становления и развития индустриального общ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сприятие человека индустриального общества. Формирование классической научной картины мира. Особенности духовной жизни Нового времени. Человек и пространство. Человек и техника. Человек и город. Человек и жилище. Человек в движении. </w:t>
      </w:r>
      <w:r>
        <w:rPr>
          <w:rFonts w:cs="Times New Roman" w:ascii="Times New Roman" w:hAnsi="Times New Roman"/>
          <w:i/>
          <w:sz w:val="26"/>
          <w:szCs w:val="26"/>
        </w:rPr>
        <w:t xml:space="preserve">Контрольная работа на промежуточной аттестации. </w:t>
      </w:r>
      <w:r>
        <w:rPr>
          <w:rFonts w:cs="Times New Roman" w:ascii="Times New Roman" w:hAnsi="Times New Roman"/>
          <w:sz w:val="26"/>
          <w:szCs w:val="26"/>
          <w:u w:val="single"/>
        </w:rPr>
        <w:t>Р.К. Значение Сибири в истории России от древности до Нового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жны 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ы уме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ладеть компетенциями: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ысло-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-трудовой компете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ебно-тематический план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560"/>
        <w:gridCol w:w="1763"/>
      </w:tblGrid>
      <w:tr>
        <w:trPr>
          <w:trHeight w:val="2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>
          <w:trHeight w:val="3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. Введение в историю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2. Человечество в эпоху Древнего мира и Средневековь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. Мир в Новое врем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на промежуточн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5. Список рекомендуемой учебно-методической литературы</w:t>
      </w:r>
    </w:p>
    <w:p>
      <w:pPr>
        <w:pStyle w:val="C15c18c11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  <w:shd w:fill="FFFFFF" w:val="clear"/>
        </w:rPr>
        <w:t>Учебно-программные:</w:t>
      </w:r>
    </w:p>
    <w:p>
      <w:pPr>
        <w:pStyle w:val="C15c18c11"/>
        <w:spacing w:before="0" w:after="0"/>
        <w:ind w:left="6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А.Данилов, Л.Г.Косулина «История России 6 -11 классы» М.: Просвещение, 2011.</w:t>
      </w:r>
    </w:p>
    <w:p>
      <w:pPr>
        <w:pStyle w:val="C15c18c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ебно-теоретические (учебники, пособия, конспекты лекций):</w:t>
      </w:r>
    </w:p>
    <w:p>
      <w:pPr>
        <w:pStyle w:val="C15c18c11"/>
        <w:spacing w:before="0" w:after="0"/>
        <w:ind w:left="6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А.Данилов, Л.Г.Косулина, М.Ю.Брандт Россия и мир. - М.: Просвещение, 2012.</w:t>
      </w:r>
    </w:p>
    <w:p>
      <w:pPr>
        <w:pStyle w:val="C15c18c1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ебно-практические (сборники упражнений и задач, контрольных заданий, тестов, практических работ, хрестоматии)</w:t>
      </w:r>
    </w:p>
    <w:p>
      <w:pPr>
        <w:pStyle w:val="C15c18c1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.В.Владимирова История: Экспресс-репетитор для подготовки к ЕГЭ. История России с древнейших времен до 16 века – М.: АСТ: Астрель, 2016.</w:t>
      </w:r>
    </w:p>
    <w:p>
      <w:pPr>
        <w:pStyle w:val="C15c18c1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.В.Владимирова История: Экспресс-репетитор для подготовки к ЕГЭ. История России 17 – 18 веков. – М.: АСТ: Астрель, 2016.</w:t>
      </w:r>
    </w:p>
    <w:p>
      <w:pPr>
        <w:pStyle w:val="C15c18c1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О.В.Владимирова История: Экспресс-репетитор для подготовки к ЕГЭ. Россия в 19 веке. – М.: АСТ: Астрель, 2016.</w:t>
      </w:r>
    </w:p>
    <w:p>
      <w:pPr>
        <w:pStyle w:val="C15c18c11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ебно-методические:</w:t>
      </w:r>
    </w:p>
    <w:p>
      <w:pPr>
        <w:pStyle w:val="C15c18c1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А.Данилов, Л.Г.Косулина, М.Ю.Брандт Методические рекомендации. – М.: Просвещение, 2012.</w:t>
      </w:r>
    </w:p>
    <w:p>
      <w:pPr>
        <w:pStyle w:val="C15c18c1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Style w:val="C1c12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А.Данилов, Л.Г.Косулина, Г.А. Миндрина. Методические рекомендации. – М.: Просвещение, 2012.</w:t>
      </w:r>
    </w:p>
    <w:p>
      <w:pPr>
        <w:pStyle w:val="Normal"/>
        <w:spacing w:lineRule="auto" w:line="360" w:before="0" w:after="0"/>
        <w:jc w:val="center"/>
        <w:rPr>
          <w:rStyle w:val="C1c1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6. Календарно – тематическое планирование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98"/>
        <w:gridCol w:w="5178"/>
        <w:gridCol w:w="5137"/>
        <w:gridCol w:w="1701"/>
        <w:gridCol w:w="850"/>
        <w:gridCol w:w="851"/>
      </w:tblGrid>
      <w:tr>
        <w:trPr>
          <w:trHeight w:val="34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14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Введение в историю (5 ч.)</w:t>
            </w:r>
          </w:p>
        </w:tc>
      </w:tr>
      <w:tr>
        <w:trPr>
          <w:trHeight w:val="10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История как наука. История России - часть всемирной истории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ак наука. Сущность исторического пространства, взаимосвязи общества и природы в истории человечества. Критерий исторического времени. Вопрос о единстве всемирной истории. История России - часть всемирной истори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история; как формировалось историческое пространство; ответы на вопрос о единстве всемирной истории. Уметь: находить отличие исторического времени от календарного; обосновывать свой выбор; устанавливать взаимосвязь вопросов смысла, цели и единства мировой истории; характеризовать основные подходы к периодизации истор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опрос,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исторический процес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ОВНЫЕ КОНЦЕПЦИИ ИСТОРИЧЕСКОГО РАЗВИТИЯ ЧЕЛОВЕЧЕСТВА. Многообразие понятия «история» и современные подходы к его пониманию. Периодизация исторического процесс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история; как формировалось историческое пространство; ответы на вопрос о единстве всемирной истории. Уметь: находить отличие исторического времени от календарного; обосновывать свой выбор; устанавливать взаимосвязь вопросов смысла, цели и единства мировой истории; характеризовать основные подходы к периодизации истор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задания, 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мы достоверности и фальсификации исторических знан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блема достоверности и фальсификации исторических знаний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обенности социального познания; отличие истории от других социальных дисциплин; подходы к пониманию термина «исторический факт»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ределять специфику исторической науки, достоинства и слабости подходов к исследованию истории в исторической науке XX в.; анализировать мнения, мысли, документы; высказывать свое 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познание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 системе гуманитарных наук. Социальное познание и историческая наук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обенности социального познания; отличие истории от других социальных дисциплин; подходы к пониманию термина «исторический факт»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ределять специфику исторической науки, достоинства и слабости подходов к исследованию истории в исторической науке XX в.; анализировать мнения, мысли, документы; высказывать свое 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тезисный план, 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исторического развития человечеств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ко-методологическими подходами к осмыслению всемирно-исторического процесс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предцивилизационная стадия истории человечества; этапы становления человека; проблемы социогенеза. Уметь: представлять результаты изучения исторического материала в виде конспекта; работать с картой; анализировать документы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онятий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Человечество в эпоху Древнего мира и Средневековья (28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ервобытности к цивилизации.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Антропогенез. Научные представления о формировании человека современного типа. Периодизация предцивилизационной стадии развития человечества. Проблемы социогенеза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предцивилизационная стадия истории человечества; этапы становления человека; проблемы социогенеза. Уметь: представлять результаты изучения исторического материала в виде конспекта; работать с картой; анализировать документы, делать выводы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, конспект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ичные цивилизации Древнего Восто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 Роль великих рек в формировании цивилизаций. Экономические основы древневосточных цивилизаций. Современные представления о факторах и формах возникновения государства. Тождества. Восточная деспотия и ее роль в древневосточных цивилизациях.   Общество: социальная структура и социальные нор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какие цивилизации относят к архаичным; особенности социальной структуры общества на Древнем Востоке; суть относительной социальной статичности древневосточных государств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представлять результаты изучения исторического материала в виде конспекта; работать с картой; анализировать документы, делать выводы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чные цивилизации Средиземноморь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нтичные цивилизации Средиземноморья. ФОРМИРОВАНИЕ НАУЧНОЙ ФОРМЫ МЫШЛЕНИЯ В АНТИЧНОМ ОБЩЕСТВЕ. Зарождение античной цивилизации. От «темных веков» к классической Греции. Античный полис: расцвет и кризис. Греческая колонизация. Древнегреческая философия. Древнегреческая мифология. Эллинизм. Цивилизация Древнего Рима. Римская империя: античный мир, Переход от республики к становлению Великой Римской империи. Причины кризиса; падение Западной Римской империи. Римское прав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когда возникли древнейшие цивилизации в Европе какую роль в их формировании и развитии сыграли природно-климатические условия Средиземноморья; социальные и экономические последствия вступления Древней Греции в железный век; причины, значение и последствия Великой греческой колонизаци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греческие мифы; высказывать свои предположения; сравнивать древнейшие цивилизации на территории Европы с цивилизациями Древнего Востока и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опрос, тезисный план, конспект, сравнительная характеристика (таблица) «Афины и Спар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йшая история нашей Родины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Р.К. Стоянки первобытного человека на территории Тюменской области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 Древние люди на территории нашей страны. Греческая колонизация Причерноморья. Скифское государство. Восточные славяне. Тюркские народы и государства на территории нашей страны. Норманны - варяги - рус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античное наследие в истории Европы и нашей страны; участие славян в Великом переселении народов; точки зрения в исторической науке по поводу происхождения слова «русь»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картой; выделять характерные черты общественных отношений, сложившихся у восточных славян; определять особенности норманнского присутствия в Восточной Европе по сравнению с Зап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мир древних обществ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 Мифологическая картина мира. Мифы о культурных героях. Представления об осевом времени. Буддийская духовная традиция. Иудейская духовная традиция. Христианская духовная традиция. Религии спасения. Формирование научного мышления в древности. Жизнь и открытия выдающихся ученых и философов древности. Платон. Плиний. Сенека. Цицерон. Демокрит. Пифагор. Сократ. Аристотель. Авиценна. Конфуций. Эпикур.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обенности мифологической картины мира; идеи буддизма, иудаизма, христианства; причины быстрого распространения христианства в Римской империи, выдающихся ученых и философов древности, их открытия; взгляды древних мыслителей на развитие природы и общества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сравнивать определения; анализировать мифы, информацию; выявлять особенности мифологической картины мира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заполнение таблицы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наследие древних цивилизац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ость: трудности понимания. Единство мира древних цивилизаций. Шумерская модель мира. Полис: Три идеи человечества. Римское право. Власть идеи и страсть к истине. Алфавит и письменность. Египетская медицина, математика, астрономия. Художественные ценности древних цивилизац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суть единства мира древних цивилизаций; шумерской картины мира; ключевые идеи полиса; значение римского права и его роль в истории человечества. Уметь: анализировать документы; осуществлять поиск аргументов; сравнивать; определять смысл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вековая цивилизация Европ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 государства. Сословно-представительная монархия. Централизация и полицентризм. Государство и церковь. Христианская средневековая цивилизация в Европе, ее региональные особенности и динамика развития. Кризис европейского средневекового общества в XIV - XV в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значение термина «Средние века» в современной исторической науке; особенности перехода от античности к Средневековью в различных регионах Европы; историческое значение Карла Великого и созданной им империю.       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факты и делать выводы; высказывать свое мнение и аргументировать его; давать характеристику отношениям сеньоров и кресть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тезисный план, конспект, заполнени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нтия в Средние век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обенности территориальной и этнической структуры. Роль государства в византийской истории. Православие и католицизм. Раскол церкви на католическую и православную. Православная церковь в византийском обществ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почему Византийскую империю называют Ромейской; особенности перехода Византии от античности к Средневековью; роль государства в византийской истори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выявлять и характеризовать особенности византийского общества; определять роль православной церкви в истории Византии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заполнени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ский халифат и Восток в Средние век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исламской цивилизации. Роль ислама в арабо-мусульманском средневековом обществе. Арабский халифат. Исламская духовная культура и философская мысль в эпоху Средневековья. Историческое значение средневековой арабо-мусульманской культуры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в каких исторических условиях возник арабский халифат; роль завоеваний в истории арабов; почему арабо-мусульманскую цивилизацию называют исламской          Уметь: представлять результаты исторического материала в форме реферата, сообщения; работать с картой; анализировать документ (отрывки из Кор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, Индия, Япония в Средние ве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о применимости термина «средние века» к истории Востока. Особенности исторического развития Китая, Индии, Японии в эпоху Средневековь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точки зрения по вопросу о применимости понятия «средние века» к истории Востока; особенности истории стран Востока в Средние века      Уметь: представлять результаты изучения исторического материала в форме реферата, сообщения; владеть основными видами публичных выступлений: работать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опрос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оссийского Средневековья: дискуссионные пробле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 Геополитический фактор в развитии российской истории. Политические, социальные и экономические процессы российского Средневековья. Принятие христианства на Рус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наиболее спорные проблемы средневековой российской истории; как советская историческая наука трактовала понятия «Средневековье» и «феодализм»; особенности российского Средневековья   Уметь: устанавливать причинно-следственные связи; структурировать учебный материал в виде тезисного плана; анализировать утверждения, пос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скуссия,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внерусское государство и общество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ГОСУДАРСТВЕННОСТИ У ВОСТОЧНЫХ СЛАВЯН. Дань и подданство. Князья и дружина. Вечевые порядки. Принятие христианства. Право на Руси. Причины и этапы образования Древнерусского государства. Теория создания государства на Руси. Характер Древнерусского государства в IX-X вв. Эволюционное развитие русских земель в XI-первой половине XII в. Функции княжеской власти в Древнерусском государстве. Дружина. Народ и власть. Народное ополчение. Начало династии Рюриковичей. Походы на Византию. Княжеские усобицы. Категории населения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суть спора между норманистами и антинорманистами; роль варягов в становлении древнерусской государственности; суть эволюции управленческих структур в древнерусском государстве с XI по XII в.                   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бсуждать проблемные вопросы, высказывать свое мнение; анализировать документ; устанавливать причинно-следственные связи, работать со схемой,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; тезисный план; схемы: «Древнерусские князья», «Структура и основные категории населения», «Организация Древнерусского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азличных социально-политических моделей развития древнерусского общества и государства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.К. Влияние Золотой Орды на развитие населения нашего регион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распада Древнерусского государства. Крупнейшие земли и княжества. Монархии и республики. РУСЬ И СТЕПЬ. Причины раздробления Древнерусского государства. Усиление экономической и политической самостоятельности русских земель. Расцвет культуры домонгольской Руси. Новгородская республика. Владимиро-Суздальское княжество. Галицко-Волынское княжество. 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Ордынское владычество: формирование даннических отношений. Эволюция княжеской власти и вечевой организации в период ордынского владычества: точки зрения. Церковь и идея единства русской земли. Экспансия с Запада. Борьба с крестоносной агрессией: итоги и значение. Русь Литовская. РУССКИЕ ЗЕМЛИ В СОСТАВЕ ВЕЛИКОГО КНЯЖЕСТВА ЛИТОВСКОГО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своеобразие новгородской государственности, Владимиро-Суздальского княжества; роль боярства в разных землях; влияние ордынского владычества на характер политического развития русских земель; особенности общественного и государственного строя Литовского государства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бсуждать проблемные вопросы, высказывать свое мнение; анализировать документ; устанавливать причинно-следственные связи, работать со схемой, с картой; структурировать учебный материал в виде схемы,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заполнение таблицы: «Управление русскими землями в период Золотой Орды»; тезисный план, понятий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оцесса объединения русских земель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Борьба за первенство на территории Северо-Восточной Руси. Великое княжество Московское в системе международных отношений. Москва как центр развития культуры великорусской народности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 Культурно развитие русских княжеств в конце XIII-середине XV века. 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какие преимущества давало Москве приобретение той или иной территории; почему сотрудничество с православной церковью стало одним из важнейших принципов политики московских князей; причины наступления московских князей на общинно-вечевые институты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события, высказывания; устанавливать причинно-следственные связи; высказывать свое мнение, аргументируя его историческими све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заполнение таблицы «Присоединение земель к Московскому княжест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альтернативных вариантов развития России в конце XV-начале XVII в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 Завершение объединения русских земель и образование Российского государства. Формирование новой системы управления страной. 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ута. ПРЕСЕЧЕНИЕ ПРАВЯЩЕЙ ДИНАСТИИ. Обострение социально-экономических противоречий. Борьба с Речью Посполитой и Швецией.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осстановление самодержавия. Первые Романовы. РОСТ ТЕРРИТОРИИ ГОСУДАРСТВА. Развитие поместной системы. Установление крепостного права. Учреждение патриаршества. Земский собор 1613г. Характер Московского государства во второй половине XV-начале XVI в. Первые Романовы. Самодержавие и земские соборы. Иван Грозный: альтернативы социально-политического развития страны. Смута и различные варианты эволюции государственного строя. Феномен русского ополчения. Восстановление наследственной монарх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тенденции политического развития Московского государства во второй половине XX-начале XVI в.; изменения в центральных и местных органах власти, в организации армии; альтернативы развития страны в период правления Ивана IV, социальные силы, заинтересованные в проведении реформ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сравнивать устройство Русского государства в конце XV-начале XVI в.; устанавливать причинно-следственные связи; работать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конспект, хронологическая таблица, со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ое развитие Росс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осстановление экономики русских земель. Формы землевладения и категории населения. РОЛЬ ГОРОДОВ В ОБЪЕДИНИТЕЛЬНОМ ПРОЦЕССЕ. Характер землевладения в X-начале XIII в. Структура землевла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суть феодального характера землевладения в древнерусском государстве; факторы, препятствующие росту крупной земельной собственности в древнерусском государстве; обстоятельства, обусловившие рост частновладельческих земель в период ордынского владычества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текстом учебника; заполнять таблицу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вопросы, беседа, письменный опрос, э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в средневековом мире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.К. Поход Ермака в Сибирь.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геополитического положения Древнерусского государства. Геополитическая ситуация на южных границах Древнерусского государства. 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обенности геополитического положения древнерусского государства; суть эволюции внешней политики древней Руси в отношении кочевых народов; принципы взаимоотношений Древней Руси со странами Западной Европы              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сравнивать внешнюю политику Российского государства и передовых стран Европы, находить общие и отличительные черты; работать с картой, таблицей; устанавливать причинно-следственные связ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таблицы: «внешняя политика Ивана IV», проблемные вопросы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древности и Средневековь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его социальные роли. Человек и время. Человек и пространство. Человек и его детство. Человек и знание. Цивилизации Древнего Востока и античные цивилизации Средиземноморья. Становление иудео-христианской духовной традиции, ее религиозно-мировоззренческие особенности. Христианско-средневековая цивилизация в Европе. Складывание западноевропейского и восточно-европейского регионов цивилизационного развития. Культурное и философское наследие Средневековь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социальные роли населения Шумера, жителей средневековой Европы; сходство ролевого набора обществ древности и Средневековья; особенности восприятия времени в Древней Греци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документы; высказывать свое мнение и аргументировать его, подтверждая историческими сведениями; сравнивать, находить черты сходства и от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, группов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и мир в эпоху Средневековья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.К. Родной край в эпоху Средневековья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оссийского Средневековья. Древнерусское государство и общество. Формирование различных социально-политических моделей развития древнерусского общества и государства. Особенности процесса объединения русских земель. Борьба альтернативных вариантов развития страны в конце XV-начале XVIII в. Социально-экономическое развитие России. Россия в средневековом мире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новные вопросы темы, ключевые понятия; выдающихся личностей и каков их вклад в историю              Уметь: осуществлять поиск нужной информации по заданной теме в источниках различного типа; извлекать необходимую информацию из источников, созданных в различных знаковых системах (текст, таблица, график, аудиовизуальный ряд и др.); отделять основную информацию от второстепенной, критически оценивать достоверность полученной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, дискуссия, проблемные вопросы;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Мир в Новое время (35 ч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Новое время: от традиционного общества к обществу индустриальном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Великие географические открытия и их последствия. Запад и Восток в раннее Новое время. Модернизация как процесс перехода от традиционного (аграрного) к индустриальному обществу. Мануфактурный капитализм: экономика и общество. Возрождение. Реформация. Великая научная революция. Европа в XVIII в.: кризис «старого порядка». Переход от сословно-представительной монархии к абсолютизму. Эволюция европейской государственно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хронологические рамки Нового времени; последствия Великих географических открытий; значение революции цен для модернизации; значение Возрождения в изменении духовной сферы жизни общества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устанавливать связь понятий; определять отличие централизованных мануфактур от рассеянных; сравнивать учения Лютера и Каль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и устный опрос, проблем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: особенности перехода к Новому времен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Россия вступила в Новое время? Каковы черты экономического и социально развития России в Новое время: Новые явления в экономике: начало складывания всероссийского рынка, образование мануфактур, развитие новых торговых центров. Центральный раскол и его значение. Россия и Европа. Россия и Азия. Кризис традиционализма первооткрывателей; анализировать документы, высказывать свою точку зр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новные предпосылки перехода к Новому времени в России; определяющие черты экономического строя России в XVII в.; причины усложнения социальной структуры российского общества; причины усложнения социальной структуры российского общества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текстом учебника; заполнять таблицу; давать характеристику историческим событиям; 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заполнение таблицы «Черты экономического и социального развития России в Новое врем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: особенности социально-экономического развития в XVII-XVIII вв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тип феодализма. Крепостничество и его юридическое оформление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 Петровские преобразования. Создание заводской промышленности. Политика протекционизм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почему крепостное право было главным тормозом экономической модернизации России в XVIII в.; причины жестких протекционистских мер царского правительства во внешней торговле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текстом учебника, таблицей; анализировать мнения, высказывать свою точку зрения, аргументировать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тезисный план, понятий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е государства в XVI-XVIII вв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 Формирование абсолютизма. Голландия- первая европейская республика Нового времени. Английская революция XVII в.; к парламентаризму и гражданскому обществу. Просвещенный абсолютизм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исторические предпосылки перехода к абсолютизму; задачи и значение Нидерландской революции 1566-1609; причины, итоги и роль Английской революции середины XVII в. В европейской и мировой истории               Уметь: анализировать документ, точки зрения историков, аргументировать свое мнение; выделять характерные признаки абсолютизма; работать с текстом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заполнение таблицы «Причины и итоги Английской революции середины XVII в.»;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мен российского самодержав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бсолютизм в Европе и в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Екатерина II и формирование идеологии абсолютизма. Попытки ограничения самодержавной власт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взаимосвязь понятий «абсолютизм», «самодержавие», процессов утверждения абсолютизма и политики меркантилизма; объективные и субъективные факторы утверждения абсолютизма в России в 1-й четверти XVIII в. Уметь: работать с текстом учебника; сравнивать, находить общее и особенное в абсолютизме Европы и России; анализировать док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проблемные вопросы; схема государственного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оциальных движений в России в XVII-XVIII вв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циальные движения XVII в. Социальная политика властей. Факторы, определяющие направленность социальной политики Российского государства в XVII-XVIII вв. Причины социальных движений. Крестьянские восстания. Городские восстания. Движение старообрядцев. Национальные движения. Причины прекращения массовых восстаний и роста национальных движений в XVIII 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какова основа социальной политики властей России в XVII в.; объективные и субъективные факторы, определяющие ее направленность; крупнейшие крестьянские, городские, национальные, старообрядческие выступления. Уметь: работать с текстом учебника; заполнять таблицу; находить отличие крестьянской войны от крестьянского восстания, городских восстаний XVII в. от предыдущ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заполнение таблицы «Социальные движения XVII-XVIII в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ь, общество, государство в России XVII-XVIII вв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.К. Протопоп Аввакум и его ссылка и деятельность в Сибири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Церковный раскол. СТАРООБРЯДЧЕСТВО. Многоконфессиональность. Православие и его роль в жизни российского общества. Церковь и государство: «священство», «царство», формирование отношений на различных этапах российской истории. Синодальный период в истории Русской православной церкви. Секуляризация церковных земель в эпоху царствования Екатерина II. Конфессиональная политика и межконфессиональные отношения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многоконфессиональность-одна из особенностей нашей страны; суть византийского варианта христианства на Руси в X в.; последствия христианизации Руси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устанавливать причинно-следственные связи; находить общее и различие в попытках самодержавной власти поставить церковь в России под контроль верховной власти в XVII-XVI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- великая европейская держав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зменение места и роли России в европейской политике в XVI-XVII вв. Западное направление внешней политики России XVI-XVII вв. Южное направление внешней политики. Восточное направление внешней политики. Рост национального самосознания и становление имперского сознания. Превращение России в мировую державу в XVIII в. Отечественная война 1812 г. ИМПЕРСКАЯ ВНЕШНЯЯ ПОЛИТИКА РОССИИ. Крымская война. Россия - великая мировая держа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ричины изменения места и роли России в европейской политике в XVII-XVIII вв.; основные направления внешней политики России; причины роста национального и имперского сознания. Уметь: работать с картой, структурировать учебный материал в виде таблицы; работать с данными таблицы; устанавливать причинно-следственные связи, анализиров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устный опрос, эссе «Северная война-рубеж в процессе европеизации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и мир в раннее Новое время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: особенности перехода к Новому времени. Россия: особенности социально-экономического развития в XVII-XVIII вв. Феномен российского самодержавия. Особенности социальных движений в России в XVII-XVIII вв. Церковь, общество, государство в России в XVII-XVIII веках. Россия-великая европейская держа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новные вопросы темы, ключевые понятия, выдающихся личностей, каков их вклад в историю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существлять поиск нужной информации по заданной теме в источниках различного типа; извлекать необходимую информацию из источников, созданных в различных знаковых системах (текст, таблица, график, аудиовизуальный ряд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, дискуссия,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переворот и формирование индустриального общества во второй половине XVIII-XIX в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Промышленная революция: сущность и значение. Индустриальное общество. Развитие капиталистических отношений. Капитализм свободной конкуренции. Циклический характер развития рыночной экономики. Мировой рынок, колониальные империи и империализм. Традиционные общества Востока в условиях европейской колониальной экспанс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хронологические рамки промышленной революции; признаки и особенности индустриального общества; как шел процесс становления индустриального общества в XIX в. и его итоги                   Уметь: устанавливать причинно-следственные связи; определять связь между промышленной революцией и модернизацией; анализиров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тезисный план, кроссвор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олюции и их место в историческом процессе второй половины XVIII-XIX в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волюции Нового времени. Война за независимость английских колоний в Северной Америке. Американская революция конца XVIII в. Великая французская революция конца XVIII в., политическая модернизация и революция 1848-1849 гг. Реформы и модернизация. ЭВОЛЮЦИЯ СИСТЕМЫ МЕЖДУНАРОДНЫХ ОТНОШЕНИЙ В КОНЦЕ XV - СЕРЕДИНЕ XIX В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исторические условия, в которых начинались революций 2-й половины XVIII-XIX вв.; причины, задачи, основные события, итоги, значение революций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высказывания, точки зрения, документы; выделять признаки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 современных идеологи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к Просвещения. Значение идеологии Просвещения для становления индустриального общества. Либерализм и консерватизм. Социализм и радикализм. Национальные движения и идеологии. Национализм и его влияние на общественно-политическую жизнь в странах Европы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очему XVIII в. называют веком Просвещения, значение искусства, литературы, философии и его истории; основные идеи просветителей; значение идеологии просвещения для становления индустриального общества. Уметь: анализировать документы, высказывания; определять особенности идеологии Просвещения; давать характеристику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письменный опрос, тезисный план; таблица «Идеологии: представители, идеи и уч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тановления индустриального общества в Росс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 Индустриальное общество и особенности перехода к нему России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в чем проявлялось разложение феодально-крепостнической системы хозяйства; причины роста численности населения России; суть усиления позиций разночинцев в российском обществе. Уметь: устанавливать причинно-следственные связи; находить отличия промышленного переворота в России и в Западной Европе; сравнивать структуру российского общества с западноевропей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фронтальный опрос, сообщения, э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е реформы в XIX веке: причины, цели, противоречия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.К. Влияние либеральных реформ на развитие нашего региона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еформы государственной системы в первой половине XIX в., отмена крепостного права. Реформы 1860-1870-х годов. Реформы С. Ю. Витте. Аграрная реформа П. А. Столыпина. Причины реформ, их цели и задачи. Источники финансирования. Метод и темпы реформирования. Отношение власти и общества к реформам.    Оценка результативности рефор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ричины, смысл, инициаторов реформ XVIII-XIX вв.; причины непоследовательности и робости реформаторских усилий властей; роль системы образования в российских ресурсах. Уметь: извлекать необходимую информацию из текста учебника, схем и документов; высказывать свое мнение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заполнение таблицы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власть и общество: поиск оптимальной модели общественного развития. Империя и народ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власти: попытки укрепления абсолютизма в первой половине XIX века; реформа системы государственного управления, теория «официальной народности». Формирование государственной идеологии.  Либеральные идеологические доктрины о судьбах России. Русское Просвещение. Движение декабристов. Консерваторы. Славянофилы и западники. Русский утопический социализм. Истоки российской интеллигенции. Национальные элиты и имперские интересы в XIX веке. Культура народов России и ее связи с европейской и мировой культурой XVIII - первой половины XIX вв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перемены в структурах власти в начале XIX в.; изменения в официальной идеологии; причины зарождения революционного направления и его усиления в пореформенный период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выявлять особенности российского либерализма и его отличие от западноевропейского; устанавливать причинно-следственные связи; работать с текстом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составление схемы: «Структура власти», «Революционные движения»;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эпоху становления и развития индустриального общества в России и в мир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сприятие человека индустриального общества. Формирование классической научной картины мира. Особенности духовной жизни Нового времени. Человек и пространство. Человек и техника. Человек и город. Человек и жилище. Человек в движении. Основные направления научно-технического прогресса. Изменение социальной структуры индустриального общества. Завершение промышленного переворота в России. Духовная жизнь российского общества во второй половине XIX - начале XX вв. Развитие системы образования, научные достижения российских ученых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как изменилось пространство всемирной истории в Новое время, в эпоху становления и развития индустриального общества; каковы технические открытия и изобретения, новые явления в промышленности, на транспорте, в средствах связи. Уметь: работать с текстом учебника, документами, анализировать, делать выводы; высказывать свое мнение, аргументировать его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заполнение таблицы;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и мир в эпоху становления и развития индустриального общества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ое общество и особенности перехода к нему России. Российские реформы в XIX в.: причины, цели, противоречия. Российская власть и общество: поиск оптимальной модели общественного развития. Империя и народы. Человек в эпоху становления и развития индустриального общест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новные вопросы темы, ключевые понятия, выдающихся личностей и каков их вклад в историю              Уметь: осуществлять поиск нужной информации по заданной теме в источниках различного типа; извлекать необходимую информацию из источников, созданных в различных знаковых системах (текст, таблица, график, аудиовизуальный ряд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опрос, дискуссия, проблемные вопросы,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от древности до Нового времени.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на промежуточной аттест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процесс и историческая наука. Цивилизации Древнего мира. Древнейшая история нашей Родины. Россия и мир в эпоху Средневековья. Россия и мир в эпоху становления и развития индустриального обществ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новные вопросы курса, особенности исторического пути России, ее роль в мировом сообществе; ключевые понятия, выдающихся личностей и каков их вклад в историю. Уметь: объяснять смысл и значение важнейших исторических понятий; давать характеристику историческим деятелям; читать историческую карту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от древности до Нового времени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.К. Значение Сибири в истории России от древности до Нового времени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процесс и историческая наука. Цивилизации Древнего мира. Древнейшая история нашей Родины. Россия и мир в эпоху Средневековья. Россия и мир в эпоху становления и развития индустриального общества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новные вопросы курса, особенности исторического пути России, ее роль в мировом сообществе; ключевые понятия, выдающихся личностей и каков их вклад в историю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бъяснять смысл и значение важнейших исторических понятий; давать характеристику историческим деятелям; читать историческую ка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сообщения,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continuous"/>
      <w:pgSz w:orient="landscape" w:w="16838" w:h="11906"/>
      <w:pgMar w:left="567" w:right="82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C53">
    <w:name w:val="c53"/>
    <w:basedOn w:val="Style14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c12">
    <w:name w:val="c1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Root</dc:creator>
  <dc:description/>
  <cp:keywords/>
  <dc:language>en-US</dc:language>
  <cp:lastModifiedBy>Lenovo</cp:lastModifiedBy>
  <cp:lastPrinted>2014-09-15T17:17:00Z</cp:lastPrinted>
  <dcterms:modified xsi:type="dcterms:W3CDTF">2019-08-29T19:59:00Z</dcterms:modified>
  <cp:revision>3</cp:revision>
  <dc:subject/>
  <dc:title/>
</cp:coreProperties>
</file>