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778625" cy="99555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084" t="4926" r="31736" b="8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95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курсу «Всеобщей истории и истории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ля 1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ая рабочая программа по истории разработана на основе приказа министерства образования и науки Российской Федерации от 5 марта 2004 г. №1089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№506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цел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существу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истематизированных знаний об истории человечества, формирование целостного представления о роли и месте России во всемирно-историческом процесс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новой целеполаг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ая история»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-2020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2. Основное содержание обуч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Индустриальная модернизация традиционного общества (1900-1914 гг.) (17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ведение в историю ХХ в.</w:t>
      </w:r>
      <w:r>
        <w:rPr>
          <w:rFonts w:cs="Times New Roman" w:ascii="Times New Roman" w:hAnsi="Times New Roman"/>
          <w:sz w:val="26"/>
          <w:szCs w:val="26"/>
        </w:rPr>
        <w:t xml:space="preserve"> Новейшая эпоха. Проблемы периодизации новейшей истории. Россия в ХХ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ир в начале ХХ 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.К. Наш край в начале XX века.</w:t>
      </w:r>
      <w:r>
        <w:rPr>
          <w:rFonts w:cs="Times New Roman" w:ascii="Times New Roman" w:hAnsi="Times New Roman"/>
          <w:sz w:val="26"/>
          <w:szCs w:val="26"/>
        </w:rPr>
        <w:t xml:space="preserve"> Государства и народы на карте мира. 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Индустриализация. Империи и империализм. Проблемы модернизации. "Восточный вопрос" во внешней политике Российской империи. Россия в системе военно-политических союзов на рубеже XIX - XX вв. Русско-японская во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раны Европы и США в 1900-1914 гг.</w:t>
      </w:r>
      <w:r>
        <w:rPr>
          <w:rFonts w:cs="Times New Roman" w:ascii="Times New Roman" w:hAnsi="Times New Roman"/>
          <w:sz w:val="26"/>
          <w:szCs w:val="26"/>
        </w:rPr>
        <w:t xml:space="preserve"> Достижения и проблемы индустриального развития. Социальные движения. 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Консерваторы, либералы, радикалы в начале ХХ в. Социальные реформы. Национальные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Экономическая модернизация в России: успехи и противоречия. </w:t>
      </w:r>
      <w:r>
        <w:rPr>
          <w:rFonts w:cs="Times New Roman" w:ascii="Times New Roman" w:hAnsi="Times New Roman"/>
          <w:i/>
          <w:sz w:val="26"/>
          <w:szCs w:val="26"/>
        </w:rPr>
        <w:t>Входная контрольная работа.</w:t>
      </w:r>
      <w:r>
        <w:rPr>
          <w:rFonts w:cs="Times New Roman" w:ascii="Times New Roman" w:hAnsi="Times New Roman"/>
          <w:sz w:val="26"/>
          <w:szCs w:val="26"/>
        </w:rPr>
        <w:t xml:space="preserve"> Противоречия российской модернизации. Особенности развития с/х. ограничение свободной купли-продажи земли. Влияние российского законодательства на развитие предприниматель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род и деревня России в процессе модернизации</w:t>
      </w:r>
      <w:r>
        <w:rPr>
          <w:rFonts w:cs="Times New Roman" w:ascii="Times New Roman" w:hAnsi="Times New Roman"/>
          <w:sz w:val="26"/>
          <w:szCs w:val="26"/>
        </w:rPr>
        <w:t xml:space="preserve">. Особенности российской социальной модернизации. Особенности менталитета русской буржуазии и крестьянства. Причины слабости буржуазного менталитета в российском обществе. Влияние грамотности и урбанизации на социальную модерниз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 и традиции в российской политической системе начала ХХ в</w:t>
      </w:r>
      <w:r>
        <w:rPr>
          <w:rFonts w:cs="Times New Roman" w:ascii="Times New Roman" w:hAnsi="Times New Roman"/>
          <w:sz w:val="26"/>
          <w:szCs w:val="26"/>
        </w:rPr>
        <w:t>. Этапы формирования правового государства. «Правовое самодержавие». Ограниченность гражданских прав населения. Патернал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блемы формирования гражданского общества в России</w:t>
      </w:r>
      <w:r>
        <w:rPr>
          <w:rFonts w:cs="Times New Roman" w:ascii="Times New Roman" w:hAnsi="Times New Roman"/>
          <w:sz w:val="26"/>
          <w:szCs w:val="26"/>
        </w:rPr>
        <w:t xml:space="preserve">. Духовная жизнь российского общества во второй половине XIX - начале XX вв. Развитие системы образования, научные достижения российских ученых. Гражданское общество и российская политическая традиция. Деятельность общественных организаций. Женское движение. Организации промышленников. Развитие периодической печа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норама российского оппозиционного движения начала ХХ в.</w:t>
      </w:r>
      <w:r>
        <w:rPr>
          <w:rFonts w:cs="Times New Roman" w:ascii="Times New Roman" w:hAnsi="Times New Roman"/>
          <w:sz w:val="26"/>
          <w:szCs w:val="26"/>
        </w:rPr>
        <w:t xml:space="preserve"> Причины роста оппозиционных настроений. Социал-демократы. Социалисты-революционеры. Анархис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циональный фактор модернизации России</w:t>
      </w:r>
      <w:r>
        <w:rPr>
          <w:rFonts w:cs="Times New Roman" w:ascii="Times New Roman" w:hAnsi="Times New Roman"/>
          <w:sz w:val="26"/>
          <w:szCs w:val="26"/>
        </w:rPr>
        <w:t>. Новые тенденции в национальной политике. Антисемитизм. Классификация национальных движений и ее особенности в Российской империи. Польское национальное движение. Национальные движения финнов, эстонцев, латышей. Национальные движения литовцев, белорусов, украинцев. Национальные движения грузин и армян. Национальные движения исламских народов. Европейское национальное движ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ервая российская революция и ее влияние на процессы модернизации</w:t>
      </w:r>
      <w:r>
        <w:rPr>
          <w:rFonts w:cs="Times New Roman" w:ascii="Times New Roman" w:hAnsi="Times New Roman"/>
          <w:sz w:val="26"/>
          <w:szCs w:val="26"/>
        </w:rPr>
        <w:t>. Идейные течения, политические партии и общественные движения в России на рубеже веков. Революция 1905 - 1907 гг. СТАНОВЛЕНИЕ РОССИЙСКОГО ПАРЛАМЕНТАРИЗМА. Первая российская революция как порождение модернизационных противоречий. Кровавое воскресенье: удар по патернализму. Становление конституционной монархии в России. Особенности российской многопартийности. Советы рабочих депутатов. Политическая активность крестьян. Крестьянский союз. Крестьяне и Дума. Армия и революция. Социальные итоги револю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циональные движения и национальная политика правительства в годы революции 1905-1907 гг. в России.</w:t>
      </w:r>
      <w:r>
        <w:rPr>
          <w:rFonts w:cs="Times New Roman" w:ascii="Times New Roman" w:hAnsi="Times New Roman"/>
          <w:sz w:val="26"/>
          <w:szCs w:val="26"/>
        </w:rPr>
        <w:t xml:space="preserve"> Революция 1905 г. на национальных окраинах России. Изменения в национальной политике. Национальные движения в западных регионах Российской империи. Укрепление позиций революционных партий в Закавказье. Политическая мобилизация мусульман. Европейский вопрос. Национальное пробуждение малых этно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толыпинская программа модернизации России. </w:t>
      </w:r>
      <w:r>
        <w:rPr>
          <w:rFonts w:cs="Times New Roman" w:ascii="Times New Roman" w:hAnsi="Times New Roman"/>
          <w:sz w:val="26"/>
          <w:szCs w:val="26"/>
          <w:u w:val="single"/>
        </w:rPr>
        <w:t>Р.К. Роль П.А. Столыпина в развития нашего региона.</w:t>
      </w:r>
      <w:r>
        <w:rPr>
          <w:rFonts w:cs="Times New Roman" w:ascii="Times New Roman" w:hAnsi="Times New Roman"/>
          <w:sz w:val="26"/>
          <w:szCs w:val="26"/>
        </w:rPr>
        <w:t xml:space="preserve">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 Административная реформа. Школьная реформа. Ужесточение национальной поли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вободительное движение в странах Азии и Латинской Америки на пороге новейшей истории</w:t>
      </w:r>
      <w:r>
        <w:rPr>
          <w:rFonts w:cs="Times New Roman" w:ascii="Times New Roman" w:hAnsi="Times New Roman"/>
          <w:sz w:val="26"/>
          <w:szCs w:val="26"/>
        </w:rPr>
        <w:t>. Подъем освободительных движений. Альтернативы трансформации. Персия и Османская империя. Революция 1911-1913 гг. в Китае. Проблемы трансформации в Индии. Мексиканская революция (1910-191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Первая мировая война и её последствия. Общенациональный кризис в России (1914 г. – начало 1920-х гг.) (9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 фронтах Первой мировой войны</w:t>
      </w:r>
      <w:r>
        <w:rPr>
          <w:rFonts w:cs="Times New Roman" w:ascii="Times New Roman" w:hAnsi="Times New Roman"/>
          <w:sz w:val="26"/>
          <w:szCs w:val="26"/>
        </w:rPr>
        <w:t>. 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 Путь к войне. Начало Первой мировой войны. Западный и Восточный фронты. На завершающем этапе войны (1917-1918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ойна и общество</w:t>
      </w:r>
      <w:r>
        <w:rPr>
          <w:rFonts w:cs="Times New Roman" w:ascii="Times New Roman" w:hAnsi="Times New Roman"/>
          <w:sz w:val="26"/>
          <w:szCs w:val="26"/>
        </w:rPr>
        <w:tab/>
        <w:t>. Россия в Первой мировой войне. ВЛИЯНИЕ ВОЙНЫ НА РОССИЙСКОЕ ОБЩЕСТВО. «Гражданский мир». Государственное регулирование. Жизнь в тылу. Назревание кризиса. Национальные проблемы в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евральская революция 1917 г. и возможные альтернативы развития России</w:t>
      </w:r>
      <w:r>
        <w:rPr>
          <w:rFonts w:cs="Times New Roman" w:ascii="Times New Roman" w:hAnsi="Times New Roman"/>
          <w:sz w:val="26"/>
          <w:szCs w:val="26"/>
        </w:rPr>
        <w:t>. Революция 1917 г. Временное правительство и Советы. ТАКТИКА ПОЛИТИЧЕСКИХ ПАРТИЙ. Причины революции и ее особенности. Своеобразие политической ситуации. Либеральная альтернатива. Леворадикальная альтернатива. Организация правых сил. Национальные пробле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ктябрьская революция в России</w:t>
      </w:r>
      <w:r>
        <w:rPr>
          <w:rFonts w:cs="Times New Roman" w:ascii="Times New Roman" w:hAnsi="Times New Roman"/>
          <w:sz w:val="26"/>
          <w:szCs w:val="26"/>
        </w:rPr>
        <w:t>. Провозглашение и утверждение Советской власти. УЧРЕДИТЕЛЬНОЕ СОБРАНИЕ. БРЕСТСКИЙ МИР. ФОРМИРОВАНИЕ ОДНОПАРТИЙНОЙ СИСТЕМЫ. Причины победы большевиков. Дискуссии о характере октябрьских событий. Первые декреты большевиков. Учредительное собрание. Национальный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йское общество между красными и белыми. </w:t>
      </w:r>
      <w:r>
        <w:rPr>
          <w:rFonts w:cs="Times New Roman" w:ascii="Times New Roman" w:hAnsi="Times New Roman"/>
          <w:sz w:val="26"/>
          <w:szCs w:val="26"/>
          <w:u w:val="single"/>
        </w:rPr>
        <w:t>Р.К. «Белое» и «красное» движение на территории Сибири.</w:t>
      </w:r>
      <w:r>
        <w:rPr>
          <w:rFonts w:cs="Times New Roman" w:ascii="Times New Roman" w:hAnsi="Times New Roman"/>
          <w:sz w:val="26"/>
          <w:szCs w:val="26"/>
        </w:rPr>
        <w:tab/>
        <w:t xml:space="preserve">Гражданская война и иностранная интервенция. Политические программы участвующих сторон. Социальный состав и политическая ориентация противоборствующих сил. Создание Красной Армии. Крестьянство и рабочие в Гражданской войне. Интеллигенц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литические и социально-экономические итоги Гражданской войны в России</w:t>
      </w:r>
      <w:r>
        <w:rPr>
          <w:rFonts w:cs="Times New Roman" w:ascii="Times New Roman" w:hAnsi="Times New Roman"/>
          <w:sz w:val="26"/>
          <w:szCs w:val="26"/>
        </w:rPr>
        <w:t>. «Диктатура партии». Усиление карательных органов. Конституция 1918 г. Политика "военного коммунизма". "БЕЛЫЙ" И "КРАСНЫЙ" ТЕРРОР. РОССИЙСКАЯ ЭМИГ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новому миру</w:t>
      </w:r>
      <w:r>
        <w:rPr>
          <w:rFonts w:cs="Times New Roman" w:ascii="Times New Roman" w:hAnsi="Times New Roman"/>
          <w:sz w:val="26"/>
          <w:szCs w:val="26"/>
        </w:rPr>
        <w:t>. Образование новых государств. Революционные события 1918-начала 1920-х гг. Версальско-вашингтонская система. Советская Россия в международных отношениях начала 20-х г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Борьба демократических и тоталитарных тенденций в 20-30 гг. 20 в. (8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Европа межвоенного времени в поисках перспектив развития</w:t>
      </w:r>
      <w:r>
        <w:rPr>
          <w:rFonts w:cs="Times New Roman" w:ascii="Times New Roman" w:hAnsi="Times New Roman"/>
          <w:sz w:val="26"/>
          <w:szCs w:val="26"/>
        </w:rPr>
        <w:t>. Периоды межвоенной истории. 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Фашизм и нацизм. Приход фашистов к власти. Тоталитарные режимы. Западные демократии: от политического компромисса до государственного регулирования экономики. Между демократией и авторитаризм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оссия нэповская: поиск оптимальной модели строительства социализма</w:t>
      </w:r>
      <w:r>
        <w:rPr>
          <w:rFonts w:cs="Times New Roman" w:ascii="Times New Roman" w:hAnsi="Times New Roman"/>
          <w:sz w:val="26"/>
          <w:szCs w:val="26"/>
        </w:rPr>
        <w:t>. Образование СССР. Выбор путей объединения. Национально-государственное строительство. Переход к нэпу. Концепция нэпа. Экономические результаты нэпа. Политический режим. Борьба за власть в большевистском руководстве. Причины победы И.В. Сталина в борьбе за в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ССР на пути форсированной модернизации. </w:t>
      </w:r>
      <w:r>
        <w:rPr>
          <w:rFonts w:cs="Times New Roman" w:ascii="Times New Roman" w:hAnsi="Times New Roman"/>
          <w:i/>
          <w:sz w:val="26"/>
          <w:szCs w:val="26"/>
        </w:rPr>
        <w:t>Промежуточная контрольная работа.</w:t>
      </w:r>
      <w:r>
        <w:rPr>
          <w:rFonts w:cs="Times New Roman" w:ascii="Times New Roman" w:hAnsi="Times New Roman"/>
          <w:sz w:val="26"/>
          <w:szCs w:val="26"/>
        </w:rPr>
        <w:tab/>
        <w:t>Партийные дискуссии о путях социалистической модернизации общества. 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 КОНЦЕПЦИЯ ПОСТРОЕНИЯ СОЦИАЛИЗМА В ОТДЕЛЬНО ВЗЯТОЙ СТРАНЕ. Культ личности И.В. Сталина. Массовые репрессии. Конституция 1936 г. Необходимость индустриальной модернизации Технология сталинской модернизации. Результаты форсированной модернизации. Дискуссия о сущности социально-экономической и политической системы, сложившейся в СССР в 30-е гг. ХХ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Национальная политика СССР в 20-30-н гг. ХХ в</w:t>
      </w:r>
      <w:r>
        <w:rPr>
          <w:rFonts w:cs="Times New Roman" w:ascii="Times New Roman" w:hAnsi="Times New Roman"/>
          <w:sz w:val="26"/>
          <w:szCs w:val="26"/>
        </w:rPr>
        <w:t>. Политика «коренизации». Развитие национальных языков и культуры в 20-е гг. наступление на ислам. Советизация национальных культур. Выравнивание экономического уровня национальных окраин. Уничтожение национальных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аны Азии: борьба продолжается</w:t>
      </w:r>
      <w:r>
        <w:rPr>
          <w:rFonts w:cs="Times New Roman" w:ascii="Times New Roman" w:hAnsi="Times New Roman"/>
          <w:sz w:val="26"/>
          <w:szCs w:val="26"/>
        </w:rPr>
        <w:t>. Модернизация в Турции. Революция в Монголии. Китай: от революции к освободительной войне. Освободительное движение в Индии. М.К. Ганд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льтура в меняющемся мире</w:t>
      </w:r>
      <w:r>
        <w:rPr>
          <w:rFonts w:cs="Times New Roman" w:ascii="Times New Roman" w:hAnsi="Times New Roman"/>
          <w:sz w:val="26"/>
          <w:szCs w:val="26"/>
        </w:rPr>
        <w:t>. В начале эпохи. Новые времена. Культура в массовом обществе. Тоталитаризм и культу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ждународные отношения</w:t>
      </w:r>
      <w:r>
        <w:rPr>
          <w:rFonts w:cs="Times New Roman" w:ascii="Times New Roman" w:hAnsi="Times New Roman"/>
          <w:sz w:val="26"/>
          <w:szCs w:val="26"/>
        </w:rPr>
        <w:t xml:space="preserve">. ДИПЛОМАТИЧЕСКОЕ ПРИЗНАНИЕ СССР. Внешнеполитическая стратегия СССР между мировыми войнами. «Эра пацифизма». Начало агрессии. 1939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ССР в первой половине XX века. </w:t>
      </w:r>
      <w:r>
        <w:rPr>
          <w:rFonts w:cs="Times New Roman" w:ascii="Times New Roman" w:hAnsi="Times New Roman"/>
          <w:sz w:val="26"/>
          <w:szCs w:val="26"/>
          <w:u w:val="single"/>
        </w:rPr>
        <w:t>Р.К. Страницы истории края до середины XX века.</w:t>
      </w:r>
      <w:r>
        <w:rPr>
          <w:rFonts w:cs="Times New Roman" w:ascii="Times New Roman" w:hAnsi="Times New Roman"/>
          <w:sz w:val="26"/>
          <w:szCs w:val="26"/>
        </w:rPr>
        <w:tab/>
        <w:t>Политическое, социально-экономическое и культурное развитие СССР в первой половине XX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Вторая мировая война (1939-1945 гг.). Великая Отечественная война советского народа (1941-1945 гг.) (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ки мирового кризиса</w:t>
      </w:r>
      <w:r>
        <w:rPr>
          <w:rFonts w:cs="Times New Roman" w:ascii="Times New Roman" w:hAnsi="Times New Roman"/>
          <w:sz w:val="26"/>
          <w:szCs w:val="26"/>
        </w:rPr>
        <w:t>. 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 Кризис Версальской системы. Идеологическая подготовка к войне. Усиление роли государства в экономике. Военно-политические планы агресс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пнейшие военные операции Второй мировой войны</w:t>
      </w:r>
      <w:r>
        <w:rPr>
          <w:rFonts w:cs="Times New Roman" w:ascii="Times New Roman" w:hAnsi="Times New Roman"/>
          <w:sz w:val="26"/>
          <w:szCs w:val="26"/>
        </w:rPr>
        <w:t>. «Европейский» фронт в 1939-1941 гг. Советский фронт в войне. Великая Отечественная война. Основные этапы военных действий. Азиатско-Тихоокеанский регион в войне. Африканский фронт войны. Второй фронт в Евр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Экономические системы в годы войны</w:t>
      </w:r>
      <w:r>
        <w:rPr>
          <w:rFonts w:cs="Times New Roman" w:ascii="Times New Roman" w:hAnsi="Times New Roman"/>
          <w:sz w:val="26"/>
          <w:szCs w:val="26"/>
        </w:rPr>
        <w:t>. Германская экономическая модель в годы войны. Эволюция английской экономики. Американская экономика в 1939-1945 гг. перестройка советской экономики на военный лад. Ленд-лиз. Труд принудительных рабочих. Людские и материальные потери в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ласть и общество в годы войны</w:t>
      </w:r>
      <w:r>
        <w:rPr>
          <w:rFonts w:cs="Times New Roman" w:ascii="Times New Roman" w:hAnsi="Times New Roman"/>
          <w:sz w:val="26"/>
          <w:szCs w:val="26"/>
        </w:rPr>
        <w:t>. Немецкий оккупационный режим. Германский «фронт на родине». Власть и общество в СССР в годы войны. Антагонизм в воюющем обществе. Западные демократии в годы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еловек на войне. </w:t>
      </w:r>
      <w:r>
        <w:rPr>
          <w:rFonts w:cs="Times New Roman" w:ascii="Times New Roman" w:hAnsi="Times New Roman"/>
          <w:sz w:val="26"/>
          <w:szCs w:val="26"/>
          <w:u w:val="single"/>
        </w:rPr>
        <w:t>Р.К. Сибиряки в Великой Отечественной войне.</w:t>
      </w:r>
      <w:r>
        <w:rPr>
          <w:rFonts w:cs="Times New Roman" w:ascii="Times New Roman" w:hAnsi="Times New Roman"/>
          <w:sz w:val="26"/>
          <w:szCs w:val="26"/>
        </w:rPr>
        <w:t xml:space="preserve">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Герои фронта. Герои тыла. Участники Сопротивления. Партизанское движение в СССР. Военнопленные. Коллаборационисты. Массовый геро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собенности развития науки и культуры в годы второй мировой войны</w:t>
      </w:r>
      <w:r>
        <w:rPr>
          <w:rFonts w:cs="Times New Roman" w:ascii="Times New Roman" w:hAnsi="Times New Roman"/>
          <w:sz w:val="26"/>
          <w:szCs w:val="26"/>
        </w:rPr>
        <w:t>. Наука. Образование. Художественная культура. Мастера культуры – фро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Мир во второй половине 20 в. От индустриального общества к информационному (23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левоенный мир</w:t>
      </w:r>
      <w:r>
        <w:rPr>
          <w:rFonts w:cs="Times New Roman" w:ascii="Times New Roman" w:hAnsi="Times New Roman"/>
          <w:sz w:val="26"/>
          <w:szCs w:val="26"/>
        </w:rPr>
        <w:t>. Большие перемены в мире. Начало «холодной войны». Крушение колониальной системы. Демократизация общественно-политической жизни и развитие правового государства. 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 КРИЗИС ПОЛИТИЧЕСКОЙ ИДЕОЛОГИИ НА РУБЕЖЕ XX - XXI ВВ. "Неоконсервативная революция". СОВРЕМЕННАЯ ИДЕОЛОГИЯ "ТРЕТЬЕГО ПУТИ". АНТИГЛОБАЛИЗ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щество в движении</w:t>
      </w:r>
      <w:r>
        <w:rPr>
          <w:rFonts w:cs="Times New Roman" w:ascii="Times New Roman" w:hAnsi="Times New Roman"/>
          <w:sz w:val="26"/>
          <w:szCs w:val="26"/>
        </w:rPr>
        <w:t>. МОЛОДЕЖНОЕ, АНТИВОЕННОЕ, ЭКОЛОГИЧЕСКОЕ, ФЕМИНИСТСКОЕ ДВИЖЕНИЯ. ПРОБЛЕМА ПОЛИТИЧЕСКОГО ТЕРРОРИЗМА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 Экономическое развитие. Новые рубежи научно-технического прогресса. Изменения в обществе. Социальные дви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ША во второй половине ХХ – начале ХХI в.: становление сверхдержавы</w:t>
      </w:r>
      <w:r>
        <w:rPr>
          <w:rFonts w:cs="Times New Roman" w:ascii="Times New Roman" w:hAnsi="Times New Roman"/>
          <w:sz w:val="26"/>
          <w:szCs w:val="26"/>
        </w:rPr>
        <w:t>. Борьба за лидерство. Изменение политического курса. Общественные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аны Запада во второй половине ХХ – начале ХХI в</w:t>
      </w:r>
      <w:r>
        <w:rPr>
          <w:rFonts w:cs="Times New Roman" w:ascii="Times New Roman" w:hAnsi="Times New Roman"/>
          <w:sz w:val="26"/>
          <w:szCs w:val="26"/>
        </w:rPr>
        <w:t>. Расстановка ведущих политических сил. От восстановления к стабильности (1945-1950-е гг.). перемены 60-х гг. падение авторитарных режимов в Португалии, Греции, Испании. Неоконсерваторы и либералы в последние десятилетия ХХ – начале ХХI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слевоенный СССР: альтернативы развития. </w:t>
      </w:r>
      <w:r>
        <w:rPr>
          <w:rFonts w:cs="Times New Roman" w:ascii="Times New Roman" w:hAnsi="Times New Roman"/>
          <w:sz w:val="26"/>
          <w:szCs w:val="26"/>
          <w:u w:val="single"/>
        </w:rPr>
        <w:t>Р.К. Образование Тюменской области.</w:t>
      </w:r>
      <w:r>
        <w:rPr>
          <w:rFonts w:cs="Times New Roman" w:ascii="Times New Roman" w:hAnsi="Times New Roman"/>
          <w:sz w:val="26"/>
          <w:szCs w:val="26"/>
        </w:rPr>
        <w:t xml:space="preserve"> Ситуация в высших эшелонах власти. Идеология. Демографические и социальные процессы. Национальные процес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ская экономика в 1953-1991 г.</w:t>
      </w:r>
      <w:r>
        <w:rPr>
          <w:rFonts w:cs="Times New Roman" w:ascii="Times New Roman" w:hAnsi="Times New Roman"/>
          <w:sz w:val="26"/>
          <w:szCs w:val="26"/>
        </w:rPr>
        <w:t xml:space="preserve"> Восстановление хозяйства. Экономические реформы 1950-х - 1960-х гг., ПРИЧИНЫ ИХ НЕУДАЧ. КОНЦЕПЦИЯ ПОСТРОЕНИЯ КОММУНИЗМА. Экономика. Промышленность. Сельское хозяйство. Теневая экономика. Наука и техника. Социальная сф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ая политическая система в 1953-1991 гг.</w:t>
      </w:r>
      <w:r>
        <w:rPr>
          <w:rFonts w:cs="Times New Roman" w:ascii="Times New Roman" w:hAnsi="Times New Roman"/>
          <w:sz w:val="26"/>
          <w:szCs w:val="26"/>
        </w:rPr>
        <w:t xml:space="preserve"> 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 Попытки преодоления культа личности. XX съезд КПСС. ТЕОРИЯ РАЗВИТОГО СОЦИАЛИЗМА. Конституция 1977 г. ДИССИДЕНТСКОЕ И ПРАВОЗАЩИТНОЕ ДВИЖЕНИЕ. КПСС в политической системе. Конституционные реформы. Советская власть. Номенклатура. Выравнивание экономического уровня. Изменение социальной структуры. 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ветская федерация в 1953-1991 гг.</w:t>
      </w:r>
      <w:r>
        <w:rPr>
          <w:rFonts w:cs="Times New Roman" w:ascii="Times New Roman" w:hAnsi="Times New Roman"/>
          <w:sz w:val="26"/>
          <w:szCs w:val="26"/>
        </w:rPr>
        <w:t xml:space="preserve"> Расширение полномочий национальных регионов. Формирование национальных элит. Истоки кризиса и распада СССР. МЕЖНАЦИОНАЛЬНЫЕ КОНФЛИК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уховный мир и повседневный быт советского человека</w:t>
      </w:r>
      <w:r>
        <w:rPr>
          <w:rFonts w:cs="Times New Roman" w:ascii="Times New Roman" w:hAnsi="Times New Roman"/>
          <w:sz w:val="26"/>
          <w:szCs w:val="26"/>
        </w:rPr>
        <w:t>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 Эволюция представлений о смысле жизни. Атеизм и религиозность. Изменение общекультурного и образовательного уровня. Семья. Перемены в повседневном быт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аны Восточной Европы в 1945 г- начале ХХI в: в поисках своего пути</w:t>
      </w:r>
      <w:r>
        <w:rPr>
          <w:rFonts w:cs="Times New Roman" w:ascii="Times New Roman" w:hAnsi="Times New Roman"/>
          <w:sz w:val="26"/>
          <w:szCs w:val="26"/>
        </w:rPr>
        <w:t>. Альтернативы 40-х гг. «Социалистический выбор». Противоречия и кризисы 50-х гг. за «социализм с человеческим лицом». Перемены 1989-1990-х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аны Азии и Африки: освобождение и пути модернизации</w:t>
      </w:r>
      <w:r>
        <w:rPr>
          <w:rFonts w:cs="Times New Roman" w:ascii="Times New Roman" w:hAnsi="Times New Roman"/>
          <w:sz w:val="26"/>
          <w:szCs w:val="26"/>
        </w:rPr>
        <w:t>. Выбор ориентации и моделей развития. Капитализм или социализм? Эволюция или скачек? Восточная, Юго-Восточная и Южная Азия: достижения и проблемы модернизации (Япония. Китай. Индия). Афганский эксперимент. Страны арабского мира. Ближневосточный конфликт. Страны Тропической и Южной Африки. 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траны Латинской Америки: реформы и революции</w:t>
      </w:r>
      <w:r>
        <w:rPr>
          <w:rFonts w:cs="Times New Roman" w:ascii="Times New Roman" w:hAnsi="Times New Roman"/>
          <w:sz w:val="26"/>
          <w:szCs w:val="26"/>
        </w:rPr>
        <w:t>. "Новые индустриальные страны" Латинской Америки и Юго-Восточной Азии: АВТОРИТАРИЗМ И ДЕМОКРАТИЯ В ПОЛИТИЧЕСКОЙ ЖИЗНИ, экономические реформы. Проблемы модернизации: общее и особенное. Революция 1944-1954 гг. в Гватемале. Национал-реформизм. Кубинская революция. Чили в 70-90-е гг. страны Латинской Америки в конце ХХ – начале ХХI 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ждународные отношения во второй половине ХХ – начале ХХI</w:t>
      </w:r>
      <w:r>
        <w:rPr>
          <w:rFonts w:cs="Times New Roman" w:ascii="Times New Roman" w:hAnsi="Times New Roman"/>
          <w:sz w:val="26"/>
          <w:szCs w:val="26"/>
        </w:rPr>
        <w:t>. Эпоха «холодной войны». За мир и безопасность. СССР в глобальных и региональных конфликтах второй половины XX в. Проблемы разоружения. Поворот к разрядке международной напряженности. Достижение военно-стратегического паритета СССР и США. ПОЛИТИКА РАЗРЯДКИ. АФГАНСКАЯ ВОЙНА. Перемены 80-90-х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волюция советской внешней политики в 1953-1991 гг.</w:t>
      </w:r>
      <w:r>
        <w:rPr>
          <w:rFonts w:cs="Times New Roman" w:ascii="Times New Roman" w:hAnsi="Times New Roman"/>
          <w:sz w:val="26"/>
          <w:szCs w:val="26"/>
        </w:rPr>
        <w:t xml:space="preserve"> Концепция мирного сосуществования. Военно-стратегический паритет и начало разрядки. Кризис и окончание разрядки. Новый виток конфронтации.  «Новое политическое мышление»: замыслы и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тические реформы 90-х гг. в России</w:t>
      </w:r>
      <w:r>
        <w:rPr>
          <w:rFonts w:cs="Times New Roman" w:ascii="Times New Roman" w:hAnsi="Times New Roman"/>
          <w:sz w:val="26"/>
          <w:szCs w:val="26"/>
        </w:rPr>
        <w:t>. 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 Президентская власть. От советов к парламентаризму. Правительство. Судебная власть. Центр и регионы. Местное самоу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Экономика и население России в 90-е гг. ХХ в</w:t>
      </w:r>
      <w:r>
        <w:rPr>
          <w:rFonts w:cs="Times New Roman" w:ascii="Times New Roman" w:hAnsi="Times New Roman"/>
          <w:sz w:val="26"/>
          <w:szCs w:val="26"/>
        </w:rPr>
        <w:t>. Переход к рыночной экономике: реформы и их последствия. Промышленность и сельское хозяйство. Социальная сфера. Демография. Повседневный бы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уховная культура в эпоху научно- технического прогресса</w:t>
      </w:r>
      <w:r>
        <w:rPr>
          <w:rFonts w:cs="Times New Roman" w:ascii="Times New Roman" w:hAnsi="Times New Roman"/>
          <w:sz w:val="26"/>
          <w:szCs w:val="26"/>
        </w:rPr>
        <w:tab/>
        <w:t>. 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 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 Развитие культуры в послевоенное время. 60-е гг.: новые веяния. Массовая культура. Искусство мыслей и чувств. Диалог культ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ые тенденции развития культуры России в 90-е гг. ХХ в. </w:t>
      </w:r>
      <w:r>
        <w:rPr>
          <w:rFonts w:cs="Times New Roman" w:ascii="Times New Roman" w:hAnsi="Times New Roman"/>
          <w:sz w:val="26"/>
          <w:szCs w:val="26"/>
        </w:rPr>
        <w:t>В поисках новых духовных и нравственных идеалов. Влияние религии и церкви на общественное сознание. Литература и искусст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я в начале ХХI в. </w:t>
      </w:r>
      <w:r>
        <w:rPr>
          <w:rFonts w:cs="Times New Roman" w:ascii="Times New Roman" w:hAnsi="Times New Roman"/>
          <w:sz w:val="26"/>
          <w:szCs w:val="26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 Власть и гражданское общество. Экономика и социальная сфера. Динамика культурной жизни. Россия в меняющемся ми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оссия и глобальные проблемы современного мира. </w:t>
      </w:r>
      <w:r>
        <w:rPr>
          <w:rFonts w:cs="Times New Roman" w:ascii="Times New Roman" w:hAnsi="Times New Roman"/>
          <w:sz w:val="26"/>
          <w:szCs w:val="26"/>
          <w:u w:val="single"/>
        </w:rPr>
        <w:t>Р.К. Наш край на рубеже веков.</w:t>
      </w:r>
      <w:r>
        <w:rPr>
          <w:rFonts w:cs="Times New Roman" w:ascii="Times New Roman" w:hAnsi="Times New Roman"/>
          <w:sz w:val="26"/>
          <w:szCs w:val="26"/>
        </w:rPr>
        <w:t xml:space="preserve"> Россия в мировых интеграционных процессах и формировании современной международно-правовой системы. РОССИЯ И ВЫЗОВЫ ГЛОБАЛИЗАЦИИ. Кризис мировой цивилизации. Международный терроризм. Военная угроза. Демографические и этнонациональные проблемы. Экологические проблемы. Становление ноосферы (наука, культура, образ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тоговое повторение </w:t>
      </w:r>
      <w:r>
        <w:rPr>
          <w:rFonts w:cs="Times New Roman" w:ascii="Times New Roman" w:hAnsi="Times New Roman"/>
          <w:b/>
          <w:sz w:val="26"/>
          <w:szCs w:val="26"/>
        </w:rPr>
        <w:t>«Россия и мир в начале XX – начале XXI века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5 ч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оссия и мир в ХХ – начале ХХI в. </w:t>
      </w:r>
      <w:r>
        <w:rPr>
          <w:rFonts w:cs="Times New Roman" w:ascii="Times New Roman" w:hAnsi="Times New Roman"/>
          <w:bCs/>
          <w:i/>
          <w:sz w:val="26"/>
          <w:szCs w:val="26"/>
        </w:rPr>
        <w:t>Итоговая контрольная работа.</w:t>
      </w:r>
      <w:r>
        <w:rPr>
          <w:rFonts w:cs="Times New Roman" w:ascii="Times New Roman" w:hAnsi="Times New Roman"/>
          <w:bCs/>
          <w:sz w:val="26"/>
          <w:szCs w:val="26"/>
        </w:rPr>
        <w:t xml:space="preserve"> Материал курса «Россия и мир в начале XX – начале XXI века», основные термины и понятия, даты и собы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Место и роль России в мировой истории</w:t>
      </w:r>
      <w:r>
        <w:rPr>
          <w:rFonts w:cs="Times New Roman" w:ascii="Times New Roman" w:hAnsi="Times New Roman"/>
          <w:bCs/>
          <w:sz w:val="26"/>
          <w:szCs w:val="26"/>
        </w:rPr>
        <w:t>. Основные итоги развития России с древнейших времен до наших дней. Значение изучения истории. Место и роль России в мировой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рическое и культурное наследие периода XX века</w:t>
      </w:r>
      <w:r>
        <w:rPr>
          <w:rFonts w:cs="Times New Roman" w:ascii="Times New Roman" w:hAnsi="Times New Roman"/>
          <w:bCs/>
          <w:sz w:val="26"/>
          <w:szCs w:val="26"/>
        </w:rPr>
        <w:t>. Политическое, социально-экономическое и духовное развитие России и мира XX века.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3. Требования к уровню подготовки по предмет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лжны знать/понимать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акты, явления, процессы, понятия, характеризующие целостность отечественной и всемирной истории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зацию отечественной и всемирной исто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ы уметь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водить поиск исторической информации в источниках разного тип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4. 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1750"/>
        <w:gridCol w:w="1875"/>
      </w:tblGrid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здела, те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. Индустриальная модернизация традиционного общества (1900-1914 гг.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ходная контрольн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Первая мировая война и её последствия. Общенациональный кризис в России (1914-начало 1920-х гг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. Борьба демократических и тоталитарных тенденций в 20-30-е гг. XX века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межуточная контрольн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 Вторая мировая война (1939-1945 гг.). Великая Отечественная война народов СССР (1941-1945 гг.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5. Мир во второй половине XX – начале XXI в. От индустриального общества к информационному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ое повторение «Россия и мир в начале XX – начале XXI века»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  <w:sz w:val="26"/>
          <w:szCs w:val="26"/>
        </w:rPr>
        <w:t>5. Список рекомендуемой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ние истории в 11 классе ориентировано на использование учеб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лексашкина Л.Н., Данилов А. А., Косулина Л.Г.</w:t>
      </w:r>
      <w:r>
        <w:rPr>
          <w:rFonts w:cs="Times New Roman" w:ascii="Times New Roman" w:hAnsi="Times New Roman"/>
          <w:i/>
          <w:iCs/>
          <w:sz w:val="26"/>
          <w:szCs w:val="26"/>
        </w:rPr>
        <w:t> «</w:t>
      </w:r>
      <w:r>
        <w:rPr>
          <w:rFonts w:cs="Times New Roman" w:ascii="Times New Roman" w:hAnsi="Times New Roman"/>
          <w:sz w:val="26"/>
          <w:szCs w:val="26"/>
        </w:rPr>
        <w:t>Россия и мир в XX -  начале XXI века». 11 класс: учеб. для общеобразоват. организаций: базовый уровень. -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История России 1945 – 2008» А.А.Данилов, А.И.Уткин, А.В.Филиппов. М., Просвещение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зыков Е.Ф. Новейшая история Европы и Амер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Родригес А.М. Новейшая история зарубежных стран.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Логические и познавательные задания по книге Плоткина Г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атериалы и познавательные задания по отечественной истории: для уч. 11 кл. М.: Просвещение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История России в лицах: биографический словарь. М.: Русское слово, 2007.</w:t>
        <w:br/>
        <w:t xml:space="preserve">8. Короткова М.В. История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: дидактические материалы. – М.: Дрофа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анилов А.А. История России в художественно-исторических образах: хрестома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0. Задания и тесты по истории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семирная история: энциклопедия под ред. А.О.Чубарьяна. –М.: ОЛМА Медиа-группа; ОЛМА ПРЕСС; Образование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Энциклопедия «Новая и новейшая истор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3. Задания и тесты по новейшей истории.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. М.: Экзамен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 Атласы по истории России и Всеобщей истории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ловарь терминов и понятий по новейшей ис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истор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и от князей до Презид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tatehisto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сайт «История госуда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387"/>
        <w:gridCol w:w="4678"/>
        <w:gridCol w:w="1701"/>
        <w:gridCol w:w="851"/>
        <w:gridCol w:w="850"/>
      </w:tblGrid>
      <w:tr>
        <w:trPr>
          <w:trHeight w:val="3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Элементы содержания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ребования к уровню подготовки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</w:tr>
      <w:tr>
        <w:trPr>
          <w:trHeight w:val="2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1. Индустриальная модернизация традиционного общества (1900-1914 гг.) (17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ведение в историю ХХ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ейшая эпоха. Проблемы периодизации новейшей истории. Россия в ХХ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термины «переломный характер», «международная интеграция», «взаимозависимость». Отличительные черты – массовость, серийность, глоб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ир в начале ХХ в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Р.К. Наш край в начал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ве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а и народы на карте мира. 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Индустриализация. Империи и империализм. Проблемы модернизаци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Восточный вопрос" во внешней политике Российской империи. Россия в системе военно-политических союзов на рубеже XIX - XX вв. Русско-японская войн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термины «индустриализация», «империализм».  Проводить поиск информации в одном или нескольких источниках, сравнение предлагаемых источников, выявление сходства и различия. Читать историческую карту с опорой на леген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Европы и США в 1900-1914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ижения и проблемы индустриального развития. Социальные движения. 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Консерваторы, либералы, радикалы в начале ХХ в. Социальные реформы. Национальные вопрос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ь поиск информации в одном или нескольких источниках, сравнение предлагаемых источников, выявление сходства и различия. Читать историческую карту с опорой на легенду. Уяснить особенности развития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устный опрос, заполнени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номическая модернизация в России: успехи и противоре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Входная контрольная рабо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тиворечия российской модернизации. Особенности развития с/х. ограничение свободной купли-продажи земли. Влияние российского законодательства на развитие предпринимательск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ь поиск информации в одном или нескольких источниках, сравнение предлагаемых источников, выявление сходства и различия. Уметь характеризовать периоды в развитии важнейших исторических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 и деревня России в процессе модер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собенности российской социальной модернизации. Особенности менталитета русской буржуазии и крестьянства. Причины слабости буржуазного менталитета в российском обществе. Влияние грамотности и урбанизации на социальную модернизацию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ь поиск информации в одном или нескольких источниках, сравнение предлагаемых источников, выявление сходства и различия. Уметь характеризовать периоды в развитии важнейших истор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, тезисный план, со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 и традиции в российской политической системе начала ХХ 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ы формирования правового государства. «Правовое самодержавие». Ограниченность гражданских прав населения. Патернализ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блемы формирования гражданского общества в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уховная жизнь российского общества во второй половине XIX - начале XX вв. Развитие системы образования, научные достижения российских ученых. Гражданское общество и российская политическая традиция. Деятельность общественных организаций. Женское движение. Организации промышленников. Развитие периодической печат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ь поиск информации в одном или нескольких источниках, сравнение предлагаемых источников, выявление сходства и различия. Уметь характеризовать периоды в развитии важнейших истор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норама российского оппозиционного движения начала ХХ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чины роста оппозиционных настроений. Социал-демократы. Социалисты-революционеры. Анархис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Проводить поиск информации в одном или нескольких источниках, сравнение предлагаемых источников, выявление сходства и различия. Понимать термины: анархист, социалист, революц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заполнени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циональный фактор модернизации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ые тенденции в национальной политике. Антисемитизм. Классификация национальных движений и ее особенности в Российской империи. Польское национальное движение. Национальные движения финнов, эстонцев, латышей. Национальные движения литовцев, белорусов, украинцев. Национальные движения грузин и армян. Национальные движения исламских народов. Европейское национальное движ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термины: «национальная политика», «антисемитизм». Знать особенности национальных движений в России в начале ХХ в. Проводить поиск информации в одном или нескольких источниках, сравнение предлагаемых источников, выявление сходства и различия. Уметь характеризовать периоды в развитии важнейших истор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, заполн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-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вая российская революция и ее влияние на процессы модер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 Первая российская революция как порождение модернизационных противоречий. Кровавое воскресенье: удар по патернализму. Становление конституционной монархии в России. Особенности российской многопартийности. Советы рабочих депутатов. Политическая активность крестьян. Крестьянский союз. Крестьяне и Дума. Армия и революция. Социальные итоги революц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нимать и уметь толковать значение терминов «модернизационные противоречия», «Конституционная монархия». Уметь показать особенности российской многопартийности. Проводить поиск информации в одном или нескольких источниках, сравнение предлагаемых источников, выявление сходства и различия. Уметь характеризовать периоды в развитии важнейших исторических процессов. Читать историческую карту с опорой на леген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устный опрос, индивидуальные задания, работа по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циональные движения и национальная политика правительства в годы революции 1905-1907 гг. в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волюция 1905 г. на национальных окраинах России. Изменения в национальной политике. Национальные движения в западных регионах Российской империи. Укрепление позиций революционных партий в Закавказье. Политическая мобилизация мусульман. Европейский вопрос. Национальное пробуждение малых этно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Проводить поиск информации в одном или нескольких источниках, сравнение предлагаемых источников, выявление сходства и различия. Читать историческую карту с опорой на леген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, диску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лыпинская программа модернизац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Р.К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Роль П.А. Столыпина в развития нашего регион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 Административная реформа. Школьная реформа. Ужесточение национальной полит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Уметь различать в исторической информации факты и мнения, историческое описание и историческое объяснение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роблемные задания, со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вободительное движение в странах Азии и Латинской Америки на пороге новейшей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ъем освободительных движений. Альтернативы трансформации. Персия и Османская империя. Революция 1911-1913 гг. в Китае. Проблемы трансформации в Индии. Мексиканская революция (1910-1917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Уметь соотносить единичные исторические факты и общие явления. Уметь характеризовать периоды в развитии важнейших исторических процессов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дивидуальные задания, работа по карте, составл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2. Первая мировая война и её последствия. Общенациональный кризис в России (1914-начало 1920-х гг.) (9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фронтах Первой мировой вой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 Путь к войне. Начало Первой мировой войны. Западный и Восточный фронты. На завершающем этапе войны (1917-1918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итать историческую карту с опорой на легенду. Уметь характеризовать периоды в развитии важнейших исторических процессов. Знать хронолог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ознавательные задания, заполнени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йна и обще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в Первой мировой войне. ВЛИЯНИЕ ВОЙНЫ НА РОССИЙСКОЕ ОБЩЕСТВО. «Гражданский мир». Государственное регулирование. Жизнь в тылу. Назревание кризиса. Национальные проблемы в Росси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устный опрос, проблемные задания,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вральская революция 1917 г. и возможные альтернативы развития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волюция 1917 г. Временное правительство и Советы. ТАКТИКА ПОЛИТИЧЕСКИХ ПАРТИЙ. Причины революции и ее особенности. Своеобразие политической ситуации. Либеральная альтернатива. Леворадикальная альтернатива. Организация правых сил. Национальные пробле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устный опрос, заполн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тябрьская революция в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зглашение и утверждение Советской власти. УЧРЕДИТЕЛЬНОЕ СОБРАНИЕ. БРЕСТСКИЙ МИР. ФОРМИРОВАНИЕ ОДНОПАРТИЙНОЙ СИСТЕМЫ. Причины победы большевиков. Дискуссии о характере октябрьских событий. Первые декреты большевиков. Учредительное собрание. Национальный вопро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навыки работы с картой и историческими источниками. Сравнивать предлагаемые исторические оценки, выявлять их сходство и различия. Определять и объяснять собственное отношение к данным подхо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, работа с документами, диску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йское общество между красными и бе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Р.К. «Белое» и «красное» движение на территории Сибир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ажданская война и иностранная интервенция. Политические программы участвующих сторон. Социальный состав и политическая ориентация противоборствующих сил. Создание Красной Армии. Крестьянство и рабочие в Гражданской войне. Интеллигенци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итические и социально-экономические итоги Гражданской войны в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Диктатура партии». Усиление карательных органов. Конституция 1918 г. Политика "военного коммунизма". "БЕЛЫЙ" И "КРАСНЫЙ" ТЕРРОР. РОССИЙСКАЯ ЭМИГРАЦ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 новому мир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ние новых государств. Революционные события 1918-начала 1920-х гг. Версальско-вашингтонская система. Советская Россия в международных отношениях начала 20-х г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работа по карте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3. Борьба демократических и тоталитарных тенденций в 20-30-е гг. XX века (8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вропа межвоенного времени в поисках перспектив разви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ы межвоенной истории. 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Фашизм и нацизм. Приход фашистов к власти. Тоталитарные режимы. Западные демократии: от политического компромисса до государственного регулирования экономики. Между демократией и авторитаризмо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нимать и уметь объяснять термины: «фашизм», «нацизм», «тоталитарный режим», «авторитарный режим», «демократия». 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нэповская: поиск оптимальной модели строительства социализм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ние СССР. Выбор путей объединения. Национально-государственное строительство. Переход к нэпу. Концепция нэпа. Экономические результаты нэпа. Политический режим. Борьба за власть в большевистском руководстве. Причины победы И.В. Сталина в борьбе за вла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крыть сущность и значение нэпа для России. Раскрыть сущность ведущихся в исторической науке дискуссий по проблемам «нэповской» политики. Показать характер протекания экономических и политических процессов в России, имеющих существенные отличия по сравнению со странами Запада</w:t>
            </w:r>
            <w:r>
              <w:rPr>
                <w:rFonts w:eastAsia="Times New Roman" w:cs="Times New Roman" w:ascii="Times New Roman" w:hAnsi="Times New Roman"/>
                <w:vanish/>
                <w:sz w:val="26"/>
                <w:szCs w:val="26"/>
              </w:rPr>
              <w:t>О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, тезисный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ССР на пути форсированной модер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ромежуточная контрольная рабо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тийные дискуссии о путях социалистической модернизации общества. 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 КОНЦЕПЦИЯ ПОСТРОЕНИЯ СОЦИАЛИЗМА В ОТДЕЛЬНО ВЗЯТОЙ СТРАНЕ. Культ личности И.В. Сталина. Массовые репрессии. Конституция 1936 г. Необходимость индустриальной модернизации Технология сталинской модернизации. Результаты форсированной модернизации. Дискуссия о сущности социально-экономической и политической системы, сложившейся в СССР в 30-е гг. ХХ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ь характер протекания экономических и политических процессов в России, имеющих существенные отличия по сравнению со странами Запада. Раскрыть сущность ведущихся в исторической науке дискуссий о сущности социально-экономической и политической системы, сложившейся в СССР в 30-е гг. ХХ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ознавательные задания, работа по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циональная политика СССР в 20-30-н гг. ХХ 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итика «коренизации». Развитие национальных языков и культуры в 20-е гг. наступление на ислам. Советизация национальных культур. Выравнивание экономического уровня национальных окраин. Уничтожение национальных кадро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, 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Азии: борьба продолжаетс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дернизация в Турции. Революция в Монголии. Китай: от революции к освободительной войне. Освободительное движение в Индии. М.К. Ганд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 в меняющемся мир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начале эпохи. Новые времена. Культура в массовом обществе. Тоталитаризм и культур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и уметь объяснять термины: «фовизм», «примитивизм», «экспрессионизм», «кубизм», «абстракционизм», «сюрреализм». Различать рациональную и функциональную архите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составл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ждународные отнош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ИПЛОМАТИЧЕСКОЕ ПРИЗНАНИЕ СССР. Внешнеполитическая стратегия СССР между мировыми войнами. «Эра пацифизма». Начало агрессии. 1939 год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и уметь объяснять термины: «пацифизм», «агрессия». 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ССР в первой половине XX века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Р.К. Страницы истории края до середин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век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литическое, социально-экономическое и культурное развитие СССР в первой половин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й опрос, познавательные задания, со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4. Вторая мировая война (1939-1945 гг.) Великая Отечественная война народов СССР (1941-1945 гг.) (6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ки мирового кризи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 Кризис Версальской системы. Идеологическая подготовка к войне. Усиление роли государства в экономике. Военно-политические планы агрессор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, работа по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пнейшие военные операции Второй мировой вой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Европейский» фронт в 1939-1941 гг. Советский фронт в войн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ликая Отечественная война. Основные этапы военных действий. Азиатско-Тихоокеанский регион в войне. Африканский фронт войны. Второй фронт в Европ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номические системы в годы вой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рманская экономическая модель в годы войны. Эволюция английской экономики. Американская экономика в 1939-1945 гг. перестройка советской экономики на военный лад. Ленд-лиз. Труд принудительных рабочих. Людские и материальные потери в войн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казать характер протекания экономических   процессов в воющих странах, раскрыть существенные отлич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, заполн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ласть и общество в годы вой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мецкий оккупационный режим. Германский «фронт на родине». Власть и общество в СССР в годы войны. Антагонизм в воюющем обществе. Западные демократии в годы войн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овек на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Р.К. Сибиряки в Великой Отечественной войне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Герои фронта. Герои тыла. Участники Сопротивления. Партизанское движение в СССР. Военнопленные. Коллаборационисты. Массовый героиз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и уметь объяснять термины: «коллаборационизм», «Сопротивление», «партизан», «партизанское движение». 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обенности развития науки и культуры в годы второй мировой войн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ука. Образование. Художественная культура. Мастера культуры – фронт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навыки сравнительного анализа. Работать с историческими источниками, уметь разделять культуру довоенного периода и периода Второй мировой войны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5. Мир во второй половине XX – начале XXI в. От индустриального общества к информационному (23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левоенный мир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льшие перемены в мире. Начало «холодной войны». Крушение колониальной системы. Демократизация общественно-политической жизни и развитие правового государства. 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 КРИЗИС ПОЛИТИЧЕСКОЙ ИДЕОЛОГИИ НА РУБЕЖЕ XX - XXI ВВ. "Неоконсервативная революция". СОВРЕМЕННАЯ ИДЕОЛОГИЯ "ТРЕТЬЕГО ПУТИ". АНТИГЛОБАЛИЗ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ознавательные задания, работа по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о в движен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ЛОДЕЖНОЕ, АНТИВОЕННОЕ, ЭКОЛОГИЧЕСКОЕ, ФЕМИНИСТСКОЕ ДВИЖЕНИЯ. ПРОБЛЕМА ПОЛИТИЧЕСКОГО ТЕРРОРИЗМА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 Экономическое развитие. Новые рубежи научно-технического прогресса. Изменения в обществе. Социальные дви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казать характер протекания экономических   процессов в мире, определить имеющиеся существенные отлич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заполн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ША во второй половине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.: становление сверхдержав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рьба за лидерство. Изменение политического курса. Общественные движ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роблемные и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Запада во второй половине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становка ведущих политических сил. От восстановления к стабильности (1945-1950-е гг.). перемены 60-х гг. падение авторитарных режимов в Португалии, Греции, Испании. Неоконсерваторы и либералы в последние десятилетия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левоенный СССР: альтернативы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Р.К. Образование Тюменской области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итуация в высших эшелонах власти. Идеология. Демографические и социальные процессы. Национальные процессы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, заполнени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тская экономика в 1953-1991 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становление хозяйства. Экономические реформы 1950-х - 1960-х гг., ПРИЧИНЫ ИХ НЕУДАЧ. КОНЦЕПЦИЯ ПОСТРОЕНИЯ КОММУНИЗМА. Экономика. Промышленность. Сельское хозяйство. Теневая экономика. Наука и техника. Социальная сф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, 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ветская политическая система в 1953-1991 гг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пытки преодоления культа личности. XX съезд КПСС. ТЕОРИЯ РАЗВИТОГО СОЦИАЛИЗМА. Конституция 1977 г. ДИССИДЕНТСКОЕ И ПРАВОЗАЩИТНОЕ ДВИЖЕНИЕ. КПСС в политической системе. Конституционные реформы. Советская власть. Номенклатура. Выравнивание экономического уровня. Изменение социальной структуры. 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роблемные задания, работа с док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тская федерация в 1953-1991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ширение полномочий национальных регионов. Формирование национальных элит. Истоки кризиса и распада СССР. МЕЖНАЦИОНАЛЬНЫЕ КОНФЛИКТ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еседа, устный опрос, работа по кар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уховный мир и повседневный быт советского чело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 Эволюция представлений о смысле жизни. Атеизм и религиозность. Изменение общекультурного и образовательного уровня. Семья. Перемены в повседневном быт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Восточной Европы в 1945 г-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: в поисках своего пу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ьтернативы 40-х гг. «Социалистический выбор». Противоречия и кризисы 50-х гг. за «социализм с человеческим лицом». Перемены 1989-1990-х г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, заполнени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Азии и Африки: освобождение и пути модерниз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бор ориентации и моделей развития. Капитализм или социализм? Эволюция или скачек? Восточная, Юго-Восточная и Южная Азия: достижения и проблемы модернизации (Япония. Китай. Индия). Афганский эксперимент. Страны арабского мира. Ближневосточный конфликт. Страны Тропической и Южной Африки.  НАЦИОНАЛЬНО-ОСВОБОДИТЕЛЬНЫЕ ДВИЖЕНИЯ И РЕГИОНАЛЬНЫЕ ОСОБЕННОСТИ ПРОЦЕССА МОДЕРНИЗАЦИИ В СТРАНАХ АЗИИ И АФРИКИ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Латинской Америки: реформы и револю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Новые индустриальные страны" Латинской Америки и Юго-Восточной Азии: АВТОРИТАРИЗМ И ДЕМОКРАТИЯ В ПОЛИТИЧЕСКОЙ ЖИЗНИ, экономические реформы. Проблемы модернизации: общее и особенное. Революция 1944-1954 гг. в Гватемале. Национал-реформизм. Кубинская революция. Чили в 70-90-е гг. страны Латинской Америки в конце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заполн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ждународные отношения во второй половине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поха «холодной войны». За мир и безопасность. СССР в глобальных и региональных конфликтах второй половины XX в. Проблемы разоружения. Поворот к разрядке международной напряженности. Достижение военно-стратегического паритета СССР и США. ПОЛИТИКА РАЗРЯДКИ. АФГАНСКАЯ ВОЙНА. Перемены 80-90-х гг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крыть сущность ведущихся в исторической науке дискуссий по проблемам. Показать характер протекания внешнеполитических процессов в мире, имеющиеся существенные отличия от предыдущ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работа по карте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волюция советской внешней политики в 1953-1991 гг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цепция мирного сосуществования. Военно-стратегический паритет и начало разрядки. Кризис и окончание разрядки. Новый виток конфронтации.  «Новое политическое мышление»: замыслы и результат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тать историческую карту по легенде. Составлять хронологическую таблицу. Соотносить единичные исторические факты и общие явления. Показывать последовательность возникновения и развития исторически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работа с документами и по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итические реформы 90-х гг. в Росс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 Президентская власть. От советов к парламентаризму. Правительство. Судебная власть. Центр и регионы. Местное само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скрыть сущность ведущихся в исторической науке дискуссий по проблем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, работа с докумен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номика и население России в 90-е гг. ХХ в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ход к рыночной экономике: реформы и их последствия. Промышленность и сельское хозяйство. Социальная сфера. Демография. Повседневный бы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зисный план, дискуссия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уховная культура в эпоху научно- технического прогресс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 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 Развитие культуры в послевоенное время. 60-е гг.: новые веяния. Массовая культура. Искусство мыслей и чувств. Диалог культур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кать необходимую информацию в одном или нескольких источниках. Составлять библиографические справки. Соотносить единичные исторические факты и общие явления. Сравнивать предлагаемые исторические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тенденции развития культуры России в 90-е гг. ХХ 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оисках новых духовных и нравственных идеалов. Влияние религии и церкви на общественное сознание. Литература и искус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кать необходимую информацию в одном или нескольких источниках. Составлять библиографические справки. Соотносить единичные исторические факты и общие явления. Сравнивать предлагаемые исторические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ознавательные задания, тезисный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в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 Власть и гражданское общество. Экономика и социальная сфера. Динамика культурной жизни. Россия в меняющемся мир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ь характер протекания экономических, политических, социальных и культурных процессов в России, имеющих существенные отличия по сравнению со странами Зап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еседа, устный опрос, работа с документ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и глобальные проблемы современного мира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Р.К. Наш край на рубеже веков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 Кризис мировой цивилизации. Международный терроризм. Военная угроза. Демографические и этнонациональные проблемы. Экологические проблемы. Становление ноосферы (наука, культура, образование)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крыть сущность ведущихся в исторической науке дискуссий по глобальным проблемам современ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, дискуссия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вое повторение «Россия и мир в начале XX – начале XXI века» (5 ч.)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и мир в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риал курса «Россия и мир в начале XX – начале XXI века», основные термины и понятия, даты и события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ронтальный опрос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и роль России в мировой истор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итоги развития России с древнейших времен до наших дней. Значение изучения истории. Место и роль России в мировой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й опрос, дискуссия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ческое и культурное наследие периода XX ве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литическое, социально-экономическое и духовное развитие России и мир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ек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C3">
    <w:name w:val="c3"/>
    <w:qFormat/>
    <w:rPr/>
  </w:style>
  <w:style w:type="character" w:styleId="C34">
    <w:name w:val="c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history.tom.ru/&#1080;&#1089;&#1090;&#1086;&#1088;&#1080;&#1103;" TargetMode="External"/><Relationship Id="rId4" Type="http://schemas.openxmlformats.org/officeDocument/2006/relationships/hyperlink" Target="http://statehisto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7:59:00Z</dcterms:created>
  <dc:creator>Светлана</dc:creator>
  <dc:description/>
  <cp:keywords/>
  <dc:language>en-US</dc:language>
  <cp:lastModifiedBy>Эмилия</cp:lastModifiedBy>
  <cp:lastPrinted>2019-09-15T14:50:00Z</cp:lastPrinted>
  <dcterms:modified xsi:type="dcterms:W3CDTF">2020-12-08T17:59:00Z</dcterms:modified>
  <cp:revision>2</cp:revision>
  <dc:subject/>
  <dc:title/>
</cp:coreProperties>
</file>