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57055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учебного предмета «Математика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 учащегося будут сформированы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е представления о математических способах познания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е представления о целостности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ложительный и позитивный стиль общения со сверстниками и взрослыми в школе и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онимание и принятие элементарные правила работы в группе: проявление доброжелательного отношения к сверстникам, стремление прислушиваться к мнению однокласс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общение к семейным ценностям, понимание необходимости бережного отношения к природе, </w:t>
      </w:r>
      <w:r>
        <w:rPr>
          <w:rFonts w:cs="Times New Roman" w:ascii="Times New Roman" w:hAnsi="Times New Roman"/>
          <w:iCs/>
          <w:sz w:val="26"/>
          <w:szCs w:val="26"/>
        </w:rPr>
        <w:t>к своему здоровью и здоровью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Учащийся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пособности к самооценке результатов своей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и принимать учебную задачу, поставленную учителем, на разных этапах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и применять предложенные учителем способы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план действий для решения несложных учебных задач и следовать 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под руководством учителя учебные действия в практической и мыслите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ошаговый контроль своих действий под руководств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закономерность следования объектов и использовать ее для выполнения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интез как составление целого из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и отбирать из разных источников информацию по за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онимать и выполнять несложные обобщения и использовать их для получения нов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рименять полученные знания в измен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ыделять из предложенного текста информацию по заданному усло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ммуникативные</w:t>
      </w: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давать вопросы и отвечать на вопросы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нимать и обсуждать различные точки зрения и подходы к выполнению задания, оцени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ажительно вести диалог с товарищ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взаимный контроль и оказывать в сотрудничестве необходимую взаим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аргументировано выраж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казывать помощь товарищу в случаях затруд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ризнавать свои ошибки, озвучивать их, соглашаться, если на ошибки указывают друг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ЧИСЛА И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действия нумерационного характера: 15 + 1, 18 – 1, 10 + 6, 12 – 10, 14 –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последовательность чисел, составленную по заданному правилу; -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йся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ести счет десят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общать и распространять свойства натурального ряда чисел на числа, большие двадц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ИФМЕТИЧЕСКИЕ ДЕЙСТВИЯ. СЛОЖЕНИЕ И ВЫЧ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снять прием сложения (вычитания) с переходом через разряд в пределах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йся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ыполнять сложение и вычитание с переходом через десяток в пределах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роверять и исправлять выполнен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ТЕКСТОВЫМИ ЗАДАЧ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ать задачи (в 1 действие), в том числе и задачи практическ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ть по серии рисунков рассказ с использованием математических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ичать текстовую задачу от рассказа; дополнять текст до задачи, вносить нужные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ть задачу по рисунку, по схеме, по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йся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оставлять различные задачи по предлагаемым схемам и записям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находить несколько способов решения одной и той же задачи и объясня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решать задачи в 2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проверять и исправлять неверное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ить сходство и различие геометрических фигур (прямая, отрезок, лу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МЕТРИЧЕСКИЕ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тить отрезки заданной длины с помощью оцифрованной 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ирать единицу длины, соответствующую измеряем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ИНФОРМ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небольшие готовые таб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несложные цепочки логических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верные логические высказывания по отношению к конкретному рису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правило составления несложных таблиц и дополнять их недостающи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логические рассуждения, устанавливая отношения между объектами и формулируя вы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 «Математика»</w:t>
      </w:r>
    </w:p>
    <w:p>
      <w:pPr>
        <w:pStyle w:val="Normal"/>
        <w:shd w:fill="FFFFFF" w:val="clear"/>
        <w:spacing w:lineRule="auto" w:line="240" w:before="0" w:after="0"/>
        <w:ind w:left="66" w:right="-24" w:hanging="66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Сравнение предметов и групп предметов.</w:t>
      </w:r>
    </w:p>
    <w:p>
      <w:pPr>
        <w:pStyle w:val="Normal"/>
        <w:shd w:fill="FFFFFF" w:val="clear"/>
        <w:spacing w:lineRule="auto" w:line="240" w:before="0" w:after="0"/>
        <w:ind w:right="-2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Пространственные и временные представления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ение предметов по размеру (больше - меньше, выше - ниже, длиннее - короче) и форме (круглый, квадратный, треугольный и др.).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транственные представления, взаимное расположение предметов: вверху, внизу (выше, ниже), слева, справа (левее, правее), перед, за, между; рядом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я движения: слева направо, справа налево, сверху вниз, снизу ввер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ение групп предметов: больше, меньше, столько же, больше (меньше) на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исла от 1 до 10 и число 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Нумерация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я, последовательность и обозначение чисел от 1 до 10. Счет предметов. Получение числа прибавлением 1 к предыдущему числу, вычитанием 1 из числа, непосредственно следующего за ним при сч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о 0. Его получение и обознач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ение чисе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венство, неравенство. Знаки «&gt;», «&lt;», «=»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чисел 2, 3,4, 5. Монеты в 1 р., 2р., 5 р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чка, Линии: кривая, прямая, отрезок, ломаная. Многоугольник. Углы, вершины, стороны многоугольника. Длина отрезка. Сантиметр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задач в 1 действие на сложение и вычитание (на основе счета предмет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Сложение и вычитание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я компонентов и результатов сложения и вычитания (их использование при чтении и записи числовых выражений). Нахождение значений числовых выражений в 1—2 действия без скоб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местительное свойство суммы.</w:t>
      </w:r>
    </w:p>
    <w:p>
      <w:pPr>
        <w:pStyle w:val="Normal"/>
        <w:shd w:fill="FFFFFF" w:val="clear"/>
        <w:spacing w:lineRule="auto" w:line="240" w:before="0" w:after="0"/>
        <w:ind w:left="4" w:right="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ы вычислений: при сложении (прибавление числа по частям, перестановка чисел); при вычитании (вычитание числа по частям и вычитание на основе знания соответствующего случая сложения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сложения в пределах 10. Соответствующие случаи вычит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жение и вычитание с числом 0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ждение числа, которое на несколько единиц больше или меньше да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задач в 1 действие на сложение и вычита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исла от 11 до 2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Нумерация </w:t>
      </w:r>
    </w:p>
    <w:p>
      <w:pPr>
        <w:pStyle w:val="Normal"/>
        <w:shd w:fill="FFFFFF" w:val="clear"/>
        <w:spacing w:lineRule="auto" w:line="240" w:before="0" w:after="0"/>
        <w:ind w:left="14" w:right="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я и последовательность чисел от 1 до 20. Деся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spacing w:lineRule="auto" w:line="240" w:before="0" w:after="0"/>
        <w:ind w:left="10" w:right="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жение и вычитание вида 10+7,17- 7,16 — 10. Сравнение чисел с помощью вычитания. Час. Определение времени по часам с точностью до ча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лограмм, лит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Табличное сложение и вычитание (22 ч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жение двух однозначных чисел, сумма которых больше, чем 10, с использованием изученных приемов вычис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сложения и соответствующие случаи вычит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задач в 1 —2 действия на сложение и вычит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Итоговое повтор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left="360" w:right="-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1 класс (132 часа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09"/>
        <w:gridCol w:w="6889"/>
        <w:gridCol w:w="224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 раздел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одимых на освоение темы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готовка к изучению чисел. Пространственные и временны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 математики. Роль математики в жизни людей и общества. Счёт предмет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ное расположение предметов в пространств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ейшие временные представл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групп предметов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Больше, меньше, столько ж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колько больше? На сколько меньше?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. Сравнение и уравнивание групп предмет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ройденного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Странички для любознательн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Что узнали. 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а от 1 до 10. Число 0. Нумераци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я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ног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ди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исьмо цифры 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1 и 2. Письмо цифры 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3. Письмо цифры 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1, 2, 3. Знаки +, -, =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4. Письмо цифры 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линне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роч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динаковые по длин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5. Письмо цифры 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5 из двух слагаемых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«Странички для любознательн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. Кривая линия. Прямая линия. Отрезок. Лу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ная линия. Звено ломаной. Вершин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&gt;, &lt;, =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енство. Неравенств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угольни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6, 7. Письмо цифры 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6, 7. Письмо цифры 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8, 9. Письмо цифры 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8, 9. Письмо цифры 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10. Запись числа 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бщение изученного по теме «Числа от 1 до 10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иметр – единица измерения длин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на …. Уменьшить на …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бщение пройденного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«Что узнали. Чему научились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. Проверочная работа «Числа от 1 до 10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с числом 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Странички для любознательн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Математика вокруг на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исла в загадках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ловицах и поговорка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а от 1 до 10. Сложение и вычитани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1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. Знаки +, -, =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1 + 1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 –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2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. Приёмы вычисл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гаемые. Сумма. Использование этих терминов при чтении запис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Условие, вопрос, решение, отве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задач на сложение и вычитание по рисунк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2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. Составление и заучивание таблиц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читывание и отсчитывание по 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величение (уменьшение) числа на несколько единиц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Странички для любознательн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бщение пройденного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«Что узнали. 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Странички для любознательн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вида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3. Приёмы вычисл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авление и вычитание числа 3. Решение текстовых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и сравнение длин отрезков. Решение текстовых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3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3. Составление и заучивание таблиц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Wingdings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Сложение и соответствующие случаи состава чисе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бщение пройденного. Реш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Странички для любознательн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Что узнал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Что узнал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«Сложение и вычитание от 1 до 10». «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Проверим себя и оценим свои достижени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ест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чисел первого десятка.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1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.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величение числа на несколько единиц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уменьшение числа на несколько единиц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вида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4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. Приёмы вычислен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 материа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разностное сравнение чисе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4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. Составление и заучивание таблиц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тановка слагаемых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ерестановки слагаемых для случаев вида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5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6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7, 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8, 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таблицы для случаев вид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5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6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7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8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ел в пределах 10. Закреплен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ел в пределах 10. Закреплен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бщение пройденног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Странички для любознательн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«Что узнали. 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«Что узнали. 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ежду суммой и слагаемы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между суммой и слагаемым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. Реш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аемое. Вычитаемое. Разнос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чисел 6 и 7. Вычитание вида 6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7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риёма вычислений вида 6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7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еш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чисел 8 и 9. Вычитание вида 8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9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приёма вычислений вида 8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9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еш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числа 10. Вычитание вида 10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изученного. Реш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грамм – единица измерения масс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 – единица измерения ёмко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бщение пройденного. 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то узнали. 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«Сложение и вычитание в пределах 10»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«Проверим себя и оценим свои достижени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ест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а от 1 до 20. Нумераци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и последовательность чисел от 11 до 2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чисел из одного десятка и нескольких единиц. Запись и чтение чисел второго десят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метр – единица измерения длин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чаи сложения и вычитания, основанные на знании нумерации чисе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Странички для любознательн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«Что узнали. 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«Нумерация чисел от 1 до 20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«Что узнали. 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 Решение зада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Подготовка к введению задач в два действ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задачей в два действ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в два действ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а от 1 до 20. Сложение и вычитани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2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однозначных чисел с переходом через десяток ви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однозначных чисел с переходом через десяток ви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однозначных чисел с переходом через десяток ви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однозначных чисел с переходом через десяток ви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8,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слож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Странички для любознательн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«Что узнали. 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приёмы табличного вычитания с переходом через десято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вида 11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вида 12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вида 13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вида 14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вида 15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вида 16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вида 17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18 - </w:t>
            </w:r>
            <w:r>
              <w:rPr>
                <w:rFonts w:eastAsia="Wingdings" w:cs="Times New Roman" w:ascii="Times New Roman" w:hAnsi="Times New Roman"/>
                <w:sz w:val="26"/>
                <w:szCs w:val="26"/>
                <w:vertAlign w:val="superscript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Странички для любознательны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, обобщение и закрепление пройденного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«Что узнали. Чему научились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«Математика вокруг на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орм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мер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цве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зоры и орнамент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«Что узнали.Чему научилис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«Сложение однозначных чисел с переходом через десяток». 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оверим себя и оценим свои достижени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ест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 «Что узнали, чему научились в 1 классе». Проверка знани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закрепление изученного материал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закрепление изученного материал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закрепление изученного материал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закрепление изученного материала. Контрольная работа за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закрепление изученного материал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закрепление изученного материала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«Проверим себя и оценим свои достижен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3" w:right="1440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" w:leader="none"/>
        </w:tabs>
        <w:ind w:right="-2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bCs/>
      <w:iCs w:val="false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basedOn w:val="Style14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7:00Z</dcterms:created>
  <dc:creator>Tobolsk</dc:creator>
  <dc:description/>
  <dc:language>en-US</dc:language>
  <cp:lastModifiedBy>Tobolsk</cp:lastModifiedBy>
  <cp:lastPrinted>2019-08-29T14:51:00Z</cp:lastPrinted>
  <dcterms:modified xsi:type="dcterms:W3CDTF">2019-09-03T05:27:00Z</dcterms:modified>
  <cp:revision>2</cp:revision>
  <dc:subject/>
  <dc:title/>
</cp:coreProperties>
</file>