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46310" cy="6771005"/>
            <wp:effectExtent l="0" t="0" r="29845" b="2984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80085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математике для 8 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tLeast" w:line="27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ля 5-9 классов специальных (коррекционных) учреждений VIII вида под редакцией д.п.н. В.В.Воронковой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специальной (коррекционной)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является одним из основных учебных предме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преподавания матема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вать речь учащихся, обогащая ее математической терминолог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по специальной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х под диктовку, сравнивать, выделять классы и разря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При обучении письменным вычислениям необходимо добиться,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условии систематического повседневного контроля за работой уче</w:t>
        <w:softHyphen/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ников, включая проверку письменных работ учителем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служат лучшими средствами обучения вычислениям.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eastAsia="Lucida Sans Unicode" w:cs="Times New Roman" w:ascii="Times New Roman" w:hAnsi="Times New Roman"/>
          <w:spacing w:val="-2"/>
          <w:sz w:val="24"/>
          <w:szCs w:val="24"/>
          <w:lang w:eastAsia="ru-RU"/>
        </w:rPr>
        <w:t xml:space="preserve">арифметических действий с числами, полученными при измерении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величин. Учащиеся должны получить реальные представления о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каждой единице измерения, знать их последовательность от самой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набором знаков в мелких мерах (5 км 003 м, 14 р. 02 к. и т. п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pacing w:val="-1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3"/>
          <w:sz w:val="24"/>
          <w:szCs w:val="24"/>
          <w:lang w:eastAsia="ru-RU"/>
        </w:rPr>
        <w:t xml:space="preserve">На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решение арифметических задач необходимо отводить не менее</w:t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eastAsia="Lucida Sans Unicode" w:cs="Times New Roman" w:ascii="Times New Roman" w:hAnsi="Times New Roman"/>
          <w:spacing w:val="-4"/>
          <w:sz w:val="24"/>
          <w:szCs w:val="24"/>
          <w:lang w:eastAsia="ru-RU"/>
        </w:rPr>
        <w:t>творческой работе над задачей. Самостоятельное составление и пре</w:t>
        <w:softHyphen/>
      </w:r>
      <w:r>
        <w:rPr>
          <w:rFonts w:eastAsia="Lucida Sans Unicode" w:cs="Times New Roman" w:ascii="Times New Roman" w:hAnsi="Times New Roman"/>
          <w:spacing w:val="-1"/>
          <w:sz w:val="24"/>
          <w:szCs w:val="24"/>
          <w:lang w:eastAsia="ru-RU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й материал занимает важное место в обучении математик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геометрии учащиеся учатся распознавать ге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трические фигуры, тела на моделях, рисунках, чертежах. Оп</w:t>
        <w:softHyphen/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делять форму реальных предметов. Они знакомятся со свойства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 фигур, овладевают элементарными графическими умениями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и вычислительного характера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70 часов в год, 5 часов – в неделю, из них 1 час в неделю отводится на изучение геометрического материала, что составляет 34 часа в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 (17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 в пределах 1000 000 - 45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читывание и отсчитывание чисел 2,20,200,2000, 20000; 5,50,500,5000,50000; 25,250,2500,25000 в пределах 1000000, устно, с записью получаемых при счете чисел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 одной, двумя единицами стоимости, длины, массы, выраженных в десятичных дробях, письменно (легкие случаи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1 «Нумерация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2 «Сложение и вычитание чисел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«Умножение и деление чисел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 - 35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4 «Сложение и вычитание дробей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5 «Нахождение дроби от числа и числа по одной его доли».</w:t>
      </w:r>
    </w:p>
    <w:p>
      <w:pPr>
        <w:pStyle w:val="Style1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очная  работа  «Площадь и ее измер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е обыкновенных дробей – 50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6 «Умножение и деление дробей и  смешанных чисел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7  «Числа, полученные при измерении»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 «Числа, полученные при измерении площади».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ерочная  работа  «Окружность, круг, диаграммы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и. Меры площадей – 11 ча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лощадь. Обозначение: S. Единицы измерения площади 1 кв. мм,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010" cy="188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1 кв. с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060" cy="1885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1 кв.д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188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1 кв 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760" cy="188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1 кв. км 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" cy="188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), их соотно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земельных площадей: 1 га 1 а, их соотнош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Длина окружности С = 2πR, сектор, сегмент. Площадь круга S =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795" cy="1885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, столбчатые, круговые диаграмм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очки, отрезка, треугольника, четырехугольника, окружности симметричных данным относительно оси, центра симметри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8 «Меры земельных площадей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 – 29 ч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Требования к уровню подготовки  по предм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личину 1 град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ежные уг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меры прямого, острого, тупого, развернутого, полного углов; сумму  смежных углов, углов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менты транспо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диницы измерения площади, их со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улы длины окружности, площади круга.</w:t>
      </w:r>
    </w:p>
    <w:p>
      <w:pPr>
        <w:pStyle w:val="Zag5"/>
        <w:spacing w:before="0" w:after="0"/>
        <w:rPr>
          <w:rFonts w:ascii="Times New Roman" w:hAnsi="Times New Roman" w:cs="Times New Roman"/>
          <w:b/>
          <w:b/>
          <w:i/>
          <w:i/>
          <w:color w:val="333333"/>
          <w:sz w:val="24"/>
          <w:szCs w:val="24"/>
        </w:rPr>
      </w:pPr>
      <w:r>
        <w:rPr>
          <w:rFonts w:cs="Times New Roman"/>
          <w:b/>
          <w:i/>
          <w:color w:val="333333"/>
          <w:sz w:val="24"/>
          <w:szCs w:val="24"/>
        </w:rPr>
      </w:r>
    </w:p>
    <w:p>
      <w:pPr>
        <w:pStyle w:val="Zag5"/>
        <w:numPr>
          <w:ilvl w:val="0"/>
          <w:numId w:val="0"/>
        </w:numPr>
        <w:spacing w:before="0" w:after="0"/>
        <w:outlineLvl w:val="0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Style19"/>
        <w:rPr/>
      </w:pPr>
      <w:r>
        <w:rPr>
          <w:sz w:val="24"/>
          <w:szCs w:val="24"/>
        </w:rPr>
        <w:t>     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1000000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ыполнять сложение, вычитание, умножение и деление на однозначное число, двузначное число многозначных чисел, обыкновенных и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сятичных  дробей; умножение и деление десятичных дробей на 10, 100, 1000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среднее арифметическое чисел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множать и делить десятичные дроби на однозначное и двузначное числ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очки, отрезки, треугольники, четырехугольники, окружности, симметричные данным относительно оси, центра симмет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347"/>
        <w:gridCol w:w="463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 00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чисел 2,20,200,2000, 20000; 5,50,500,5000,50000; 25,250,2500,25000 в пределах 1000000, устно, с записью получаемых при счете чисел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, длины, массы, выраженных в десятичных дробях, письменн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 №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Нумерация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Сложение и вычитание чисел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Умножение и деление чисел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е дроб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Сложение и вычитание дробей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Нахождение дроби от числа и числа по одной его дол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«Площадь и ее измерения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ние обыкновенных дроб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ые задачи на пропорциональное деление, на части, способом принятия общего количества за единиц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Умножение и деление дробей и  смешанных чисел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 «Числа, полученные при измерении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Числа, полученные при измерении площади»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Окружность, круг, диаграммы»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и. Меры площадей </w:t>
            </w:r>
          </w:p>
          <w:p>
            <w:pPr>
              <w:pStyle w:val="Style19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. Обозначение: S. Единицы измерения площади 1 кв. мм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010" cy="1885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. с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060" cy="1885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кв.д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885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 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760" cy="1885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. к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885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со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земельных площадей: 1 га 1 а, их со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πR, сектор, сегмент. Площадь круга S =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795" cy="1885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отрезка, треугольника, четырехугольника, окружности симметричных данным относительно оси, центра симмет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Меры земельных площадей».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асов</w:t>
            </w:r>
          </w:p>
        </w:tc>
      </w:tr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5. Список рекомендуемой учебно-методической литературы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9"/>
        <w:gridCol w:w="3209"/>
        <w:gridCol w:w="3703"/>
        <w:gridCol w:w="3703"/>
      </w:tblGrid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издательство, год издания, 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, издательство, год и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, издательство, год издания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ронкова М.:ВЛАДОС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Эк. Математика, 8. Учебник для 8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 Просвещение,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ышева Т. В.</w:t>
              <w:br/>
              <w:t>Математика. Рабочая тетрадь. 8 класс. Пособие для учащихся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ышева Т. В.</w:t>
              <w:br/>
              <w:t>Математика. Рабочая тетрадь. 8 класс. Пособие для учащихся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Календарно-тематическое планирование по математике 8 класс, количество часов: 170, 5 часов в неделю, плановых контрольных работ -10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3"/>
        <w:gridCol w:w="47"/>
        <w:gridCol w:w="29"/>
        <w:gridCol w:w="755"/>
        <w:gridCol w:w="65"/>
        <w:gridCol w:w="31"/>
        <w:gridCol w:w="2722"/>
        <w:gridCol w:w="67"/>
        <w:gridCol w:w="46"/>
        <w:gridCol w:w="1582"/>
        <w:gridCol w:w="68"/>
        <w:gridCol w:w="51"/>
        <w:gridCol w:w="2560"/>
        <w:gridCol w:w="72"/>
        <w:gridCol w:w="61"/>
        <w:gridCol w:w="1069"/>
        <w:gridCol w:w="65"/>
        <w:gridCol w:w="2245"/>
        <w:gridCol w:w="19"/>
        <w:gridCol w:w="28"/>
        <w:gridCol w:w="1164"/>
        <w:gridCol w:w="14"/>
        <w:gridCol w:w="15"/>
        <w:gridCol w:w="13"/>
        <w:gridCol w:w="32"/>
        <w:gridCol w:w="14"/>
        <w:gridCol w:w="14"/>
        <w:gridCol w:w="84"/>
        <w:gridCol w:w="802"/>
        <w:gridCol w:w="70"/>
        <w:gridCol w:w="22"/>
        <w:gridCol w:w="22"/>
        <w:gridCol w:w="14"/>
        <w:gridCol w:w="18"/>
        <w:gridCol w:w="797"/>
      </w:tblGrid>
      <w:tr>
        <w:trPr>
          <w:trHeight w:val="7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Основные понятия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я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5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 000- 4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, дробные числа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с числами арифметические действия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 №14 (2,3)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целые и дробные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2,3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№33 (4) 2 ст, №35 (3,4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входящей  контрольной работы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№55 (1,2) №56 (1,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ее измерения, единицы измерений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метрическую фигуру и  измеряют  ее составляющи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 №65 (1-5) по 2 числ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 числа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№2, №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пись и чтение чисел в пределах 1000 000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их состав, разряд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т  и отсчитывают  разрядные единицы и равные числовые группы в пределах 1 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7 №78 (2) 3,4 пр., 1п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Таблица разрядов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  поразрядно и раскладывают на разрядные слагаемы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 №1 (2ст) №3 №4 (3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ие числа называются составными и просты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первые простые и составные числа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№8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89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у 1°; размеры прямого, остроте, тупого, развернутого, полного, элементы транспортира.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№90 №3 (2,3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их состав, разряд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числа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 №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, №195 (1) 2,3 п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с числами арифметические действия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№100 (1), №107 (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№1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№121 (1,2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смежные углы, углы треугольника. Измерения угла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 смежных углов,  сумму углов треугольни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знания при решении геометрических задач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 №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  вычитание чисел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№127(1) 3,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№127(2) 3,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 №3 1 пр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 №1 1,2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«Сложение и вычитание чисел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о симметрии фигур, тел, предметов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№138(1) 1,2 п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однозначное число, двузначное число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 №173 (1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180 (1,2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1000 000. Решение задач с практическим содержание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1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19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, правило умножения  и деление на 10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7 №196 (1) 3,4 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196 (2) 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имметричных относительно оси и центра симметри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точки, отрезки симметричные данным относительно оси, центра симметри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№201 (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100 и 1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, правила умножения  и деление на 100 и 1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0 и 1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№2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круглые десятк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3214 (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№218 (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чисе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3239 (5 стр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азвание геометрических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метрическое тело  и  измерять ее составляющи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№241 (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двузначное число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, двузначное число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244 (1) 3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Умножение и деление чисел на двузначное число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, двузначное число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№247 (2) 2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я на двузначное число в пределах 100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0 №284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 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четырехугольника, окружности, симметричных данным относительно оси, центра симметри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кратное сравнение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 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, вычитание, 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Умножение и деление чисел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имметр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- 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мера величин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 длин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сантиметры, метры, километ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массы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вес, килограммы, граммы, тонн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, выраженных в десятичных дробях, письменн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, выраженных в десятичных дробях, письменно (легкие случаи)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5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-3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7 №300 (1-4 пр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 №303 (2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 №311 (1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сложения и вычитания  обыкновенных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318 (3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, их соотношения;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321 (3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наменатель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общий знаменатель, дополнительный множител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бщим знаменателем дробей и находят его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344 (2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лых и смешанных чисел неправильными дробям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общий знаменатель, дополнительный множитель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 №354 (2)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 №358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№363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 прямоугольник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 №374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общий знаменатель, дополнительный множитель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1 №384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 правил сложения и вычитания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 №387 (4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ложение и вычитание дробей»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3 №388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дробей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 №3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 №40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Сложение и вычитание дробей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 №416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дроби от числа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дробь от числ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 №422 (1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ахождение дроби от числа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№425(2) 3 ст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№425 (2) 1 ст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арифметические задачи на пропорциональное делени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ахождение дроби от числа и числа по одной его дол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роверочной  работы Площадь и ее измерения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 десятичных дробе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над ним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 десятичных дробей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над ним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сятичные дроби. Действия с дробями»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50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обыкновенных дробей – 50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и их преобразования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обыкновенных дробей: записывают в более крупных долях или мелких, сокращают, выделяют  целую часть из неправильной дроби и наоборот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Преобразование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е и деление обыкновенных дробей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обыкновенных дробе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:  умножения и деления смешанных чисел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смешанных чисел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дробей и  смешанных чисе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дробей и  смешанных чисел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Взаимное положение  прямых и фигур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, перпендикулярные, параллельные прямые. Взаимное положение относительно…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взаимное положения фигур и прямых на листе бумаг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и десятичные дроби, полученные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и десятичные дроби, полученные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 представлен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целых числе и десятичных дробей полученных 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полученных при измерени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 и записывают  числа, полученные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числа: половина, треть, четверт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 Преобразов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чисел полученных при измерении (запись десятичной дробью)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ое измерение углов. Величина острого, тупого, развернутого, полного угла. Построение и измерение углов с помощью транспортир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дус. Обозначение: 1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и вычисляют углы. Умеют работать с транспортиро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. Сумма, разност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вычита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неизвестное. Сумма, разность и их компоненты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 Сумма смежных углов,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межные углы, вычисляют сумму смежных углов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чисел полученных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разность. Преобразование чисел полученных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, сектор, сегмент. Формула длинны окружност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лины окружности     С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, полученного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ахождение части от числа полученного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нахождение части от числа полученного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нахождение части от числа, полученного при измерени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ыкновенных и десятичных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ых дробей, десятичными и обратно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пись обыкновенных дробей, десятичными и обратно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, сектор, сегмент.  Формула площади круг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 круг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66700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круг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. Формула площади круг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площади  круг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66700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их виды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Линейная, столбчатая, круговая диаграммы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виды диаграм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диаграмм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и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полученных при измерении площади десятичными дробям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 и их преобразования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: перевод в более крупные единицы измерения или в более мелки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Построение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и строят  диаграммы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 работ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 площад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 площад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 простые и составные задачи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длинам двух сторон и угла между ними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линейкой, транспортиром, выполняют построение и обозначен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и по заданным длинам сторон и величине углов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стороне и градусной мере двух углов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, величина угл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линейкой, транспортиром, выполняют построение и обозначен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треугольники по заданным длинам сторон и величине углов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. Вычисление суммы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, транспорти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сумму углов треугольни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по заданным длинам сторон и величине углов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суммы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диаграмма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е площади круга,  длины окружности, читают диаграмм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. Меры площадей – 11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и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мер зем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Меры земельных площадей. Преобразование  мер земельных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лученных при измерении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вычитание чисел полученных при измерении площа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чисел полученных при измерении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 площ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Компонен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чисел полученных при измерении площ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геометрических  фигур и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- 2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тение, запись и сравнение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 чи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и вычитают дроби применяя прави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все виды дейст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фигу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рав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уравнения используя правил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и делят числа устно, письме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свой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, описывают св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 несколько дей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дро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дроб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части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Решение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задач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Площади фигу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еометрического материа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длину окружности, площ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,прямоугольника, квадрата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В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4:00Z</dcterms:created>
  <dc:creator>User</dc:creator>
  <dc:description/>
  <cp:keywords/>
  <dc:language>en-US</dc:language>
  <cp:lastModifiedBy>Windows User</cp:lastModifiedBy>
  <dcterms:modified xsi:type="dcterms:W3CDTF">2019-09-01T18:54:00Z</dcterms:modified>
  <cp:revision>2</cp:revision>
  <dc:subject/>
  <dc:title/>
</cp:coreProperties>
</file>