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124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Style w:val="StrongEmphasis"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абочая программа по обществознанию для 11 класса составлена на основе   следующих нормативно-правовых документов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«Об образовании в Российской Федерации» от 29.12.2012 № 273-ФЗ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иказа министерства образования и науки Российской Федерации от 5 марта 2004 г. №1089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7.06.2017 №506)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авторской программы Л.Н. Боголюбова «Обществознание. 10-11 классы. Базовый уровень» Сборник программ общеобразовательных учреждений «Обществознание 6 – 11 классы» – М.: Просвещение, 2011г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цели образования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витие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личности к личному самоопределению и самореализации, интереса к изучению социальных и гуманитарных дисципли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ённым в Конституции РФ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воение системы знаний об экономической и различных видах человеческой деятельности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: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ая характеристика учебного предмета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воение нового содержания осуществляется с опорой на межпредметным связи с курсами «История», «География», «Литература» и др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11 классе раздел «Экономика» позволяет значительно углубиться в проблематику современного экономического разви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аздел «Социально-политическое развитие общества» дает возможность расширить кругозор выпускников школы на основе изучения проблем свободы, демографической ситуации, политической жизн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дел «Правовое регулирование общественных отношений» характеризует основные отрасли прав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ограмма предусматривает 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 конкрет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бор вида чтения в соответствии с 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самостоятельное создание алгоритмов познавательной  деятельности для решения задач  творческого и поисков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участие в проектной деятельности, владение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улирование полученн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ользование мультмедийными ресурсами и компьютерными технологиями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основными видами публичных выступлений, следование этическим нормам и правилам ведения диалога (диспута).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сто учебного предмета в учебном плане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9-2020 учебный год 2 часа в неделю. </w:t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Style w:val="StrongEmphasis"/>
          <w:sz w:val="26"/>
          <w:szCs w:val="26"/>
        </w:rPr>
        <w:t>Основное содержание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еловек как творец и творение культуры (1 ч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бода и необходимость в челове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0" w:name="Par4819"/>
      <w:bookmarkStart w:id="1" w:name="Par481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ество как сложная динамическая система (39 ч.)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цессы глобализации. Общество и человек перед лицом угроз и вызовов </w:t>
      </w:r>
      <w:r>
        <w:rPr>
          <w:rFonts w:eastAsia="Calibri"/>
          <w:sz w:val="26"/>
          <w:szCs w:val="26"/>
          <w:lang w:val="en-US" w:eastAsia="en-US"/>
        </w:rPr>
        <w:t>XXI</w:t>
      </w:r>
      <w:r>
        <w:rPr>
          <w:rFonts w:eastAsia="Calibri"/>
          <w:sz w:val="26"/>
          <w:szCs w:val="26"/>
          <w:lang w:eastAsia="en-US"/>
        </w:rPr>
        <w:t xml:space="preserve"> век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Экономика и экономическая наука. Факторы производства и факторные доходы. Спрос и предложение. Рыночные структуры. Политика защиты конкуренции и антимонопольное законодательство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анковская система. Финансовые институты. Виды, причины и последствия инфля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Рынок труда. Безработица и государственная политика в области занятост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ль государства в экономике. Общественные блага. Внешние эффекты. Налоги, уплачиваемые предприятиям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онституционные принципы национальной политики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емья и брак. Проблема неполных семей. Современная демографическая ситуация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Религиозные объединения и организации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олитическая элита, особенности ее формирования в современной России. Средства массовой информации в политической системе общества. Политическая идеолог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2" w:name="Par4838"/>
      <w:bookmarkStart w:id="3" w:name="Par483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еловек в системе общественных отношений (6 ч.)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ественное и индивидуальное сознание. Социализация индивида. Социальная роль. Свобода и ответственность.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Человек в политической жизни. Политическая психология и политическое поведение. Политическое участие. Политическое лидерство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bookmarkStart w:id="4" w:name="Par4845"/>
      <w:bookmarkEnd w:id="4"/>
      <w:r>
        <w:rPr>
          <w:rFonts w:eastAsia="Calibri"/>
          <w:b/>
          <w:sz w:val="26"/>
          <w:szCs w:val="26"/>
          <w:lang w:eastAsia="en-US"/>
        </w:rPr>
        <w:t>Правовое регулирование общественных отношений (21 ч.)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Гражданство в Российской Федерации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Style w:val="StrongEmphasis"/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ждународная защита прав человека в условиях мирного и военного времени (2 ч.)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eastAsia="Calibri"/>
          <w:bCs w:val="false"/>
          <w:sz w:val="26"/>
          <w:szCs w:val="26"/>
          <w:lang w:eastAsia="en-US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пыт познавательной и практи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шение познавательных и практических задач, отражающих типичные социальные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нализ современных общественных явлений и собы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писание творческих работ по социальным дисциплинам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eastAsia="Calibri"/>
          <w:sz w:val="26"/>
          <w:szCs w:val="26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Требования к уровню подготовки учащихся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результате изучения в 11 классе обществознания (включая экономику и право) на базовом уровне ученик должен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/поним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социально-гуманитарного позн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я собственной познаватель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видения возможных последствий определенных социальных действ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ценки происходящих событий и поведения людей с точки зрения морали и пра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contextualSpacing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/>
      </w:pPr>
      <w:r>
        <w:rPr>
          <w:rStyle w:val="StrongEmphasis"/>
          <w:rFonts w:eastAsia="Calibri"/>
          <w:sz w:val="26"/>
          <w:szCs w:val="26"/>
          <w:lang w:eastAsia="en-US"/>
        </w:rPr>
        <w:t>Тематическое распределение количества часов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71"/>
        <w:gridCol w:w="1517"/>
        <w:gridCol w:w="167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 «Человек как творец и творение культу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Общество как сложная динамическая система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</w:t>
            </w:r>
            <w:r>
              <w:rPr>
                <w:rFonts w:eastAsia="Calibri"/>
                <w:sz w:val="26"/>
                <w:szCs w:val="26"/>
                <w:lang w:eastAsia="en-US"/>
              </w:rPr>
              <w:t>Человек в системе общественных отношений»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Правовое регулирование общественных отношени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по курсу «Обществознани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C15c18c11"/>
        <w:spacing w:before="0" w:after="0"/>
        <w:contextualSpacing/>
        <w:rPr>
          <w:rStyle w:val="C1c1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5c18c11"/>
        <w:numPr>
          <w:ilvl w:val="0"/>
          <w:numId w:val="2"/>
        </w:numPr>
        <w:spacing w:before="0" w:after="0"/>
        <w:jc w:val="center"/>
        <w:rPr/>
      </w:pPr>
      <w:r>
        <w:rPr>
          <w:rStyle w:val="C1c12"/>
          <w:b/>
          <w:bCs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C15c18c11"/>
        <w:spacing w:before="0" w:after="0"/>
        <w:contextualSpacing/>
        <w:jc w:val="center"/>
        <w:rPr>
          <w:rStyle w:val="C1c1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Преподавание обществознания в 11 классе ориентировано на использование учебника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Л.Н.Боголюбов, Н.И.Городецкая «Обществознание» учебник для учащихся 11 класса общеобразовательных учреждений. Базовый уровень. М.: Просвещение, 2008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Боголюбов Л.Г., Кинкулькина А.Т. Дидактические материалы по курсу «Человек и общество. 10-11 классы». - М.: Просвещение, 2006.</w:t>
      </w:r>
    </w:p>
    <w:p>
      <w:pPr>
        <w:pStyle w:val="Normal"/>
        <w:ind w:left="360" w:hanging="0"/>
        <w:jc w:val="center"/>
        <w:rPr>
          <w:b/>
          <w:b/>
          <w:kern w:val="2"/>
          <w:sz w:val="26"/>
          <w:szCs w:val="26"/>
          <w:lang w:val="en-US"/>
        </w:rPr>
      </w:pPr>
      <w:r>
        <w:rPr>
          <w:b/>
          <w:color w:val="000000"/>
          <w:kern w:val="2"/>
          <w:sz w:val="26"/>
          <w:szCs w:val="26"/>
        </w:rPr>
        <w:t>Методические пособия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.П.Бегенеева «Поурочные планы по обществознанию», 11 класс, М., Издательство «ВАКО», 2010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етодические рекомендации по курсу «Человек и общество», в 2-х частях, под редакцией Л.Н.Боголюбова, </w:t>
      </w:r>
      <w:r>
        <w:rPr>
          <w:color w:val="000000"/>
          <w:kern w:val="2"/>
          <w:sz w:val="26"/>
          <w:szCs w:val="26"/>
        </w:rPr>
        <w:t>М.: «Просвещение», 2007</w:t>
      </w:r>
    </w:p>
    <w:p>
      <w:pPr>
        <w:pStyle w:val="Normal"/>
        <w:spacing w:before="0" w:after="0"/>
        <w:ind w:left="360" w:hanging="0"/>
        <w:contextualSpacing/>
        <w:jc w:val="center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Дидактические материалы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kern w:val="2"/>
          <w:sz w:val="26"/>
          <w:szCs w:val="26"/>
        </w:rPr>
        <w:t>М.П.А.Баранов Обществознание: Экспресс-репетитор для подготовки к ЕГЭ: «Общество: Просвещение, 2010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.В.Румынина «Обществознание», учебное пособие для школьников старших классов и поступающих в ВУЗы, М.: «Дрофа», 2006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«Духовная жизнь общества», М.: Издательство «АСТ»,200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spacing w:val="-13"/>
          <w:kern w:val="2"/>
          <w:sz w:val="26"/>
          <w:szCs w:val="26"/>
        </w:rPr>
      </w:pPr>
      <w:r>
        <w:rPr>
          <w:spacing w:val="-3"/>
          <w:kern w:val="2"/>
          <w:sz w:val="26"/>
          <w:szCs w:val="26"/>
        </w:rPr>
        <w:t>Певцова Е. А. Обществознание. 11 кл. Книга для учителя. - М.: Русское слово, 200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spacing w:val="-1"/>
          <w:kern w:val="2"/>
          <w:sz w:val="26"/>
          <w:szCs w:val="26"/>
        </w:rPr>
      </w:pPr>
      <w:r>
        <w:rPr>
          <w:spacing w:val="-1"/>
          <w:kern w:val="2"/>
          <w:sz w:val="26"/>
          <w:szCs w:val="26"/>
        </w:rPr>
        <w:t>Кравченко А. И. Хрестоматия по обществознанию. - М.: Русское слово, 2002.</w:t>
      </w:r>
    </w:p>
    <w:p>
      <w:pPr>
        <w:pStyle w:val="Normal"/>
        <w:spacing w:before="0" w:after="0"/>
        <w:contextualSpacing/>
        <w:rPr>
          <w:spacing w:val="-1"/>
          <w:kern w:val="2"/>
          <w:sz w:val="26"/>
          <w:szCs w:val="26"/>
        </w:rPr>
      </w:pPr>
      <w:r>
        <w:rPr>
          <w:spacing w:val="-1"/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44:00Z</dcterms:created>
  <dc:creator>Светлана</dc:creator>
  <dc:description/>
  <cp:keywords/>
  <dc:language>en-US</dc:language>
  <cp:lastModifiedBy>Tobolsk</cp:lastModifiedBy>
  <cp:lastPrinted>2019-09-26T10:34:00Z</cp:lastPrinted>
  <dcterms:modified xsi:type="dcterms:W3CDTF">2020-12-07T00:01:00Z</dcterms:modified>
  <cp:revision>4</cp:revision>
  <dc:subject/>
  <dc:title/>
</cp:coreProperties>
</file>