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drawing>
          <wp:inline distT="0" distB="0" distL="0" distR="0">
            <wp:extent cx="9592310" cy="567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31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20259986"/>
      <w:bookmarkStart w:id="1" w:name="_Hlk2025921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2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__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19"/>
        <w:shd w:fill="FFFFFF" w:val="clear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предметные результаты освоения учебного предмета «Физическая культура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20259986"/>
      <w:bookmarkStart w:id="4" w:name="_Hlk20259217"/>
      <w:bookmarkEnd w:id="3"/>
      <w:bookmarkEnd w:id="4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</w:t>
      </w:r>
      <w:bookmarkStart w:id="5" w:name="_Hlk2026010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вязь между развитием физических качеств и основных систем орган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авливать связь между развитием физических качеств и органами чувст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роль зрения и слуха при выполнении основных движений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умение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, передвижения на лыжах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 «Физическая культу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ния о физической культуре 8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методические требования на уроках физической культу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гда и как возникли физическая культура и спор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оль и значение занятий физической культурой и поддержания хорошего здоровья для успешной учебы, и социализации в общест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троение тела, основные формы движений (циклические, ациклические, вращательные), напряжение и расслабление мышц при их выполн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оль органов зрения и слуха во время движений и передвижений человека. Строение глаза. Специальные упражнения для органов зр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доровый физически активный образ жизни. Режим дня.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- Нормативы Всероссийского физкультурно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стоятельные занятия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мерение длины и массы тела, показателей осанки и физических качест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ое совершенствование 3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ая деятель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имнастика с основами акробатики 19ч. </w:t>
      </w:r>
      <w:r>
        <w:rPr>
          <w:rFonts w:cs="Times New Roman" w:ascii="Times New Roman" w:hAnsi="Times New Roman"/>
          <w:bCs/>
          <w:sz w:val="26"/>
          <w:szCs w:val="26"/>
        </w:rPr>
        <w:t>Организующие команды и приѐ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ѐд и назад; гимнастический мост.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ировка; перекаты в группировке, лежа на животе и из упора стоя на коленях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bCs/>
          <w:sz w:val="26"/>
          <w:szCs w:val="26"/>
        </w:rPr>
        <w:t>висы, перемахи.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е техники висов и упоров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6"/>
          <w:szCs w:val="26"/>
        </w:rPr>
        <w:t>опорный прыжок на горку из гимнастических матов, перелезания через гимнастического ко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имнастические упражнения прикладного характера. Прыжки со скакалкой. Передвижение по гимнастической стенке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ёгкая атлетика 18ч. </w:t>
      </w:r>
      <w:r>
        <w:rPr>
          <w:rFonts w:cs="Times New Roman" w:ascii="Times New Roman" w:hAnsi="Times New Roman"/>
          <w:bCs/>
          <w:sz w:val="26"/>
          <w:szCs w:val="26"/>
        </w:rPr>
        <w:t>Беговые упражнения: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воение навыков ходьбы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онных способностей, челночный бег 3х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 – тестирование 30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.Бег на 1000 м на результат. ГТО: тестов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г на длинные дистанции, развитие вынослив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способностей: Бросок набивного мяча двумя руками от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, высокий стар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, бег на 30м –тест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и движений, челночный бег 3х10 тестирова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качеств, координации движении. Метания в горизонтальную ц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качеств, координации движении. Метания в вертикальную цель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ыжковые упражнения: на одной ноге и двух ногах на месте и с продвижением; в длину и высоту; спрыгивание и запрыгивание. Прыжок в длину с разбега. ГТО: тестовые упраж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ание: малого мяча в вертикальную цель и на дальность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ыжные гонки 21ч. </w:t>
      </w:r>
      <w:r>
        <w:rPr>
          <w:rFonts w:cs="Times New Roman" w:ascii="Times New Roman" w:hAnsi="Times New Roman"/>
          <w:bCs/>
          <w:sz w:val="26"/>
          <w:szCs w:val="26"/>
        </w:rPr>
        <w:t>Передвижение на лыжах</w:t>
      </w:r>
      <w:r>
        <w:rPr>
          <w:rFonts w:cs="Times New Roman" w:ascii="Times New Roman" w:hAnsi="Times New Roman"/>
          <w:color w:val="000000"/>
          <w:sz w:val="26"/>
          <w:szCs w:val="26"/>
        </w:rPr>
        <w:t>: освоение техники лыжных ходов, переноска и надевания лыж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а ступающего шага, техника скользящего шага без палок,техника скользящего шага с палками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: развитие выносливости, закаливание организма, передвижения на лыжах до 1км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 до 1км, тестировани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ороты: освоение техники поворота переступанием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ъемы: освоение техники подъема лесенкой, освоение техники подъема елочкой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уски: освоение техники спуска под уклон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: освоение техники попеременно – двухшажного хода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ороты: освоение техники поворота переступанием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ижные и спортивные игры 30ч. </w:t>
      </w:r>
      <w:r>
        <w:rPr>
          <w:rFonts w:cs="Times New Roman" w:ascii="Times New Roman" w:hAnsi="Times New Roman"/>
          <w:bCs/>
          <w:sz w:val="26"/>
          <w:szCs w:val="26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ёгкой атлетики: </w:t>
      </w:r>
      <w:r>
        <w:rPr>
          <w:rFonts w:cs="Times New Roman" w:ascii="Times New Roman" w:hAnsi="Times New Roman"/>
          <w:bCs/>
          <w:sz w:val="26"/>
          <w:szCs w:val="26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ыжной подготовки: </w:t>
      </w:r>
      <w:r>
        <w:rPr>
          <w:rFonts w:cs="Times New Roman" w:ascii="Times New Roman" w:hAnsi="Times New Roman"/>
          <w:bCs/>
          <w:sz w:val="26"/>
          <w:szCs w:val="26"/>
        </w:rPr>
        <w:t>эстафеты в передвижении на лыжах, упражнения на выносливость и координ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спортивных игр: </w:t>
      </w:r>
      <w:r>
        <w:rPr>
          <w:rFonts w:cs="Times New Roman" w:ascii="Times New Roman" w:hAnsi="Times New Roman"/>
          <w:bCs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скетбол: </w:t>
      </w:r>
      <w:r>
        <w:rPr>
          <w:rFonts w:cs="Times New Roman" w:ascii="Times New Roman" w:hAnsi="Times New Roman"/>
          <w:bCs/>
          <w:sz w:val="26"/>
          <w:szCs w:val="26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лейбол: </w:t>
      </w:r>
      <w:r>
        <w:rPr>
          <w:rFonts w:cs="Times New Roman" w:ascii="Times New Roman" w:hAnsi="Times New Roman"/>
          <w:bCs/>
          <w:sz w:val="26"/>
          <w:szCs w:val="26"/>
        </w:rPr>
        <w:t>подбрасывание мяча; подача мяча; приѐм и передача мяча; подвижные игры на материале волейбола. Подвижные игры разных народ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гимнастики </w:t>
      </w:r>
      <w:r>
        <w:rPr>
          <w:rFonts w:cs="Times New Roman" w:ascii="Times New Roman" w:hAnsi="Times New Roman"/>
          <w:bCs/>
          <w:sz w:val="26"/>
          <w:szCs w:val="26"/>
        </w:rPr>
        <w:t>с основами акробат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ѐд, назад, в сторону в стойках на ногах, в седах; выпады и полушпагаты на месте; «выкруты» с гимнастической палкой, скакалкой; высокие взмахи поочерѐ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ѐжа, сидя);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ѐжа; комплексы упражнений для укрепления мышечного корсе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силовых способностей: круговая тренировка ,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перелезание и перепрыгивание через препятствия с опорой на руки; подтягивание в висе стоя и лѐжа; отжимание лѐжа с опорой на гимнастическую скамейку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ёгкой атлетики </w:t>
      </w:r>
      <w:r>
        <w:rPr>
          <w:rFonts w:cs="Times New Roman" w:ascii="Times New Roman" w:hAnsi="Times New Roman"/>
          <w:bCs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быстроты: повторное выполнение беговых упражнений с максимальной скоростью с высокого старта, из разных исходных положений; челночный бег; ускорение из разных </w:t>
      </w:r>
      <w:r>
        <w:rPr>
          <w:rFonts w:cs="Times New Roman" w:ascii="Times New Roman" w:hAnsi="Times New Roman"/>
          <w:b/>
          <w:sz w:val="26"/>
          <w:szCs w:val="26"/>
        </w:rPr>
        <w:t>исходных полож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выносливости: </w:t>
      </w:r>
      <w:r>
        <w:rPr>
          <w:rFonts w:cs="Times New Roman" w:ascii="Times New Roman" w:hAnsi="Times New Roman"/>
          <w:bCs/>
          <w:sz w:val="26"/>
          <w:szCs w:val="26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,бег на дистанцию до 400 м; равномерный 6-минутный бе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силовых способностей: </w:t>
      </w:r>
      <w:r>
        <w:rPr>
          <w:rFonts w:cs="Times New Roman" w:ascii="Times New Roman" w:hAnsi="Times New Roman"/>
          <w:bCs/>
          <w:sz w:val="26"/>
          <w:szCs w:val="26"/>
        </w:rPr>
        <w:t>повторное выполнение многоскоков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ыжных гон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выносливости: </w:t>
      </w:r>
      <w:r>
        <w:rPr>
          <w:rFonts w:cs="Times New Roman" w:ascii="Times New Roman" w:hAnsi="Times New Roman"/>
          <w:bCs/>
          <w:sz w:val="26"/>
          <w:szCs w:val="26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5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4854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легкой атлетике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роски: большого мяча (1 кг) на дальность разными способам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ходьбы и развитие координационных способност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, челночный бег 3х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 – тестирование 30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разбега. ГТО:  тестовые упражне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: метания малого мяча, в горизонтальную и вертикальную цель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овые упражнения, развитие скоростных способностей. Бег на короткие отрез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1000 м на результат. ГТО: тестовые упражнен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длинные дистанции, развитие вынослив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я: метания малого мяча с места и на дальност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я: метания на заданное расстояния в горизонтальную и вертикальную цель с расстояния 3-4м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способностей: Бросок набивного мяча двумя руками от груд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, высокий стар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, бег на 30м –тестирова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челночный бег 3х10 тестирова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качеств, координации движении. Метания в горизонтальную цел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качеств, координации движении. Метания в вертикальную це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мнастика с основами акробатики 19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ющие команды и приём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с предмета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упражнения: Группировка; перекаты в группировке, лежа на животе и из упора стоя на коленя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Гимнастическая комбинац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исов и упор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ие упражнения прикладного характе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лазанье по гимнастической стенке, скамейке, мат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равновесия: Стойка на носках, на одной ног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нцевальных упражнен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манды и приёмы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строевы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без предме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общеразвивающих упражнений различной координационной слож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общеразвивающих упражнений различной координационной слож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й прыжок: опорный прыжок на горку из гимнастических ма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е прыжки, перелезания через гимнастического кон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манды и приёмы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строевы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бега: подвижная игра «Пятнашки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ных способностей: игра «Два мороз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навыков в прыжках:» подвижная игра «Прыгающие воробуш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Зайцы в огороде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метания на дальность и точность подвижная игра «Кто дальше бросит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: Мяч водящем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У кого меньше мячей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«Пятнашки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прыгающие воробуш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Зайцы в огороде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Лисы и куры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метаний на дальность, подвижная игра «кто дальше бросит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«Точный расчет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«Метко в цель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. Ловля мяча индивидуально, в парах, стоя на месте и в шаг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бросках. Броски мяча индивидуально, в парах, стоя на месте и в шаг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передачах. Передача мяча индивидуально, в парах, стоя на месте и в шаг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ведении мяча. Ведения мяча индивидуально, в парах, стоя на месте и в шаг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«Играй, играй, мяч не теря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«Мяч водящем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росков и ведения мяча. Подвижная игра «Попади в обруч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росков и ведения мяча. Подвижная игра «Мяч в корзин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реакции, ориентированию в пространстве. Подвижная игра «Мяч водящем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подвижная игра, скоростно – силовых качеств. Подвижная игра «Меткий снайпер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способностей, подвижная игра «Колдун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урок по броскам, передачи и ловли мяч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 21ч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освоение техники лыжных ходов, переноска и надевания лыж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техника ступающего шаг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техника скользящего шага без пало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техника скользящего шага с палка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развитие выносливости, закаливание организм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емы: освоение техники подъема лесенко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ёмы: освоение техники подъема елочко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: освоение техники спуска под укло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: освоение техники спуска под укло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освоение техники попеременно – двухшажного ход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емы: освоение техники подъемов и спусков с небольших склон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, тестировани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е о физической культуре 8 ч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методические требования на уроках физической культу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гда и как возникли физическая культура и спор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оль и значение занятий физической культурой и поддержания хорошего здоровья для успешной учебы, и социализации в общест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троение тела, основные формы движений (циклические, ациклические, вращательные), напряжение и расслабление мышц при их выполне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оль органов зрения и слуха во время движений и передвижений человека. Строение глаза. Специальные упражнения для органов зр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доровый физически активный образ жизни. Режим дн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ы Всероссийского физкультурно-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ые занятия. Составление режима дн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ростейших закаливающих процедур, комплексов упражнений для формирования правильной осанки и развития мышц туловищ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ое совершенствование 3ч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5:00Z</dcterms:created>
  <dc:creator>HP</dc:creator>
  <dc:description/>
  <cp:keywords/>
  <dc:language>en-US</dc:language>
  <cp:lastModifiedBy>Юлия Парфенова</cp:lastModifiedBy>
  <cp:lastPrinted>2014-11-08T03:09:00Z</cp:lastPrinted>
  <dcterms:modified xsi:type="dcterms:W3CDTF">2019-10-15T19:49:00Z</dcterms:modified>
  <cp:revision>68</cp:revision>
  <dc:subject/>
  <dc:title/>
</cp:coreProperties>
</file>