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9959975" cy="663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97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 Планируемые результаты освоения учебного предм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понятия «физическая культура», анализировать положительное влияние ее компонент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мысл символики и ритуалов Олимпийских и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Start w:id="0" w:name="_Hlk20443468"/>
      <w:bookmarkEnd w:id="0"/>
      <w:r>
        <w:rPr>
          <w:rFonts w:cs="Times New Roman" w:ascii="Times New Roman" w:hAnsi="Times New Roman"/>
          <w:sz w:val="26"/>
          <w:szCs w:val="26"/>
        </w:rPr>
        <w:t xml:space="preserve">Уметь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20443468"/>
      <w:bookmarkEnd w:id="1"/>
      <w:r>
        <w:rPr>
          <w:rFonts w:cs="Times New Roman" w:ascii="Times New Roman" w:hAnsi="Times New Roman"/>
          <w:sz w:val="26"/>
          <w:szCs w:val="26"/>
        </w:rPr>
        <w:t>устанавливать азы питьевого режима во время тренировки и похода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му выполнению правил личной гигие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Содержание </w:t>
      </w:r>
      <w:r>
        <w:rPr>
          <w:rFonts w:cs="Times New Roman" w:ascii="Times New Roman" w:hAnsi="Times New Roman"/>
          <w:b/>
          <w:sz w:val="26"/>
          <w:szCs w:val="26"/>
        </w:rPr>
        <w:t>учебного предмета «Физическая культур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_Hlk18010476"/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2 класс (102ч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 методические требования на уроках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да и как возникли физическая культура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ая гигиена. Правила личной гигиены (соблюдение чистоты тела, волос, ногтей и полости 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а и питьевой режим. Питьевой режим при занятиях физическими упраж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ческие сведения о развитии современных Олимпийских игр (летних и зим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/>
      </w:pPr>
      <w:bookmarkStart w:id="3" w:name="_Hlk2043529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6"/>
          <w:szCs w:val="26"/>
        </w:rPr>
        <w:t>. 3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20435292"/>
      <w:bookmarkEnd w:id="4"/>
      <w:r>
        <w:rPr>
          <w:rFonts w:cs="Times New Roman" w:ascii="Times New Roman" w:hAnsi="Times New Roman"/>
          <w:sz w:val="26"/>
          <w:szCs w:val="26"/>
        </w:rPr>
        <w:t>Физическое совершенств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8 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Кувырок вперед; стойка на лопатках согнув ноги, перекат вперед в упор прис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сы и упоры, подтягивания в висе лежа согнувш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й прыжок:  Перелезание через гимнастического коз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ёгкая атлетика</w:t>
      </w:r>
      <w:r>
        <w:rPr>
          <w:rFonts w:cs="Times New Roman" w:ascii="Times New Roman" w:hAnsi="Times New Roman"/>
          <w:b/>
          <w:bCs/>
          <w:sz w:val="26"/>
          <w:szCs w:val="26"/>
        </w:rPr>
        <w:t>. 20 ч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овые упражнения: с высоким подниманием бедра, прыжками 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м, с изменяющимся направлением движения, из разных исходных поло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ночный бег; высокий старт с последующим ускорением. Бег на короткие и длинные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ковые упражнения: на одной ноге и двух ногах на месте и с продвижением; в длину и высоту; спрыгивание и запрыгивание. Прыжки в длину с разб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ыжные гонк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ч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вижение на лыжах; повороты; спуски; подъёмы; торм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движные и спортивные игры. 30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  <w:r>
        <w:rPr>
          <w:rFonts w:cs="Times New Roman" w:ascii="Times New Roman" w:hAnsi="Times New Roman"/>
          <w:sz w:val="26"/>
          <w:szCs w:val="26"/>
        </w:rPr>
        <w:t>: прыжки, бег, метания и броски; упражнения на  координацию, выносливость и быстр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гимнастики с основами акробатики </w:t>
      </w:r>
      <w:r>
        <w:rPr>
          <w:rFonts w:cs="Times New Roman" w:ascii="Times New Roman" w:hAnsi="Times New Roman"/>
          <w:sz w:val="26"/>
          <w:szCs w:val="26"/>
        </w:rPr>
        <w:t>Развитие гибкости: индивидуальны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ы по развитию гиб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перелезание через горку матов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Круговая тренировка.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повторное выполнение многоско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лыжных гонок </w:t>
      </w:r>
      <w:r>
        <w:rPr>
          <w:rFonts w:cs="Times New Roman" w:ascii="Times New Roman" w:hAnsi="Times New Roman"/>
          <w:sz w:val="26"/>
          <w:szCs w:val="26"/>
        </w:rPr>
        <w:t>Развитие координации: перенос тяжести тела с лыжи на лыжу (на месте, в движении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ыжком с опорой на палки); комплексы общеразвивающих упражнений с изменени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 тела, стоя на лыжах; скольжение на правой (левой) ноге после двух-трёх шагов; спус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горы с изменяющимися стойками на лыжах; подбирание предметов во время спуска 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зкой стойке. 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</w:t>
      </w:r>
      <w:bookmarkEnd w:id="2"/>
      <w:r>
        <w:rPr>
          <w:rFonts w:cs="Times New Roman" w:ascii="Times New Roman" w:hAnsi="Times New Roman"/>
          <w:sz w:val="26"/>
          <w:szCs w:val="26"/>
        </w:rPr>
        <w:t>дистанци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  <w:gridCol w:w="42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ходьбы и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координационных способностей, 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короткие отрезки - тестирование 3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ок в длину с разбега  – тестирование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, в горизонтальную и вертик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. Бег на короткие от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длинные дистанции, развитие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малого мяча с места и на д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на заданное расстояния в горизонтальную и вертикальную цель с расстояния 3-4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способностей: Бросок набивного мяча двумя руками от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высокий ст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бег на 30м -тест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челночный бег 3х10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качеств, координации движении. Метания в горизонт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о -силовых качеств, координации движении. Метания в вертик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ковые упражнения, закрепления навыков прыжков, развитие скоростно -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с преодолением препятствий. Контрольный тест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1000м. Тестирование ГТ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>
          <w:trHeight w:val="2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с основами акробатики 1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.</w:t>
            </w:r>
            <w:r>
              <w:rPr>
                <w:sz w:val="26"/>
                <w:szCs w:val="26"/>
              </w:rPr>
              <w:t xml:space="preserve"> Организующие команды и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ая комбинация: Кувырок вперед; стойка на лопатках согнув ноги, перекат вперед в упор прис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: висы и упоры, спиной к гимнастической стенке поднимание согнутых и прямых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, висы и упоры, подтягивания в висе лежа согнувш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упражнения прикладного характера: лазанья и перелезания по наклонной скамейке в упоре присев, в упоре стоя на коленях и лежа на жив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навыков равновесия: Стойка на двух и одной ноге на гимнастической скамейке с закрытыми глазами. Ходьба по гимнастической скамей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нцевальных упражнений: Сочетания танцевальных шагов с ходь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й прыжок на горку из гимнастических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я навыков опорных прыжков, перелезания через гимнастического ко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>
          <w:trHeight w:val="55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 спортивные игры. 3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Т.Б. по подвижным играм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р по неподвижному и катящемуся мячу, ведение футбольн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бега: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: игра "Два мороз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 силовых способностей, ориентирование в пространстве подвижная игра "Прыжки по полоса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: 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движная игра "У кого меньше мячей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Белые медвед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Зайцы в огород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Лисы и куры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метаний на дальность,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"Точный расч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. Ловля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бросках. Броски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ведении мяча. Ведения мяча индивидуально, в парах, стоя на месте и в шаг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"Играй, играй, мяч не теря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держания, ловли и передач мяча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Попади в обруч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Мяч в корзин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реакции, ориентированию в пространстве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координации движений, подвижная игра, скоростно - силовых качеств. Подвижная игра «Меткий снайп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ых способностей, подвижная игра "Колдунчики"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ыжная подготовка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лыжных ходов, переноска и надевания лы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тупающи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кользящий шаг без п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Техники скользящего шага с пал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чение техники лыжных ходов, развитие выносливости, закаливание орг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лес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ел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спуска с небольших ск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е на лыжах, освоение техники попеременно - двухшажного 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ов и спусков с небольших с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 методические требования на уроках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 и как возникли физическая культура и 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ая гигиена. Правила личной гигиены (соблюдение чистоты тела, волос, ногтей и полости 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а и питьевой режим. Питьевой режим при занятиях физическими упраж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такое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ческие сведения о развитии современных Олимпийских игр (летних и зим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8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48:00Z</dcterms:created>
  <dc:creator>Evgeniy</dc:creator>
  <dc:description/>
  <cp:keywords/>
  <dc:language>en-US</dc:language>
  <cp:lastModifiedBy>Admin</cp:lastModifiedBy>
  <cp:lastPrinted>2020-09-17T10:47:00Z</cp:lastPrinted>
  <dcterms:modified xsi:type="dcterms:W3CDTF">2020-12-13T10:48:00Z</dcterms:modified>
  <cp:revision>2</cp:revision>
  <dc:subject/>
  <dc:title/>
</cp:coreProperties>
</file>