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881235" cy="734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23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1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bookmarkStart w:id="0" w:name="_Hlk20259217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1" w:name="_Hlk20258539"/>
      <w:r>
        <w:rPr>
          <w:rFonts w:cs="Times New Roman" w:ascii="Times New Roman" w:hAnsi="Times New Roman"/>
          <w:sz w:val="26"/>
          <w:szCs w:val="26"/>
        </w:rPr>
        <w:t>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softHyphen/>
        <w:softHyphen/>
        <w:softHyphen/>
        <w:softHyphen/>
        <w:softHyphen/>
        <w:softHyphen/>
        <w:softHyphen/>
        <w:softHyphen/>
        <w:softHyphen/>
        <w:t>__ 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предметные результаты освоения учебного предмета «Физическая культура» </w:t>
      </w: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/>
      </w:pPr>
      <w:bookmarkStart w:id="2" w:name="_Hlk20259217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, учащимися содержания программы по физической культур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связь между развитием физических качеств и органами чув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снять роль органов зрения и слуха при выполнении основных движ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, передвижения на лыжах (для снежных регионов России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Содержание учебного предмета «Физическая культу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End w:id="1"/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 3 класс (102ч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ния о физической культуре 8ч.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-методические требования на уроках физической культуры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язь физической культуры с укреплением здоровья (физического, социального и духовного).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а личной гигиены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чувств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аливание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зг и нервная система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пищева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физкультурной деятельности 3ч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й. 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совершенствование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18ч</w:t>
      </w:r>
      <w:r>
        <w:rPr>
          <w:rFonts w:cs="Times New Roman" w:ascii="Times New Roman" w:hAnsi="Times New Roman"/>
          <w:sz w:val="26"/>
          <w:szCs w:val="26"/>
        </w:rPr>
        <w:t>.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робатические комбин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увырок вперед, кувырок назад, стойка на лопатках, мос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я на низкой гимнастической перекладине: висы, перемахи. Гимнастическая комбинация. Вис завесом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рный прыжок: на горку гимнастических мат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ческие упражнения прикладного характера.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ёгкая атлетика.21ч.</w:t>
      </w:r>
      <w:r>
        <w:rPr>
          <w:rFonts w:cs="Times New Roman" w:ascii="Times New Roman" w:hAnsi="Times New Roman"/>
          <w:sz w:val="26"/>
          <w:szCs w:val="26"/>
        </w:rPr>
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Бег на короткие и длинные дистанции. Бег 1000м тестирование ГТ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ыжковые упражнения: на одной ноге и двух ногах на месте и с продвижением; в длину и высоту; спрыгивание и запрыгивание. Прыжки в длину и высоту с разбег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: малого мяча в вертикальную цель и на дальност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ыжные гонки. 19ч</w:t>
      </w:r>
      <w:r>
        <w:rPr>
          <w:rFonts w:cs="Times New Roman" w:ascii="Times New Roman" w:hAnsi="Times New Roman"/>
          <w:sz w:val="26"/>
          <w:szCs w:val="26"/>
        </w:rPr>
        <w:t xml:space="preserve">.Передвижение на лыжах; повороты; спуски; подъёмы; торможение. Попеременные и одновременные ходы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вижные и спортивные игры.30ч</w:t>
      </w:r>
      <w:r>
        <w:rPr>
          <w:rFonts w:cs="Times New Roman" w:ascii="Times New Roman" w:hAnsi="Times New Roman"/>
          <w:sz w:val="26"/>
          <w:szCs w:val="26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ёгкой атлетики: прыжки, бег, метания и броски; упражнения н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, выносливость и быстроту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спортивных игр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ейбол: подбрасывание мяча; подача мяча; приём и передача мяча; подвижные игры на материале волейбол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разных народ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атериале гимнастики с основами акробатики Развитие гибкости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силовых способностей: Круговая тренировка,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ёгкой атлетик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ловых способностей: 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ых гонок 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й стойке. Развитие выносливости: передвижение на лыжах в режиме умеренной интенсивности, 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довании с прохождением отрезков в режиме большой интенсивности, с ускорениями; прохождение тренировочных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4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77"/>
        <w:gridCol w:w="485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егкая атлетика 2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 по О.Т. И Т.Б. по легкой атле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окий старт с последующим ускорением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авыков ходьбы и развитие координационных способностей: Ходьба с изменениями длины и частоты шагов с преодолением препятстви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Развитие координационных способностей: Бег с изменениями длины и частоты шагов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воение навыков бека, бег на короткие отрезки - тестирование 30м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навыков прыжков, прыжок в длину с места – тестирование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Овладения навыками метания, в горизонтальную и вертикальную цель с расстояния 5-6м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  Развитие скоростных способностей. Бег на короткие отрезки 60м тестирование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навыков бега, развитие выносливости. Бег до 6-8мин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навыков бега, развитие скоростно - силовых качест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навыков бега: Бег из различных И.П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координационных способностей. Челночный бег 3х10 тестировани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координационных и скоростных способностей "Встречная эстафета расстояние 10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бега на короткие отрезки, высокий старт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координации движений, челночный бег 3х10 тестировани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силовых качеств, координации движении. Бросок набивного мяча весом 1кг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силовых качеств, координации движении. Метания в вертикальную цель на заданное расстояни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на короткие отрезки 30,60м. Контрольный тест по итогам 4 четверт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прыжков, развитие скоростно - силовых и координационных способносте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 спортивные игры 30ч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труктаж по О.Т. И Т.Б. по подвижным игра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ар по неподвижному и катящемуся мячу, ведение футбольного мяч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бега: подвижная игра "Пустое место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ых способностей: игра "Белые медведи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закрепления и совершенствования навыков в прыжках: "подвижная игра "Волк во рв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 силовых способностей, ориентирование в пространстве подвижная игра "Меткий снайпер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и совершенствования метания на дальность и точность подвижная игра "Кто дальше бросит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ловле, бросках, передачах и ведении мяча: Ловля и передача мяча в движени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ловле, бросках, передачах и ведении мяча Подвижная игра "Охотники и утки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и совершенствования держания, ловли, передачи, броска и ведения мяча: подвижная игра "Мяч ловц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Закрепленияи совершенствования держания, ловли, передачи, броска и ведения мяча: Мяч водящем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мплексное развитие координационных и кондиционных способностей: подвижная игра "перестрелка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Спортивная народная игра «Лапта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бега, спортивная игра "Лапта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в прыжках, подвижная игра "Волк во рв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 силовых способностей, ориентирование в пространстве подвижная игра "Пионербол"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скоростно - силовых способностей, ориентирование в пространстве подвижная игра "Удочка, меткий снайпер"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метаний на дальность, подвижная игра "пионербол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метания на точность, подвижная игра "Точный расчет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метания на точность, подвижная игра "Метко в цель"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ладения элементарными умениями в ловле. Ловля мяча индивидуально в треугольниках, квадратах, мячах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бросках. Броски в цель (в ходьбе и медленном беге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ладения элементарными умениями в передачах. Передача мяча индивидуально, в парах в движени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ведении мяча. Ведения мяча с изменением направле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держания, ловли и передач мяча. Подвижная игры с ведениям мяч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держания, ловли и передач мяча. Подвижная игра "Снайперы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бросков и ведения мяча. Подвижная игра "Овладей мячом"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репление и совершенствование навыков бросков и ведения мяча. Подвижная игра "Охотники и ут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реакции, ориентированию в пространстве. Подвижная игра "Мяч водящем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координации движений, скоростно - силовых качеств. Подвижная игра "Меткий снайпер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ых способностей, подвижная игра "Быстро и точно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имнастика с основами акробатики18ч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труктаж по О.Т. И П.Б. по гимнастик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ующие команды и приёмы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общеразвивающих упражнений с предметами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акробатической комбинации: Кувырок вперед, кувырок назад, стойка на лопатках, мост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висов и упоров: Вис завеса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висов и упоров: подтягивани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навыков лазанья и перелезания: лазанье через препятствие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. Освоение навыков равновесия: Ходьба большими шагами и выпадами по гимнастической скамейк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своение танцевальных упражнений: Сочетания танцевальных шагов с ходьбо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строевых упражнений: перестроения из колонны по одному в колонну по три и по д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общеразвивающих упражнений без предметов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гибкост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своения комбинации из общеразвивающих упражнений различной координационной сложност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я навыков опорных прыжков, опорный прыжок на горку из гимнастических матов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я навыков опорных прыжков, перелезания через гимнастического кон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гибкости, координации движени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ыжная подготовка 19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 по О.Т. И П.Б. по лыжной подготовк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оординации: перенос тяжести тела с лыжи на лыжу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своение техники лыжных ходов, переноска и надевания лыж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тупающего шаг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 без пало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а с палкам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бучение техники скользящего шага, развитие выносливости, закаливание организм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а, поворота переступанием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техники поворота переступанием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а лесенкой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а елочко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техники спуска с небольших склонов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Освоение техники спуска с небольших склоно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торможения упоро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торможения плугом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ов и спусков с небольших склон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ередвижения на лыжах до 2.5км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я о физической культуре 8ч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онно-методические требования на уроках физической культур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язь физической культуры с укреплением здоровья (физического, социального и духовного).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ила личной гигиены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чувст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аливани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зг и нервная систем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Всероссийского физкультурно-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3ч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и (физкультпаузы), их значения для профилактики утомления в условиях учебной и трудов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онтроль. Измерение роста, массы тела, окружности грудной клетки, плеча и силы мышц.</w:t>
              <w:tab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деятельность 3ч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 физических качеств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3C3C3C"/>
        <w:right w:val="single" w:sz="4" w:space="0" w:color="3C3C3C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0:00Z</dcterms:created>
  <dc:creator>Evgeniy</dc:creator>
  <dc:description/>
  <cp:keywords/>
  <dc:language>en-US</dc:language>
  <cp:lastModifiedBy>Tobolsk</cp:lastModifiedBy>
  <cp:lastPrinted>2014-11-08T04:45:00Z</cp:lastPrinted>
  <dcterms:modified xsi:type="dcterms:W3CDTF">2020-01-15T10:57:00Z</dcterms:modified>
  <cp:revision>188</cp:revision>
  <dc:subject/>
  <dc:title/>
</cp:coreProperties>
</file>