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246870" cy="553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2025921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1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t>__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2" w:name="_Hlk202592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связь между развитием физических качеств и органами чув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снять роль органов зрения и слуха при выполнении основных дви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Содержание учебного предмета «Физическая культу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End w:id="1"/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4 класс (102ч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методические требования на уроках физической культуры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язь физической культуры с укреплением здоровья (физического, социального и духовного).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личной гигиен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чувств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аливание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зг и нервная система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вершенствован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</w:t>
      </w:r>
      <w:r>
        <w:rPr>
          <w:rFonts w:cs="Times New Roman" w:ascii="Times New Roman" w:hAnsi="Times New Roman"/>
          <w:sz w:val="26"/>
          <w:szCs w:val="26"/>
        </w:rPr>
        <w:t>.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робатические комбин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увырок вперед, кувырок назад, стойка на лопатках, мос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. Вис завесо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ый прыжок: на горку гимнастических мат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ёгкая атлетика.21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Бег на короткие и длинные дистанции. Бег 1000м тестирование ГТ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ыжковые упражнения: на одной ноге и двух ногах на месте и с продвижением; в длину и высоту; спрыгивание и запрыгивание. Прыжки в длину и высоту с разбег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ыжные гонки. 19ч</w:t>
      </w:r>
      <w:r>
        <w:rPr>
          <w:rFonts w:cs="Times New Roman" w:ascii="Times New Roman" w:hAnsi="Times New Roman"/>
          <w:sz w:val="26"/>
          <w:szCs w:val="26"/>
        </w:rPr>
        <w:t xml:space="preserve">.Передвижение на лыжах; повороты; спуски; подъёмы; торможение. Попеременные и одновременные ход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: прыжки, бег, метания и броски; упражнения н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гимнастики с основами акробатики Развитие гибкости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Круговая тренировка,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ых гонок 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й стойке. Развитие выносливости: передвижение на лыжах в режиме умеренной интенсивности, 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овании с прохождением отрезков в режиме большой интенсивности, с ускорениями; прохождение тренировочны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77"/>
        <w:gridCol w:w="48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выков ходьбы и развитие координационных способностей: Ходьба с изменениями длины и частоты шагов с преодолением препятств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Развитие координационных способностей: Бег с изменениями длины и частоты шаг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воение навыков бека, бег на короткие отрезки - тестирование 30м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прыжков, прыжок в длину с места – тестирование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владения навыками метания, в горизонтальную и вертикальную цель с расстояния 5-6м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 Развитие скоростных способностей. Бег на короткие отрезки 60м тестирование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, развитие выносливости. Бег до 6-8мин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навыков бега, развитие скоростно - силовых качест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: Бег из различных И.П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онных способностей. Челночный бег 3х10 тестирование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координационных и скоростных способностей "Встречная эстафета расстояние 10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бега на короткие отрезки, высокий старт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координации движений, челночный бег 3х10 тестирова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Бросок набивного мяча весом 1кг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Метания в вертикальную цель на заданное расстоя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на короткие отрезки 30,60м. Контрольный тест по итогам 4 четвер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прыжков, развитие скоростно - силовых и координационных способност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бега: подвижная игра "Пустое место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: игра "Белые медведи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 и совершенствования навыков в прыжках: "подвижная игра "Волк во рв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Меткий снайпер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 Подвижная игра "Охотники и утки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держания, ловли, передачи, броска и ведения мяча: подвижная игра "Мяч ловц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и совершенствования держания, ловли, передачи, броска и ведения мяча: Мяч водящем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мплексное развитие координационных и кондиционных способностей: подвижная игра "перестрелка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портивная народная игра «Лапт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ега, спортивная игра "Лапта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в прыжках, подвижная игра "Волк во рв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Пионербол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коростно - силовых способностей, ориентирование в пространстве подвижная игра "Удочка, меткий снайпер"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метаний на дальность, подвижная игра "пионербол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Точный расчет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ловле. Ловля мяча индивидуально в треугольниках, квадратах, мяча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бросках. Броски в цель (в ходьбе и медленном беге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ведении мяча. Ведения мяча с изменением направл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ы с ведениям мяч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а "Снайперы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росков и ведения мяча. Подвижная игра "Овладей мячом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епление и совершенствование навыков бросков и ведения мяча. Подвижная игра "Охотники и ут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реакции, ориентированию в пространстве. Подвижная игра "Мяч водящем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и движений, скоростно - силовых качеств. Подвижная игра "Меткий снайпер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, подвижная игра "Быстро и точно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имнастика с основами акробатики18ч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П.Б. по гимнастик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ющие команды и приём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общеразвивающих упражнений с предметами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акробатической комбинации: Кувырок вперед, кувырок назад, стойка на лопатках, мос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Вис завеса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подтягива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лазанья и перелезания: лазанье через препятствие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. Освоение навыков равновесия: Ходьба большими шагами и выпадами по гимнастической скамейк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анцевальных упражнений: Сочетания танцевальных шагов с ходьб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строевых упражнений: перестроения из колонны по одному в колонну по три и по дв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общеразвивающих упражнений без предметов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своения комбинации из общеразвивающих упражнений различной координационной сложнос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опорный прыжок на горку из гимнастических мат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перелезания через гимнастического кон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, координации движен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ыжная подготовка 19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ехники лыжных ходов, переноска и надевания лыж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тупающего шаг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 без пало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 с палкам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бучение техники скользящего шага, развитие выносливости, закаливание организм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, поворота переступание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техники поворота переступание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лесенкой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елочк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техники спуска с небольших склонов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Освоение техники спуска с небольших склоно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упоро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плуго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ов и спусков с небольших склон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ередвижения на лыжах до 2.5к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язь физической культуры с укреплением здоровья (физического, социального и духовного).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а личной гигиены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чувст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ливание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зг и нервная систем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  <w:tab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3C3C3C"/>
        <w:right w:val="single" w:sz="4" w:space="0" w:color="3C3C3C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0:00Z</dcterms:created>
  <dc:creator>Evgeniy</dc:creator>
  <dc:description/>
  <cp:keywords/>
  <dc:language>en-US</dc:language>
  <cp:lastModifiedBy>Юлия Парфенова</cp:lastModifiedBy>
  <cp:lastPrinted>2014-11-08T04:45:00Z</cp:lastPrinted>
  <dcterms:modified xsi:type="dcterms:W3CDTF">2019-10-13T15:32:00Z</dcterms:modified>
  <cp:revision>184</cp:revision>
  <dc:subject/>
  <dc:title/>
</cp:coreProperties>
</file>