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149080" cy="647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9080" cy="647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21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softHyphen/>
        <w:softHyphen/>
        <w:softHyphen/>
        <w:softHyphen/>
        <w:softHyphen/>
        <w:softHyphen/>
        <w:softHyphen/>
        <w:softHyphen/>
        <w:softHyphen/>
        <w:t>__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b/>
          <w:sz w:val="28"/>
          <w:szCs w:val="28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2" w:name="_Hlk202592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связь между развитием физических качеств и органами чув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роль органов зрения и слуха при выполнении основных движени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учебного предмета «Физическая куль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1"/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4 класс (102ч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.</w:t>
      </w:r>
    </w:p>
    <w:p>
      <w:pPr>
        <w:pStyle w:val="Style22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физической культуры с укреплением здоровья (физического, социального и духовного)..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личной гигиены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чувств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ливание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 и нервная система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Style22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вершенствование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</w:t>
      </w:r>
      <w:r>
        <w:rPr>
          <w:rFonts w:cs="Times New Roman" w:ascii="Times New Roman" w:hAnsi="Times New Roman"/>
          <w:sz w:val="26"/>
          <w:szCs w:val="26"/>
        </w:rPr>
        <w:t>.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2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вырок вперед, кувырок назад, стойка на лопатках, м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. Вис завесом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орный прыжок: на горку гимнастических мат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.21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Бег на короткие и длинные дистанции. Бег 1000м тестирование ГТ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ыжковые упражнения: на одной ноге и двух ногах на месте и с продвижением; в длину и высоту; спрыгивание и запрыгивание. Прыжки в длину и высоту с разбег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ыжные гонки. 19ч</w:t>
      </w:r>
      <w:r>
        <w:rPr>
          <w:rFonts w:cs="Times New Roman" w:ascii="Times New Roman" w:hAnsi="Times New Roman"/>
          <w:sz w:val="26"/>
          <w:szCs w:val="26"/>
        </w:rPr>
        <w:t xml:space="preserve">.Передвижение на лыжах; повороты; спуски; подъёмы; торможение. Попеременные и одновременные ходы. 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: прыжки, бег, метания и броски; упражнения на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 Развитие гибкости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,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ых гонок 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й стойке. Развитие выносливости: передвижение на лыжах в режиме умеренной интенсивности, в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и с прохождением отрезков в режиме большой интенсивности, с ускорениями; прохождение тренировочных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6" w:before="0" w:after="160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77"/>
        <w:gridCol w:w="485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выков ходьбы и развитие координационных способностей: Ходьба с изменениями длины и частоты шагов с преодолением препятств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Развитие координационных способностей: Бег с изменениями длины и частоты шаг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воение навыков бека, бег на короткие отрезки - тестирование 30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прыжков, прыжок в длину с места – тестирование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владения навыками метания, в горизонтальную и вертикальную цель с расстояния 5-6м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 Развитие скоростных способностей. Бег на короткие отрезки 60м тестирован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, развитие выносливости. Бег до 6-8мин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навыков бега, развитие скоростно - силовых каче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: Бег из различных И.П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онных способностей. Челночный бег 3х10 тестирование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координационных и скоростных способностей "Встречная эстафета расстояние 10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бега на короткие отрезки, высокий старт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координации движений, челночный бег 3х10 тестиро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Бросок набивного мяча весом 1кг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Метания в вертикальную цель на заданное расстоя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на короткие отрезки 30,60м. Контрольный тест по итогам 4 четверти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прыжков, развитие скоростно - силовых и координационных способносте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бега: подвижная игра "Пустое мест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: игра "Белые медвед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 и совершенствования навыков в прыжках: "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 Подвижная игра "Охотники и утки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держания, ловли, передачи, броска и ведения мяча: подвижная игра "Мяч ловц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и совершенствования держания, ловли, передачи, броска и ведения мяча: 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плексное развитие координационных и кондиционных способностей: подвижная игра "перестрелк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портивная народная игра «Лапта»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ега, спортивная игра "Лапта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в прыжках, подвижная игра "Волк во рв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Пионербол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коростно - силовых способностей, ориентирование в пространстве подвижная игра "Удочка, меткий снайпер"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метаний на дальность, подвижная игра "пионербол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Точный расчет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ловле. Ловля мяча индивидуально в треугольниках, квадратах, мячах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бросках. Броски в цель (в ходьбе и медленном беге)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ведении мяча. Ведения мяча с изменением направлени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ы с ведениям мяча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а "Снайперы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росков и ведения мяча. Подвижная игра "Овладей мячом"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епление и совершенствование навыков бросков и ведения мяча. Подвижная игра "Охотники и утк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реакции, ориентированию в пространстве. Подвижная игра "Мяч водящему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и движений, скоростно - силовых качеств. Подвижная игра "Меткий снайпер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, подвижная игра "Быстро и точно"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основами акробатики18ч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П.Б. по гимнастик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ющие команды и приём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общеразвивающих упражнений с предметами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акробатической комбинации: Кувырок вперед, кувырок назад, стойка на лопатках, мос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Вис завесам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подтягивани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лазанья и перелезания: лазанье через препятствие.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. Освоение навыков равновесия: Ходьба большими шагами и выпадами по гимнастической скамейке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анцевальных упражнений: Сочетания танцевальных шагов с ходьб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строевых упражнений: перестроения из колонны по одному в колонну по три и по два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общеразвивающих упражнений без предметов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своения комбинации из общеразвивающих упражнений различной координационной сложности.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опорный прыжок на горку из гимнастических матов.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перелезания через гимнастического коня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, координации движени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ыжная подготовка 19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ехники лыжных ходов, переноска и надевания лыж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тупающего шаг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 без палок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 с палками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бучение техники скользящего шага, развитие выносливости, закаливание организ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, поворота переступанием</w:t>
            </w:r>
          </w:p>
          <w:p>
            <w:pPr>
              <w:pStyle w:val="Style22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техники поворота переступание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лесенкой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елочкой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техники спуска с небольших склонов 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Освоение техники спуска с небольших склоно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упором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плуго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ов и спусков с небольших склонов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ередвижения на лыжах до 2.5км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физической культуры с укреплением здоровья (физического, социального и духовного).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личной гигиены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чувств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ливание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зг и нервная система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2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  <w:tab/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3C3C3C"/>
        <w:right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3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0:00Z</dcterms:created>
  <dc:creator>Evgeniy</dc:creator>
  <dc:description/>
  <cp:keywords/>
  <dc:language>en-US</dc:language>
  <cp:lastModifiedBy>admin</cp:lastModifiedBy>
  <cp:lastPrinted>2014-11-08T04:45:00Z</cp:lastPrinted>
  <dcterms:modified xsi:type="dcterms:W3CDTF">2020-12-08T08:06:00Z</dcterms:modified>
  <cp:revision>185</cp:revision>
  <dc:subject/>
  <dc:title/>
</cp:coreProperties>
</file>