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10001885" cy="778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</w:t>
      </w:r>
      <w:r>
        <w:rPr>
          <w:b/>
          <w:sz w:val="24"/>
          <w:szCs w:val="24"/>
          <w:lang w:val="ru-RU"/>
        </w:rPr>
        <w:t>1.</w:t>
      </w:r>
      <w:r>
        <w:rPr>
          <w:b/>
          <w:bCs/>
          <w:sz w:val="24"/>
          <w:szCs w:val="24"/>
          <w:lang w:val="ru-RU"/>
        </w:rPr>
        <w:t>Планируемые результаты освоения учебного предмета, курса.</w:t>
      </w:r>
    </w:p>
    <w:p>
      <w:pPr>
        <w:pStyle w:val="Normal"/>
        <w:spacing w:lineRule="exact" w:line="2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5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680"/>
        <w:gridCol w:w="5320"/>
      </w:tblGrid>
      <w:tr>
        <w:trPr>
          <w:trHeight w:val="283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тический</w:t>
            </w:r>
          </w:p>
        </w:tc>
        <w:tc>
          <w:tcPr>
            <w:tcW w:w="1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блок/модуль</w:t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ыпускник научится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личать основные виды художественной деятельности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оспринимать произведения изобразительного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ы изображаешь,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исунок, живопись, скульптура, художественное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а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крашаешь и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ирование и дизайн, декоративно-прикладное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вовать в обсуждении их содержания и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роишь.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о) и участвовать в художественно-творческой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зительных средств;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, используя различные художественные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личать сюжет и содержание в знакомых</w:t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ы и приемы работы с ними для передачи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едениях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ого замысла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льзоваться средствами выразительности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личать основные виды и жанры пластических искусств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а живописи, графики,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имать их специфику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ульптуры, декоративно-прикладного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вать простые композиции на заданную тему на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а, художественного конструирования в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скости и в пространстве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ой художественно-творческо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спользовать выразительные средства изобразительног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; - передавать разнообразны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а: композицию, форму, ритм, линию, цвет, объем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моциональные состояния, используя различны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уру; различные художественные материалы для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тенки цвета, при создании живописных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лощения собственного художественно-творческог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озиций на заданные темы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ысла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идеть, чувствовать и изображать красоту и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личать основные и составные, теплые и холодные цвета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образие природы, человека, зданий,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ять их эмоциональную напряженность с помощью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шивания с белой и черной красками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нимать и передавать в художественно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ьзовать их для передачи художественного замысла в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е разницу представлений о красот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ой учебно-творческой деятельности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а в разных культурах мира; проявлять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ознавать значимые темы искусства и отражать их в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пимость к другим вкусам и мнениям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ой художественно-творческой деятельности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усвоить основы трех видов художественно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узнает значение слов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удожник,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алитра,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позиция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: изображение на плоскости и в</w:t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, аппликация, коллаж,  флористика, гончар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е; постройка или художественно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узнавать отдельные произведения выдающихся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ирование на плоскости, в объеме и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ников и народных мастеров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е; украшение или декоративная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личать основные и составные, тёплые и холодные цвета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 с использованием различных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ять их эмоциональную напряжённость с помощью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ых материалов;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шивания с белой и чёрной красками; использовать их для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участвовать в художественно-творческой</w:t>
            </w:r>
          </w:p>
        </w:tc>
      </w:tr>
    </w:tbl>
    <w:p>
      <w:pPr>
        <w:sectPr>
          <w:type w:val="nextPage"/>
          <w:pgSz w:orient="landscape" w:w="16838" w:h="11906"/>
          <w:pgMar w:left="680" w:right="737" w:gutter="0" w:header="0" w:top="0" w:footer="0" w:bottom="7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93021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732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5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680"/>
        <w:gridCol w:w="5320"/>
      </w:tblGrid>
      <w:tr>
        <w:trPr>
          <w:trHeight w:val="27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и художественного замысла в собственной учебно-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, используя различны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ой деятельности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ные материалы и приёмы работы с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и смешанные цвета, элементарные правила их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ми для передачи собственного замысла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шивания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обрести первичные навыки художественно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эмоциональное значение тёплых и холодных тонов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в следующих видах искусства: живопись,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обенности построения орнамента и его значение в образе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ка, скульптура, дизайн, декоративно-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й вещи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ладные и народные формы искусства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ть правила техники безопасности при работе с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азвивать фантазию, воображение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ущими и колющими инструментами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риобрести навыки художественного</w:t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способы и приёмы обработки различных материалов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риятия различных видов искусства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организовывать своё рабочее место, пользоваться кистью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аучиться анализировать произведения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ками, палитрой; ножницами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а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передавать в рисунке простейшую форму, основной цвет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обрести первичные навыки изображения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ного мира, изображения растений и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составлять композиции с учётом замысла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ых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конструировать из бумаги на основе техники оригами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обрести навыки общения через выражени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фрирования, сминания, сгибания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го смысла, выражени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конструировать из ткани на основе скручивания и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моционального состояния, своего отношения в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ывания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ой художественной деятельности и при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конструировать из природных материалов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риятии произведений искусства и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пользоваться простейшими приёмами лепки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тва своих товарищей.</w:t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эмоционально-ценностно относиться к природе, человеку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идеть проявления прекрасного в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кусство и ты.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у; различать и передавать в художественно-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едениях искусства (картины, архитектура,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ой деятельности характер, эмоциональные состояния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ульптура и т. д.), в природе, на улице, в быту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свое отношение к ним средствами художественног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моделировать новые формы, различны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ного языка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и путем трансформации известного,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вать средствами живописи, графики, скульптуры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вать новые образы природы, человека,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ативно-прикладного искусства образ человека: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нтастического существа и построек</w:t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едавать на плоскости и в объеме пропорции лица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ами изобразительного искусства и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гуры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ьютерной графики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едавать характерные черты внешнего облика, одежды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зображать пейзажи, натюрморты, портреты,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ашений человека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я свое отношение к ним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ыбирать художественные материалы, средства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зображать многофигурные композиции на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ной выразительности для создания образов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имые жизненные темы и участвовать в</w:t>
            </w:r>
          </w:p>
        </w:tc>
      </w:tr>
    </w:tbl>
    <w:p>
      <w:pPr>
        <w:sectPr>
          <w:type w:val="nextPage"/>
          <w:pgSz w:orient="landscape" w:w="16838" w:h="11906"/>
          <w:pgMar w:left="1440" w:right="738" w:gutter="0" w:header="0" w:top="1112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8380</wp:posOffset>
                </wp:positionH>
                <wp:positionV relativeFrom="page">
                  <wp:posOffset>721995</wp:posOffset>
                </wp:positionV>
                <wp:extent cx="9217025" cy="0"/>
                <wp:effectExtent l="0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6.85pt" to="805.1pt,56.8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1555</wp:posOffset>
                </wp:positionH>
                <wp:positionV relativeFrom="page">
                  <wp:posOffset>718820</wp:posOffset>
                </wp:positionV>
                <wp:extent cx="0" cy="597408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6.6pt" to="79.65pt,526.9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10485</wp:posOffset>
                </wp:positionH>
                <wp:positionV relativeFrom="page">
                  <wp:posOffset>718820</wp:posOffset>
                </wp:positionV>
                <wp:extent cx="0" cy="5974080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56.6pt" to="205.55pt,526.95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780" w:right="1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роды, человека, явлений и передачи своего отношения к ним;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19" w:leader="none"/>
        </w:tabs>
        <w:spacing w:lineRule="auto" w:line="235"/>
        <w:ind w:left="2780"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22" w:leader="none"/>
        </w:tabs>
        <w:spacing w:lineRule="auto" w:line="235"/>
        <w:ind w:left="278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19" w:leader="none"/>
        </w:tabs>
        <w:spacing w:lineRule="auto" w:line="232"/>
        <w:ind w:left="2780" w:right="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известные центры народных художественных ремёсел России (Хохлома, Городец, Дымково)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22" w:leader="none"/>
        </w:tabs>
        <w:spacing w:lineRule="auto" w:line="235"/>
        <w:ind w:left="2780" w:right="6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20" w:leader="none"/>
        </w:tabs>
        <w:ind w:left="2920" w:hanging="140"/>
        <w:rPr>
          <w:sz w:val="24"/>
          <w:szCs w:val="24"/>
        </w:rPr>
      </w:pPr>
      <w:r>
        <w:rPr>
          <w:sz w:val="24"/>
          <w:szCs w:val="24"/>
        </w:rPr>
        <w:t>сравнивать различные виды изобразительного искусств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780" w:right="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графики, живописи, декоративно-прикладного искусства, скульптуры и архитектуры);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9" w:leader="none"/>
        </w:tabs>
        <w:spacing w:lineRule="auto" w:line="235"/>
        <w:ind w:left="2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9" w:leader="none"/>
        </w:tabs>
        <w:spacing w:lineRule="auto" w:line="237"/>
        <w:ind w:left="2780" w:righ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;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9" w:leader="none"/>
        </w:tabs>
        <w:spacing w:lineRule="auto" w:line="247"/>
        <w:ind w:left="2780" w:right="2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Normal"/>
        <w:spacing w:lineRule="exact" w:line="3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9" w:leader="none"/>
        </w:tabs>
        <w:spacing w:lineRule="auto" w:line="247"/>
        <w:ind w:left="2780" w:right="68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менять основные средства художественной выразительности в рисунке, живописи и скульптуре (с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27725</wp:posOffset>
                </wp:positionH>
                <wp:positionV relativeFrom="paragraph">
                  <wp:posOffset>-5965190</wp:posOffset>
                </wp:positionV>
                <wp:extent cx="0" cy="5972810"/>
                <wp:effectExtent l="3810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-469.7pt" to="466.75pt,0.5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3980</wp:posOffset>
                </wp:positionH>
                <wp:positionV relativeFrom="paragraph">
                  <wp:posOffset>5080</wp:posOffset>
                </wp:positionV>
                <wp:extent cx="921067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4pt" to="732.6pt,0.4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ллективных работах на эти темы;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13430</wp:posOffset>
                </wp:positionH>
                <wp:positionV relativeFrom="paragraph">
                  <wp:posOffset>-176530</wp:posOffset>
                </wp:positionV>
                <wp:extent cx="0" cy="5967095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-13.9pt" to="260.9pt,455.9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" w:leader="none"/>
        </w:tabs>
        <w:spacing w:lineRule="auto" w:line="235"/>
        <w:ind w:left="0" w:first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" w:leader="none"/>
        </w:tabs>
        <w:spacing w:lineRule="auto" w:line="235"/>
        <w:ind w:left="0" w:right="600" w:first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казывать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" w:leader="none"/>
        </w:tabs>
        <w:spacing w:lineRule="auto" w:line="237"/>
        <w:ind w:left="0" w:right="520" w:first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" w:leader="none"/>
        </w:tabs>
        <w:spacing w:lineRule="auto" w:line="235"/>
        <w:ind w:left="0" w:right="440" w:first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елировать новые формы, различные ситуации, путем трансформации известного; создавать новые образы природы, человека, фантастического существа средствами изобразительного искусства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" w:leader="none"/>
        </w:tabs>
        <w:spacing w:lineRule="auto" w:line="235"/>
        <w:ind w:left="0" w:right="40" w:first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ять простые рисунки и орнаментальные композиции, используя язык компьютерной графики в программе </w:t>
      </w:r>
      <w:r>
        <w:rPr>
          <w:sz w:val="24"/>
          <w:szCs w:val="24"/>
        </w:rPr>
        <w:t>Paint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" w:leader="none"/>
        </w:tabs>
        <w:spacing w:lineRule="auto" w:line="235"/>
        <w:ind w:left="0" w:right="400" w:first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" w:leader="none"/>
        </w:tabs>
        <w:spacing w:lineRule="auto" w:line="232"/>
        <w:ind w:left="0" w:right="120" w:first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ать пейзажи, натюрморты, портреты, выражая к ним свое эмоциональное отношение.</w:t>
      </w:r>
    </w:p>
    <w:p>
      <w:pPr>
        <w:sectPr>
          <w:type w:val="nextPage"/>
          <w:pgSz w:orient="landscape" w:w="16838" w:h="11906"/>
          <w:pgMar w:left="1440" w:right="918" w:gutter="0" w:header="0" w:top="1135" w:footer="0" w:bottom="815"/>
          <w:pgNumType w:fmt="decimal"/>
          <w:cols w:num="2" w:equalWidth="false" w:sep="false">
            <w:col w:w="9060" w:space="380"/>
            <w:col w:w="504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307715</wp:posOffset>
                </wp:positionH>
                <wp:positionV relativeFrom="paragraph">
                  <wp:posOffset>1057275</wp:posOffset>
                </wp:positionV>
                <wp:extent cx="12065" cy="12700"/>
                <wp:effectExtent l="635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260.45pt;margin-top:83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5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680"/>
        <w:gridCol w:w="5320"/>
      </w:tblGrid>
      <w:tr>
        <w:trPr>
          <w:trHeight w:val="27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уры, по памяти и воображению); в декоративных работах –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х к произведениям литературы и музыки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ьзоваться простейшими приёмами лепки (пластилин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ина)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ять простейшие композиции из бумаги и бросовог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а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знавать, воспринимать, описывать и эмоциональ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ысказывать аргументированное суждение о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кусство вокруг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ивать шедевры своего национального, российского и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ых произведениях, изображающих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с.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ового искусства, изображающие природу, человека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у и человека в различных эмоциональных</w:t>
            </w:r>
          </w:p>
        </w:tc>
      </w:tr>
      <w:tr>
        <w:trPr>
          <w:trHeight w:val="27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ные стороны (разнообразие, красоту, трагизм и т. д.)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ях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ружающего мира и жизненных явлений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моделировать новые формы, различны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блюдать, сравнивать, сопоставлять и анализировать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туации путем трансформации известного,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транственную форму предмета; изображать предметы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вать новые образы природы, человека,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ной формы; использовать простые формы для создания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нтастического существа и построек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ых образов в живописи, скульптуре, графике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ами изобразительного искусства и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м конструировании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ьютерной графики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ознавать значимые темы искусства и отражать их в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идеть, чувствовать и изображать красоту и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ой художественно-творческой деятельности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образие природы, человека, зданий,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нимать, что приобщение к миру искусства происходит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ез познание художественного смысла окружающег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нимать и передавать в художественно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ого мира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е разницу представлений о красот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нимать, что предметы имеют не только утилитарное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а в разных культурах мира; проявлять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е, но и являются носителями духовной культуры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пимость к другим вкусам и мнениям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нимать, что окружающие предметы, созданные людьми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ьзовать приобретённые знания и умения в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уют среду нашей жизни и нашего общения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ой деятельности и повседневно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нимать, что форма вещей не случайна, в ней выраже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и, для самостоятельной творческо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ние людьми красоты. Удобства, в ней выражены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вства людей и отношения между людьми, их мечты и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оспринимать произведения изобразительного</w:t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боты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а разных жанров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ботать с пластилином, конструировать из бумаги макеты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ценивать произведения искусства (выражения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спользовать элементарные приёмы изображения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ственного мнения) при посещении выставок,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ранства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еев изобразительного искусства, народного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авильно определять и изображать форму предметов, их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тва и др.;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порции;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спользовать приобретённые навыки общения</w:t>
            </w:r>
          </w:p>
        </w:tc>
      </w:tr>
    </w:tbl>
    <w:p>
      <w:pPr>
        <w:sectPr>
          <w:type w:val="nextPage"/>
          <w:pgSz w:orient="landscape" w:w="16838" w:h="11906"/>
          <w:pgMar w:left="1440" w:right="738" w:gutter="0" w:header="0" w:top="1112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680"/>
        <w:gridCol w:w="5320"/>
      </w:tblGrid>
      <w:tr>
        <w:trPr>
          <w:trHeight w:val="27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зывать новые термины: прикладное искусство, книжная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ез выражение художественных смыслов,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я, искусство книги, живопись. Скульптура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жение эмоционального состояния, своего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тюрморт, пейзаж, портрет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я к творческой художественно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зывать разные типы музеев (художественные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, а также при восприятии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рхитектурные, музеи-мемориалы)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едений искусства и творчества своих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равнивать различные виды изобразительного искусства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варищей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графики, живописи, декоративно-прикладного искусства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ьзовать приобретённые знания и умения в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ульптуры и архитектуры)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лективном творчестве, в процессе совместно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зывать народные игрушки (дымковские, филимоновские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й деятельности;</w:t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ецкие, богородские)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спользовать выразительные средства для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зывать известные центры народных художественных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лощения собственного художественно-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мёсел России (Хохлома, Гжель)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ого замысла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ьзовать художественные материалы (гуашь, акварель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анализировать произведения искусства,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ные карандаши, восковые мелки, тушь, уголь, бумага).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ать знания о конкретных произведениях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ющихся художников в различных видах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усства, активно использовать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ые термины и понятия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ваивать основы первичных представлений о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ёх видах художественной деятельности: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на плоскости и в объёме; постройка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художественное конструирование на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скости, в объёме и пространстве; украшени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ли декоративная художественная деятельность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использованием различных художественных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ов.</w:t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водить примеры ведущих художественных музеев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ысказывать аргументированное суждение о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ждый народ –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и и художественных музеев своего региона, показывать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ых произведениях, изображающих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художник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римерах их роль и назначение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у и человека в различных эмоциональных</w:t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изображение,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спользовать декоративные элементы, геометрические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ях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крашение,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тительные узоры для украшения своих изделий и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ять простые рисунки и орнаментальны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стройка в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ов быта; использовать ритм и стилизацию форм для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озиции, используя язык компьютерно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ворчестве народов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я орнамента; передавать в собственной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ки в программе Paint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й Земли).</w:t>
            </w:r>
          </w:p>
        </w:tc>
        <w:tc>
          <w:tcPr>
            <w:tcW w:w="6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о-творческой деятельности специфику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зображать пейзажи, натюрморты, портреты,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истики произведений народных художественных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жая свое отношение к ним;</w:t>
            </w:r>
          </w:p>
        </w:tc>
      </w:tr>
    </w:tbl>
    <w:p>
      <w:pPr>
        <w:sectPr>
          <w:type w:val="nextPage"/>
          <w:pgSz w:orient="landscape" w:w="16838" w:h="11906"/>
          <w:pgMar w:left="1440" w:right="738" w:gutter="0" w:header="0" w:top="111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9302115</wp:posOffset>
                </wp:positionH>
                <wp:positionV relativeFrom="paragraph">
                  <wp:posOffset>-1594485</wp:posOffset>
                </wp:positionV>
                <wp:extent cx="12065" cy="12700"/>
                <wp:effectExtent l="635" t="0" r="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732.45pt;margin-top:-125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780" w:hanging="0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8380</wp:posOffset>
                </wp:positionH>
                <wp:positionV relativeFrom="page">
                  <wp:posOffset>721995</wp:posOffset>
                </wp:positionV>
                <wp:extent cx="9217025" cy="0"/>
                <wp:effectExtent l="0" t="3175" r="0" b="3175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6.85pt" to="805.1pt,56.85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11555</wp:posOffset>
                </wp:positionH>
                <wp:positionV relativeFrom="page">
                  <wp:posOffset>718820</wp:posOffset>
                </wp:positionV>
                <wp:extent cx="0" cy="5448300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6.6pt" to="79.65pt,485.55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10485</wp:posOffset>
                </wp:positionH>
                <wp:positionV relativeFrom="page">
                  <wp:posOffset>718820</wp:posOffset>
                </wp:positionV>
                <wp:extent cx="0" cy="5448300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56.6pt" to="205.55pt,485.55pt" ID="Shape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промыслов в России (с учетом местных условий);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9" w:leader="none"/>
        </w:tabs>
        <w:spacing w:lineRule="auto" w:line="235"/>
        <w:ind w:left="278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9" w:leader="none"/>
        </w:tabs>
        <w:spacing w:lineRule="auto" w:line="237"/>
        <w:ind w:left="278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9" w:leader="none"/>
        </w:tabs>
        <w:spacing w:lineRule="auto" w:line="235"/>
        <w:ind w:left="2780" w:righ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, что приобщение к миру искусства происходит через познание художественного смысла окружающего предметного мира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9" w:leader="none"/>
        </w:tabs>
        <w:spacing w:lineRule="auto" w:line="247"/>
        <w:ind w:left="2780" w:right="30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spacing w:lineRule="exact" w:line="3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9" w:leader="none"/>
        </w:tabs>
        <w:spacing w:lineRule="auto" w:line="232"/>
        <w:ind w:left="2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, что окружающие предметы, созданные людьми, образуют среду нашей жизни и нашего общения;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9" w:leader="none"/>
        </w:tabs>
        <w:spacing w:lineRule="auto" w:line="235"/>
        <w:ind w:left="2780" w:righ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ть с пластилином, конструировать из бумаги макет использовать элементарные приемы изображения пространства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9" w:leader="none"/>
        </w:tabs>
        <w:spacing w:lineRule="auto" w:line="232"/>
        <w:ind w:left="2780" w:righ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 определять и изображать форму предметов, их пропорци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9" w:leader="none"/>
        </w:tabs>
        <w:spacing w:lineRule="auto" w:line="235"/>
        <w:ind w:left="2780"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новые термины: прикладное искусство, книжная иллюстрация, живопись, скульптура, натюрморт, пейзаж, портрет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20" w:leader="none"/>
        </w:tabs>
        <w:ind w:left="2920" w:hanging="140"/>
        <w:rPr>
          <w:sz w:val="24"/>
          <w:szCs w:val="24"/>
        </w:rPr>
      </w:pPr>
      <w:r>
        <w:rPr>
          <w:sz w:val="24"/>
          <w:szCs w:val="24"/>
        </w:rPr>
        <w:t>называть разные типы музеев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19" w:leader="none"/>
        </w:tabs>
        <w:spacing w:lineRule="auto" w:line="235"/>
        <w:ind w:left="2780"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ть различные виды изобразительного искусства; -называть народные игрушки, известные центры народных промыслов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20" w:leader="none"/>
        </w:tabs>
        <w:ind w:left="2920" w:hanging="140"/>
        <w:rPr>
          <w:sz w:val="24"/>
          <w:szCs w:val="24"/>
        </w:rPr>
      </w:pPr>
      <w:r>
        <w:rPr>
          <w:sz w:val="24"/>
          <w:szCs w:val="24"/>
        </w:rPr>
        <w:t>использовать различные художественные материалы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927725</wp:posOffset>
                </wp:positionH>
                <wp:positionV relativeFrom="paragraph">
                  <wp:posOffset>-5433695</wp:posOffset>
                </wp:positionV>
                <wp:extent cx="0" cy="5447665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5pt,-427.85pt" to="466.75pt,1.0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3980</wp:posOffset>
                </wp:positionH>
                <wp:positionV relativeFrom="paragraph">
                  <wp:posOffset>10795</wp:posOffset>
                </wp:positionV>
                <wp:extent cx="9210675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0.85pt" to="732.6pt,0.8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" w:leader="none"/>
        </w:tabs>
        <w:spacing w:lineRule="auto" w:line="235"/>
        <w:ind w:left="-3" w:right="460" w:first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ать многофигурные композиции на значимые жизненные темы и участвовать в коллективных работах на эти темы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" w:leader="none"/>
        </w:tabs>
        <w:spacing w:lineRule="auto" w:line="235"/>
        <w:ind w:left="-3" w:right="20" w:firstLine="3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приобретенные знания и умения в практической деятельности и в повседневной жизни, для самостоятельной творческой деятельности;</w:t>
      </w:r>
    </w:p>
    <w:p>
      <w:pPr>
        <w:pStyle w:val="Normal"/>
        <w:spacing w:lineRule="exact" w:line="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" w:leader="none"/>
        </w:tabs>
        <w:spacing w:lineRule="auto" w:line="232"/>
        <w:ind w:left="-3" w:right="140" w:first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нимать произведения изобразительного искусства разных жанров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" w:leader="none"/>
        </w:tabs>
        <w:spacing w:lineRule="auto" w:line="249"/>
        <w:ind w:left="-3" w:right="180" w:firstLine="3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ценивать произведения искусства при посещении музеев изобразительного искусства, выставок, народного творчества и др.;</w:t>
      </w:r>
    </w:p>
    <w:p>
      <w:pPr>
        <w:pStyle w:val="Normal"/>
        <w:spacing w:lineRule="exact" w:line="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" w:leader="none"/>
        </w:tabs>
        <w:spacing w:lineRule="auto" w:line="235"/>
        <w:ind w:left="-3" w:right="160" w:first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" w:leader="none"/>
        </w:tabs>
        <w:spacing w:lineRule="auto" w:line="232"/>
        <w:ind w:left="-3" w:firstLine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приобретенные знания и умения в коллективном творчестве, в процессе совместной деятельности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" w:leader="none"/>
        </w:tabs>
        <w:spacing w:lineRule="auto" w:line="235"/>
        <w:ind w:left="-3" w:right="600" w:first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" w:leader="none"/>
        </w:tabs>
        <w:spacing w:lineRule="auto" w:line="235"/>
        <w:ind w:left="-3" w:first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" w:leader="none"/>
        </w:tabs>
        <w:spacing w:lineRule="auto" w:line="232"/>
        <w:ind w:left="-3" w:right="180" w:firstLine="3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аивать основы первичных представлений о трех видах художественной деятельности.</w:t>
      </w:r>
    </w:p>
    <w:p>
      <w:pPr>
        <w:sectPr>
          <w:type w:val="nextPage"/>
          <w:pgSz w:orient="landscape" w:w="16838" w:h="11906"/>
          <w:pgMar w:left="1440" w:right="878" w:gutter="0" w:header="0" w:top="1135" w:footer="0" w:bottom="1440"/>
          <w:pgNumType w:fmt="decimal"/>
          <w:cols w:num="2" w:equalWidth="false" w:sep="false">
            <w:col w:w="8960" w:space="482"/>
            <w:col w:w="5077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80975</wp:posOffset>
                </wp:positionV>
                <wp:extent cx="12700" cy="12065"/>
                <wp:effectExtent l="0" t="635" r="0" b="0"/>
                <wp:wrapNone/>
                <wp:docPr id="1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260.25pt;margin-top:14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11525</wp:posOffset>
                </wp:positionH>
                <wp:positionV relativeFrom="paragraph">
                  <wp:posOffset>-5257165</wp:posOffset>
                </wp:positionV>
                <wp:extent cx="0" cy="5441315"/>
                <wp:effectExtent l="3175" t="0" r="3175" b="0"/>
                <wp:wrapNone/>
                <wp:docPr id="17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-413.95pt" to="260.75pt,14.4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учебного предмета, курса.</w:t>
      </w:r>
    </w:p>
    <w:p>
      <w:pPr>
        <w:pStyle w:val="Normal"/>
        <w:spacing w:lineRule="exact" w:line="27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Виды художественной деятельност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3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риятие произведений искусства. 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исунок. Материалы для рисунка: карандаш, ручка, фломастер, уголь, пастель, мелки и т. д. Приёмы работы с различными графическими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атериалами. Роль рисунка в искусстве: основная и вспомогательная. Красота и разнообразие природы, человека, зданий, предметов,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ыраженные средствами рисунка. Изображение деревьев, птиц, животных: общие и характерные черты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1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Живопись. 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кульптура. 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Художественное конструирование и дизайн. Разнообразие материалов для художественного конструирования и моделирования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 Декоративно-прикладное искусство. Истоки декоративно- 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 Азбука искусства. Как говорит искусство?</w:t>
      </w:r>
    </w:p>
    <w:p>
      <w:pPr>
        <w:sectPr>
          <w:type w:val="nextPage"/>
          <w:pgSz w:orient="landscape" w:w="16838" w:h="11906"/>
          <w:pgMar w:left="1440" w:right="918" w:gutter="0" w:header="0" w:top="1128" w:footer="0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мпозиция. Элементарные приёмы композиции на плоскости и в пространстве. Понятия: горизонталь, вертикаль и диагональ в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строении композиции. Пропорции и перспектива. Понятия: линия горизонта, ближе — больше, дальше — меньше, загораживания. Роль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нтраста в композиции: низкое и высокое, большое и маленькое, тонкое и толстое, тёмное и светлое, спокойное и динамичное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247"/>
        <w:ind w:left="260" w:right="180" w:firstLine="2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т. д. Композиционный центр (зрительный центр композиции). Главное и второстепенное в композиции. Симметрия и асимметрия. Цвет. Основные и составные цвета. Тёплые и холодные цвета. </w:t>
      </w:r>
      <w:r>
        <w:rPr>
          <w:sz w:val="23"/>
          <w:szCs w:val="23"/>
        </w:rPr>
        <w:t>Смешение цветов. Роль белой и чёрной красок в эмоциональном звучании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9" w:leader="none"/>
        </w:tabs>
        <w:spacing w:lineRule="auto" w:line="232"/>
        <w:ind w:left="260" w:right="34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ния. 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10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. Разнообразие форм предметного мира и передача их на плоскости и в пространстве. Сходство и контраст форм. Простые геометрические формы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69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. Объём в пространстве и объём на плоскости. Способы передачи объёма. Выразительность объёмных композиций.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тм. 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имые темы искусства. О чём говорит искусство?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ля — наш общий дом. 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 — представителей разных культур, народов, стран (например, А. К. Саврасов, И. И. Левитан, И. И. Шишкин, Н. К. Рерих, К. Моне, П. Сезанн, В. Ван Гог и др.)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4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на моя — Россия. 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440" w:right="858" w:gutter="0" w:header="0" w:top="1123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 и человеческие взаимоотношения. 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</w:t>
      </w:r>
    </w:p>
    <w:p>
      <w:pPr>
        <w:pStyle w:val="Normal"/>
        <w:spacing w:lineRule="auto" w:line="232"/>
        <w:ind w:left="260" w:right="13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скусство дарит людям красоту. Искусство вокруг нас сегодня. Использование различных художественных материалов и средств для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здания проектов красивых, удобных и выразительных предметов быта, видов транспорта. Представление о роли изобразительных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(пластических) искусств в повседневной жизни человека, в организации его материального окружения. Отражение в пластических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скусствах природных, географических условий, традиций, религиозных верований разных народов (на примере изобразительного и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екоративно-прикладного искусства народов России). Жанр натюрморта. Художественное конструирование и оформление помещений и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арков, транспорта и посуды, мебели и одежды, книг и игрушек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ыт художественно-творческой деятельности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1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7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владение основами художественной грамоты: композицией, формой, ритмом, линией, цветом, объёмом, фактурой. Создание моделей предметов бытового окружения человека. Овладение элементарными навыками лепки и бумагопластики. 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4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редача настроения в творческой работе с помощью цвета, тона, композиции, пространства, линии, штриха, пятна, объёма, фактуры материал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4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компьютерной анимации, натурной мультипликации, фотографии, видеосъёмки, бумажной пластики, гуаши, акварели, пастели, восковых мелков, туши, карандаша, фломастеров, пластилина, глины, подручных и природных материалов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1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65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язательный минимум содержания основных образовательных программ Эстетическое восприятие и основы изобразительного искусства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12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обенности художественного творчества: художник и зритель. Образное содержание искусства. Отражение в произведениях пластических искусств человеческих чувств и идей; отношения к природе, человеку и обществу. Виды и жанры изобразительных (пластических) искусств (общее представление), их связь с жизнью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дставление о роли изобразительных (пластических) искусств в организации материального окружения человека (вторая природа), его повседневной жизни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сприятие, эмоциональная оценка шедевров русского и мирового искусства. Представление о богатстве и разнообразии художественной культуры России и мира. Отражение патриотической темы в произведениях отечественных художников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440" w:right="898" w:gutter="0" w:header="0" w:top="1135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1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комство с отдельными произведениями выдающихся русских и зарубежных художников: В.М. Васнецов, И.Е. Репин, В.И. Суриков, В.А. Серов, А.К. Саврасов, И.И. Шишкин, И.И. Левитан, К.Ф. Юон, И.Э. Грабарь, А.А. Пластов, А.А. Дейнека, Рафаэль Санти, Леонардо</w:t>
      </w:r>
    </w:p>
    <w:p>
      <w:pPr>
        <w:pStyle w:val="Normal"/>
        <w:spacing w:lineRule="auto" w:line="232"/>
        <w:ind w:left="260" w:right="5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а Винчи, Рембрандт Ван Рейн, Ван Гог, К. Моне. Ознакомление с произведениями народных художественных промыслов в России (с учетом местных условий)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ы изобразительного языка: рисунок, цвет, композиция, пропорции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заимосвязи изобразительного искусства с музыкой, литературой, театром, кино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едущие художественные музеи России: Государственная Третьяковская галерея, Русский музей, Эрмитаж, Музей изобразительных искусств имени А.С. Пушкин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ыт художественно-творческой деятельности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частие в различных видах изобразительной, декоративно-прикладной и художественно-конструктивной деятельности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вязь с учебным предметом "Технология"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зображение с натуры, по памяти и воображению (натюрморт, пейзаж, животные, человек)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воение основ рисунка, живописи, декоративно-прикладного искусства. Создание моделей предметов бытового окружения человека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владение навыками бумагопластики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1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ыбор и применение выразительных средств для реализации собственного замысла в рисунке, аппликации, художественном изделии. Передача настроения в творческой работе (в живописи, графике, скульптуре, декоративно-прикладном искусстве) с помощью цвета, тона, композиции, пространства, линии, штриха, пятна, объема, материала, орнамента, конструирования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спользование в индивидуальной и коллективной деятельности различных художественных техник и материалов: коллаж, граттаж, аппликация, бумажная пластика, гуашь, акварель, пастель, восковые мелки, тушь, карандаш, фломастеры, пластилин, глина, подручные и природные материалы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3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ыражение своего отношения к произведению изобразительного искусства в высказывании, рассказе, небольшом сочинении. Участие в обсуждении содержания и выразительных средств произведений изобразительного искусств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60" w:leader="none"/>
        </w:tabs>
        <w:ind w:left="6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3.</w:t>
      </w:r>
      <w:r>
        <w:rPr>
          <w:sz w:val="20"/>
          <w:szCs w:val="20"/>
          <w:lang w:val="ru-RU"/>
        </w:rPr>
        <w:tab/>
      </w:r>
      <w:r>
        <w:rPr>
          <w:b/>
          <w:bCs/>
          <w:sz w:val="24"/>
          <w:szCs w:val="24"/>
          <w:lang w:val="ru-RU"/>
        </w:rPr>
        <w:t>Тематическое планирование.</w:t>
      </w:r>
    </w:p>
    <w:p>
      <w:pPr>
        <w:pStyle w:val="Normal"/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  <w:lang w:val="ru-RU"/>
        </w:rPr>
        <w:t xml:space="preserve">1 класс. Ты изображаешь, украшаешь и строишь. </w:t>
      </w:r>
      <w:r>
        <w:rPr>
          <w:b/>
          <w:bCs/>
          <w:sz w:val="24"/>
          <w:szCs w:val="24"/>
        </w:rPr>
        <w:t>(33 ч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9302115</wp:posOffset>
                </wp:positionH>
                <wp:positionV relativeFrom="paragraph">
                  <wp:posOffset>175260</wp:posOffset>
                </wp:positionV>
                <wp:extent cx="12065" cy="12065"/>
                <wp:effectExtent l="635" t="635" r="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732.45pt;margin-top:13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7360"/>
        <w:gridCol w:w="4060"/>
      </w:tblGrid>
      <w:tr>
        <w:trPr>
          <w:trHeight w:val="28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7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личество часов, отводимых на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блока/раздела/модуля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воение темы</w:t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ы учишься изображать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ения всюду вокруг нас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 ч</w:t>
            </w:r>
          </w:p>
        </w:tc>
      </w:tr>
      <w:tr>
        <w:trPr>
          <w:trHeight w:val="263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тер Изображения учит видеть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ать можно пятном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ать можно в объеме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ать можно линией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38" w:gutter="0" w:header="0" w:top="1135" w:footer="0" w:bottom="7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7360"/>
        <w:gridCol w:w="4080"/>
      </w:tblGrid>
      <w:tr>
        <w:trPr>
          <w:trHeight w:val="28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цветные краски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ать можно и то, что невидимо (настроение)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и и зрители (обобщение темы)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ы украшаешь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 полон украшений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 ч</w:t>
            </w:r>
          </w:p>
        </w:tc>
      </w:tr>
      <w:tr>
        <w:trPr>
          <w:trHeight w:val="263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оту нужно уметь замечать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оры на крыльях. Ритм пятен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ивые рыбы. Монотипия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ашения птиц. Объемная аппликация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зоры, которые создали люди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украшает себя человек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 Украшения помогает сделать праздник (обобщение темы)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ы строишь.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йки в нашей жизни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 ч</w:t>
            </w:r>
          </w:p>
        </w:tc>
      </w:tr>
      <w:tr>
        <w:trPr>
          <w:trHeight w:val="263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ят не только дома, но и вещи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а бывают разными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ики, которые построила природа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ие можно придумать дома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 снаружи и внутри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им город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 имеет свое строение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им вещи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, в котором мы живем (обобщение темы)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зображение, украшение,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и Брата-Мастера всегда трудятся вместе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 ч</w:t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стройка всегда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весны. Праздник птиц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могают друг другу.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ноцветные жуки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зочная страна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емена года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ствуй, лето! Урок любования (обобщение темы)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104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класс. Искусство и ты. (34 ч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личество часов, отводимых на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блока/раздела/модуля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воение темы</w:t>
            </w:r>
          </w:p>
        </w:tc>
      </w:tr>
    </w:tbl>
    <w:p>
      <w:pPr>
        <w:sectPr>
          <w:type w:val="nextPage"/>
          <w:pgSz w:orient="landscape" w:w="16838" w:h="11906"/>
          <w:pgMar w:left="1440" w:right="738" w:gutter="0" w:header="0" w:top="1112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-1078865</wp:posOffset>
                </wp:positionV>
                <wp:extent cx="12700" cy="12065"/>
                <wp:effectExtent l="0" t="0" r="0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7.15pt;margin-top:-84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9302115</wp:posOffset>
                </wp:positionH>
                <wp:positionV relativeFrom="paragraph">
                  <wp:posOffset>-1078865</wp:posOffset>
                </wp:positionV>
                <wp:extent cx="12065" cy="12065"/>
                <wp:effectExtent l="635" t="0" r="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black" stroked="f" o:allowincell="f" style="position:absolute;margin-left:732.45pt;margin-top:-84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5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7360"/>
        <w:gridCol w:w="4080"/>
      </w:tblGrid>
      <w:tr>
        <w:trPr>
          <w:trHeight w:val="28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к и чем работает</w:t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и основных цвета — желтый, красный, синий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 ч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художник?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лая и черная краски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тель и цветные мелки, акварель, их выразительные возможности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зительные возможности аппликации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зительные возможности графических материалов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зительность материалов для работы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объеме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зительные возможности бумаги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жиданные материалы (обобщение темы)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альность и фантазия.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ение и реальность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 ч</w:t>
            </w:r>
          </w:p>
        </w:tc>
      </w:tr>
      <w:tr>
        <w:trPr>
          <w:trHeight w:val="263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ение и фантазия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ашение и реальность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рашение и фантазия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йка и реальность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ройка и фантазия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атья-Мастера Изображения. Украшения и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ройки всегда работают вместе (обобщение темы)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 чем говорит искусство.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природы в различных состояниях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 ч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ение характера животных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характера человека: женский образ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ображение характера человека: мужской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 человека в скульптуре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 и его украшения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чем говорят украшения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 здания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Образ здания. «В мире сказочных героев». </w:t>
            </w:r>
            <w:r>
              <w:rPr>
                <w:sz w:val="24"/>
                <w:szCs w:val="24"/>
              </w:rPr>
              <w:t>В изображении,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шении и постройке человек выражает свои чувства, мысли, своё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е к миру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изображении, украшении и постройке человек выражает свои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вства, мысли, настроение, свое отношение к миру (обобщение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ы)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к говорит искусство.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ые и холодные цвета. Борьба теплого и холодного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 ч</w:t>
            </w:r>
          </w:p>
        </w:tc>
      </w:tr>
    </w:tbl>
    <w:p>
      <w:pPr>
        <w:sectPr>
          <w:type w:val="nextPage"/>
          <w:pgSz w:orient="landscape" w:w="16838" w:h="11906"/>
          <w:pgMar w:left="1440" w:right="738" w:gutter="0" w:header="0" w:top="1112" w:footer="0" w:bottom="8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-1256030</wp:posOffset>
                </wp:positionV>
                <wp:extent cx="12700" cy="12700"/>
                <wp:effectExtent l="0" t="0" r="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7.15pt;margin-top:-98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9302115</wp:posOffset>
                </wp:positionH>
                <wp:positionV relativeFrom="paragraph">
                  <wp:posOffset>-1256030</wp:posOffset>
                </wp:positionV>
                <wp:extent cx="12065" cy="12700"/>
                <wp:effectExtent l="635" t="0" r="0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black" stroked="f" o:allowincell="f" style="position:absolute;margin-left:732.45pt;margin-top:-98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93021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black" stroked="f" o:allowincell="f" style="position:absolute;margin-left:732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3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08380</wp:posOffset>
                </wp:positionH>
                <wp:positionV relativeFrom="page">
                  <wp:posOffset>721995</wp:posOffset>
                </wp:positionV>
                <wp:extent cx="9217025" cy="0"/>
                <wp:effectExtent l="0" t="3175" r="0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6.85pt" to="805.1pt,56.85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67355</wp:posOffset>
                </wp:positionH>
                <wp:positionV relativeFrom="page">
                  <wp:posOffset>904875</wp:posOffset>
                </wp:positionV>
                <wp:extent cx="7258050" cy="0"/>
                <wp:effectExtent l="0" t="3175" r="0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71.25pt" to="805.1pt,71.25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67355</wp:posOffset>
                </wp:positionH>
                <wp:positionV relativeFrom="page">
                  <wp:posOffset>1086485</wp:posOffset>
                </wp:positionV>
                <wp:extent cx="7258050" cy="0"/>
                <wp:effectExtent l="0" t="3175" r="0" b="317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85.55pt" to="805.1pt,85.55pt" ID="Shape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67355</wp:posOffset>
                </wp:positionH>
                <wp:positionV relativeFrom="page">
                  <wp:posOffset>1268095</wp:posOffset>
                </wp:positionV>
                <wp:extent cx="7258050" cy="0"/>
                <wp:effectExtent l="0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99.85pt" to="805.1pt,99.85pt" ID="Shape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67355</wp:posOffset>
                </wp:positionH>
                <wp:positionV relativeFrom="page">
                  <wp:posOffset>1449070</wp:posOffset>
                </wp:positionV>
                <wp:extent cx="7258050" cy="0"/>
                <wp:effectExtent l="0" t="3175" r="0" b="317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14.1pt" to="805.1pt,114.1pt" ID="Shape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67355</wp:posOffset>
                </wp:positionH>
                <wp:positionV relativeFrom="page">
                  <wp:posOffset>1630680</wp:posOffset>
                </wp:positionV>
                <wp:extent cx="7258050" cy="0"/>
                <wp:effectExtent l="0" t="3175" r="0" b="317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28.4pt" to="805.1pt,128.4pt" ID="Shape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967355</wp:posOffset>
                </wp:positionH>
                <wp:positionV relativeFrom="page">
                  <wp:posOffset>1987550</wp:posOffset>
                </wp:positionV>
                <wp:extent cx="7258050" cy="0"/>
                <wp:effectExtent l="0" t="3175" r="0" b="317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56.5pt" to="805.1pt,156.5pt" ID="Shape 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67355</wp:posOffset>
                </wp:positionH>
                <wp:positionV relativeFrom="page">
                  <wp:posOffset>2170430</wp:posOffset>
                </wp:positionV>
                <wp:extent cx="7258050" cy="0"/>
                <wp:effectExtent l="0" t="3175" r="0" b="3175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170.9pt" to="805.1pt,170.9pt" ID="Shape 3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11555</wp:posOffset>
                </wp:positionH>
                <wp:positionV relativeFrom="page">
                  <wp:posOffset>718820</wp:posOffset>
                </wp:positionV>
                <wp:extent cx="0" cy="1635760"/>
                <wp:effectExtent l="3175" t="0" r="3175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56.6pt" to="79.65pt,185.35pt" ID="Shape 3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69895</wp:posOffset>
                </wp:positionH>
                <wp:positionV relativeFrom="page">
                  <wp:posOffset>718820</wp:posOffset>
                </wp:positionV>
                <wp:extent cx="0" cy="1635760"/>
                <wp:effectExtent l="3175" t="0" r="3175" b="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56.6pt" to="233.85pt,185.35pt" ID="Shape 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52385</wp:posOffset>
                </wp:positionH>
                <wp:positionV relativeFrom="page">
                  <wp:posOffset>718820</wp:posOffset>
                </wp:positionV>
                <wp:extent cx="0" cy="1635760"/>
                <wp:effectExtent l="3810" t="0" r="3175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5pt,56.6pt" to="602.55pt,185.35pt" ID="Shape 3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8380</wp:posOffset>
                </wp:positionH>
                <wp:positionV relativeFrom="page">
                  <wp:posOffset>2351405</wp:posOffset>
                </wp:positionV>
                <wp:extent cx="9217025" cy="0"/>
                <wp:effectExtent l="0" t="3175" r="0" b="3175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85.15pt" to="805.1pt,185.15pt" ID="Shape 3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222230</wp:posOffset>
                </wp:positionH>
                <wp:positionV relativeFrom="page">
                  <wp:posOffset>718820</wp:posOffset>
                </wp:positionV>
                <wp:extent cx="0" cy="1635760"/>
                <wp:effectExtent l="3175" t="0" r="3175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.9pt,56.6pt" to="804.9pt,185.35pt" ID="Shape 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ихие и звонкие цвета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40" w:hanging="0"/>
        <w:rPr>
          <w:sz w:val="20"/>
          <w:szCs w:val="20"/>
        </w:rPr>
      </w:pPr>
      <w:r>
        <w:rPr>
          <w:sz w:val="24"/>
          <w:szCs w:val="24"/>
        </w:rPr>
        <w:t>Что такое ритм линий?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40" w:hanging="0"/>
        <w:rPr>
          <w:sz w:val="20"/>
          <w:szCs w:val="20"/>
        </w:rPr>
      </w:pPr>
      <w:r>
        <w:rPr>
          <w:sz w:val="24"/>
          <w:szCs w:val="24"/>
        </w:rPr>
        <w:t>Характер линий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40" w:hanging="0"/>
        <w:rPr>
          <w:sz w:val="20"/>
          <w:szCs w:val="20"/>
        </w:rPr>
      </w:pPr>
      <w:r>
        <w:rPr>
          <w:sz w:val="24"/>
          <w:szCs w:val="24"/>
        </w:rPr>
        <w:t>Ритм пятен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40" w:hanging="0"/>
        <w:rPr>
          <w:sz w:val="20"/>
          <w:szCs w:val="20"/>
        </w:rPr>
      </w:pPr>
      <w:r>
        <w:rPr>
          <w:sz w:val="24"/>
          <w:szCs w:val="24"/>
        </w:rPr>
        <w:t>Пропорции выражают характер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итм линий и пятен. Цвет, пропорции —</w:t>
      </w:r>
    </w:p>
    <w:p>
      <w:pPr>
        <w:pStyle w:val="Normal"/>
        <w:ind w:left="33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редства выразительности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3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узеи  искусств. Впереди лето! Урок- путешествие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3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общающий урок года</w:t>
      </w:r>
    </w:p>
    <w:p>
      <w:pPr>
        <w:pStyle w:val="Normal"/>
        <w:spacing w:lineRule="exact" w:line="29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  <w:lang w:val="ru-RU"/>
        </w:rPr>
        <w:t xml:space="preserve">3 класс. </w:t>
      </w:r>
      <w:r>
        <w:rPr>
          <w:b/>
          <w:bCs/>
          <w:sz w:val="24"/>
          <w:szCs w:val="24"/>
        </w:rPr>
        <w:t>Искусство вокруг нас. (34 ч)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7360"/>
        <w:gridCol w:w="4060"/>
      </w:tblGrid>
      <w:tr>
        <w:trPr>
          <w:trHeight w:val="28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7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личество часов, отводимых на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блока/раздела/модуля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воение темы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кусство в твоем доме.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и игрушки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 ч</w:t>
            </w:r>
          </w:p>
        </w:tc>
      </w:tr>
      <w:tr>
        <w:trPr>
          <w:trHeight w:val="263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и игрушки. Украшение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уда у тебя дома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и и шторы у тебя дома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мин платок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и книжки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тки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 художника для твоего дома (обобщение темы)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кусство на улицах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мятники архитектуры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 ч</w:t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воего города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ки, скверы, бульвары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журные ограды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лшебные фонари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трины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ивительный транспорт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 художника на улицах твоего города (села) (обобщение темы)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Художник и зрелище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ник в цирке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0 ч</w:t>
            </w:r>
          </w:p>
        </w:tc>
      </w:tr>
      <w:tr>
        <w:trPr>
          <w:trHeight w:val="263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ник в театре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атр кукол. Изготовление головы куклы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атр кукол. Изготовление костюма куклы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38" w:gutter="0" w:header="0" w:top="1135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93021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black" stroked="f" o:allowincell="f" style="position:absolute;margin-left:732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5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7360"/>
        <w:gridCol w:w="4060"/>
      </w:tblGrid>
      <w:tr>
        <w:trPr>
          <w:trHeight w:val="28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ки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 в театре. Изготовление макетов декораций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 в театре. Изготовление эскиза декораций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фиша и плакат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 в городе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ый карнавал (обобщение темы)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Художник и музей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ей в жизни города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 ч</w:t>
            </w:r>
          </w:p>
        </w:tc>
      </w:tr>
      <w:tr>
        <w:trPr>
          <w:trHeight w:val="263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ина — особый мир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ина-пейзаж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ина-портрет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ина-натюрморт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ины исторические и бытовые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ульптура в музее и на улице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и народного декоративно-прикладного искусства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ественная выставка (обобщение темы)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1454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4 класс. Каждый народ – художник (изображение, украшение, постройка в творчестве народов всей Земли). </w:t>
            </w:r>
            <w:r>
              <w:rPr>
                <w:b/>
                <w:bCs/>
                <w:sz w:val="24"/>
                <w:szCs w:val="24"/>
              </w:rPr>
              <w:t>(34 ч)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личество часов, отводимых на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блока/раздела/модуля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воение темы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токи родного искусства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 ч</w:t>
            </w:r>
          </w:p>
        </w:tc>
      </w:tr>
      <w:tr>
        <w:trPr>
          <w:trHeight w:val="263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ого цвета Родина? Осенний вернисаж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йзаж родной земли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ревня — деревянный мир. Моделирование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ревня – Деревянный мир.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ота человека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ые праздники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рмарка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 темы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ревние города нашей земли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ч</w:t>
            </w:r>
          </w:p>
        </w:tc>
      </w:tr>
      <w:tr>
        <w:trPr>
          <w:trHeight w:val="263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ой угол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евние соборы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а Русской земли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40" w:right="738" w:gutter="0" w:header="0" w:top="1112" w:footer="0" w:bottom="7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9302115</wp:posOffset>
                </wp:positionH>
                <wp:positionV relativeFrom="paragraph">
                  <wp:posOffset>-3258820</wp:posOffset>
                </wp:positionV>
                <wp:extent cx="12065" cy="12700"/>
                <wp:effectExtent l="635" t="0" r="0" b="0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black" stroked="f" o:allowincell="f" style="position:absolute;margin-left:732.45pt;margin-top:-256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90805</wp:posOffset>
                </wp:positionH>
                <wp:positionV relativeFrom="paragraph">
                  <wp:posOffset>-1099185</wp:posOffset>
                </wp:positionV>
                <wp:extent cx="12700" cy="12700"/>
                <wp:effectExtent l="0" t="0" r="0" b="0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black" stroked="f" o:allowincell="f" style="position:absolute;margin-left:7.15pt;margin-top:-86.5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9302115</wp:posOffset>
                </wp:positionH>
                <wp:positionV relativeFrom="paragraph">
                  <wp:posOffset>-1099185</wp:posOffset>
                </wp:positionV>
                <wp:extent cx="12065" cy="12700"/>
                <wp:effectExtent l="635" t="0" r="0" b="0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black" stroked="f" o:allowincell="f" style="position:absolute;margin-left:732.45pt;margin-top:-86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5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7360"/>
        <w:gridCol w:w="4060"/>
      </w:tblGrid>
      <w:tr>
        <w:trPr>
          <w:trHeight w:val="28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евнерусские воины- защитники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Новгород. Псков. Владимир и Суздаль. </w:t>
            </w: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зорочье теремов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р в теремных палатах (обобщение темы)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ждый народ — художник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1 ч</w:t>
            </w:r>
          </w:p>
        </w:tc>
      </w:tr>
      <w:tr>
        <w:trPr>
          <w:trHeight w:val="25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на восходящего солнца. Образ художественной культуры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понии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ы гор и степей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рода в пустыне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евняя Эллада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вропейские города Средневековья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образие художественных культур в мире (обобщение темы)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8 ч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нство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дрость старости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ереживание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рои-защитники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ность и надежды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усство народов мира (обобщение темы)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3"/>
                <w:szCs w:val="23"/>
                <w:lang w:val="ru-RU"/>
              </w:rPr>
            </w:pPr>
            <w:r>
              <w:rPr>
                <w:w w:val="99"/>
                <w:sz w:val="23"/>
                <w:szCs w:val="23"/>
                <w:lang w:val="ru-RU"/>
              </w:rPr>
            </w:r>
          </w:p>
        </w:tc>
        <w:tc>
          <w:tcPr>
            <w:tcW w:w="7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w w:val="99"/>
                <w:sz w:val="24"/>
                <w:szCs w:val="24"/>
                <w:lang w:val="ru-RU"/>
              </w:rPr>
              <w:t>8 ч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93021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732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738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1:00Z</dcterms:created>
  <dc:creator>Windows User</dc:creator>
  <dc:description/>
  <cp:keywords/>
  <dc:language>en-US</dc:language>
  <cp:lastModifiedBy>Admin</cp:lastModifiedBy>
  <cp:lastPrinted>2019-08-29T15:49:00Z</cp:lastPrinted>
  <dcterms:modified xsi:type="dcterms:W3CDTF">2019-09-03T06:53:00Z</dcterms:modified>
  <cp:revision>9</cp:revision>
  <dc:subject/>
  <dc:title/>
</cp:coreProperties>
</file>