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3958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851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Результаты освоения курса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личие эмоционально-ценностного отношения к искусству;</w:t>
      </w:r>
      <w:r>
        <w:rPr>
          <w:rFonts w:cs="Times New Roman" w:ascii="Times New Roman" w:hAnsi="Times New Roman"/>
          <w:sz w:val="24"/>
          <w:szCs w:val="24"/>
        </w:rPr>
        <w:t xml:space="preserve"> реализация творческого потенциала в процессе коллективного (индивидуального) музицирования; позитивная самооценка музыкально-творческих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тапредметные результаты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</w:p>
    <w:p>
      <w:pPr>
        <w:pStyle w:val="Style20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у и решение проблемы.</w:t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иск и выделение необходимой информ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знаний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и произвольное построение речевого высказывания в устной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20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Style19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под понятие, выведение следствий;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 и их обоснование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проблемы;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0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 — инициативное сотрудничество в поиске и сборе информации;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0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2"/>
        <w:spacing w:lineRule="auto" w:line="240"/>
        <w:jc w:val="both"/>
        <w:rPr/>
      </w:pPr>
      <w:r>
        <w:rPr>
          <w:color w:val="000000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color w:val="000000"/>
          <w:spacing w:val="2"/>
        </w:rPr>
        <w:t>ми речи в соответствии с грамматическими и синтаксиче</w:t>
      </w:r>
      <w:r>
        <w:rPr>
          <w:color w:val="000000"/>
        </w:rPr>
        <w:t>скими нормами родного языка, современных средств коммуникации.</w:t>
      </w:r>
      <w:r>
        <w:rPr>
          <w:b/>
        </w:rPr>
        <w:t xml:space="preserve">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схемы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0"/>
        <w:numPr>
          <w:ilvl w:val="0"/>
          <w:numId w:val="1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0"/>
        <w:numPr>
          <w:ilvl w:val="0"/>
          <w:numId w:val="12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;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Интернете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ься грамотно формулировать запросы при поиске в сети Интернет и базах данных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;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а, регистр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 и духового оркестров, оркестра русских народных инструмент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произведениях для симфонического оркестра и оркестра русских народных инструментов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сполняет одноголосные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синтезаторе, народных инструментах и др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. Чтение нот первой-второй октав, пение по нотам выученных по слуху простейших попевок (двухступенных, трехступенных), песен.</w:t>
      </w:r>
    </w:p>
    <w:p>
      <w:pPr>
        <w:pStyle w:val="Normal"/>
        <w:tabs>
          <w:tab w:val="clear" w:pos="708"/>
          <w:tab w:val="left" w:pos="201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Музыкально-сценические жанры: балет, опе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курса обучающий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numPr>
          <w:ilvl w:val="0"/>
          <w:numId w:val="4"/>
        </w:numPr>
        <w:spacing w:lineRule="auto" w:line="240"/>
        <w:rPr>
          <w:sz w:val="24"/>
        </w:rPr>
      </w:pPr>
      <w:r>
        <w:rPr>
          <w:b/>
          <w:sz w:val="24"/>
        </w:rPr>
        <w:t>Содержание 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 музыкальных звук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узыкальных звуков. Свойства музыкального звука:   тембр, длительность, громкость, высота. Музыкальный фольклор. Народные иг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 воспроизведение звуков окружающего мира во всем многообразии.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элементарных музыкальных инструментах в ансамбле. Первые опыты игры детей на инструментах, различных по способам звукоизвлечения, тембрам. Разучивание и исполнение закличек, потешек, игровых и хороводных песен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попевок и простых песен.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Исполнение пройденных хоровых и инструментальных произведений в школьных мероприятиях, посвященных праздникам, торжественным события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ен современных композитор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, выступлени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проект «Сочиняем сказку»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творческо-исполнительской деятельности. Развитие музыкально-слуховых представлений в процессе работы над творческим проект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зыка кин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неурочной деятельности  ведутся по программе, включающей несколько раздел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: «Шумовые и музыкальные звуки»  3 ч</w:t>
      </w:r>
    </w:p>
    <w:p>
      <w:pPr>
        <w:pStyle w:val="Style2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Вводное занятие. Музыкальная игра «Угадай мелодию».  Ритмические игры и упражнения на шумовых инструментах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узыкальные движения». Развитие двигательных способностей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Развитие и охрана голоса»</w:t>
      </w:r>
      <w:r>
        <w:rPr>
          <w:rFonts w:cs="Times New Roman" w:ascii="Times New Roman" w:hAnsi="Times New Roman"/>
          <w:sz w:val="24"/>
          <w:szCs w:val="24"/>
        </w:rPr>
        <w:t xml:space="preserve">  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кальная гимнастика».    Упражнение на развитие дых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Звучащий мой голос»  7 ч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 детских песен. Работа над музыкальной сказкой «Бременские музыканты». «Голос нежнейший и тончайший инструме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: «Музыка и ты».  Встреча с музыкантами.    9 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Музыка и ты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постановка музыкальных сказок, концерт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ый конкурс «Музыкальные загадки». «Музыка-здоровье-жизнь». «Я хочу услышать музыку». «Композитор –исполнитель –слушатель». «Мир музыки». Концерт для родителей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Ансамбль» 5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есни и инструменты. Ансамбль русских народных инструментов. Презентация «Тайны народного оркест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Творчество»  3 ч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е игры, конкурсы.</w:t>
      </w:r>
    </w:p>
    <w:p>
      <w:pPr>
        <w:pStyle w:val="Style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Я маленький композитор». Игра на музыкальных инструментах. Музыкальные игры русского нар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: «Радуга талантов» 4 ч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й отчёт, концертная деятельность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етиция концерта. Генеральная репетиция концерта. Отчетный концерт «Радуга талантов»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13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мовые и музыкальные зву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</w:t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Музыкальная игра «Угадай мелодию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итмические игры и упражнения на шумовых инструмент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Музыкальные движения». Развитие двигательных способностей ребён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звитие и охрана голо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</w:t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Развитие и охрана голос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Вокальная гимнаст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пражнение на развитие дыха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: «Звучащий мой голо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ч</w:t>
            </w:r>
          </w:p>
        </w:tc>
      </w:tr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«Звучащий мой голос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. Разучивание детских песе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.Работа над музыкальной сказкой «Бременские музыкант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«Голос нежнейший и тончайший инструмент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узыка и ты».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ч</w:t>
            </w:r>
          </w:p>
        </w:tc>
      </w:tr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стреча с музыкант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.Музыкальный конкурс «Музыкальные загад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 «Музыка-здоровье-жизн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«Я хочу услышать музыку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«Композитор –исполнитель –слушатель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«Мир музыки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нцерт для родител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 ч</w:t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«Ансамб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усские народные песни и инструмен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-26.Ансамбль русских народных инструмен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езентация «Тайны народного оркестр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тв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 «Я маленький композит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узыкальных инструмент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</w:t>
            </w:r>
          </w:p>
        </w:tc>
      </w:tr>
      <w:tr>
        <w:trPr>
          <w:trHeight w:val="5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 Музыкальные игры русского нар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</w:t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Репетиция конце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Генеральная репетиция концер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Отчетный концерт «Радуга талант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тчетный концерт «Радуга талант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</w:tr>
    </w:tbl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Newton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0"/>
    <w:qFormat/>
    <w:rPr/>
  </w:style>
  <w:style w:type="character" w:styleId="Text4">
    <w:name w:val="text4"/>
    <w:basedOn w:val="Style10"/>
    <w:qFormat/>
    <w:rPr/>
  </w:style>
  <w:style w:type="character" w:styleId="C0c2">
    <w:name w:val="c0 c2"/>
    <w:basedOn w:val="Style10"/>
    <w:qFormat/>
    <w:rPr/>
  </w:style>
  <w:style w:type="character" w:styleId="C0c2c23">
    <w:name w:val="c0 c2 c23"/>
    <w:basedOn w:val="Style10"/>
    <w:qFormat/>
    <w:rPr/>
  </w:style>
  <w:style w:type="character" w:styleId="C0">
    <w:name w:val="c0"/>
    <w:basedOn w:val="Style10"/>
    <w:qFormat/>
    <w:rPr/>
  </w:style>
  <w:style w:type="character" w:styleId="C3c8">
    <w:name w:val="c3 c8"/>
    <w:basedOn w:val="Style10"/>
    <w:qFormat/>
    <w:rPr/>
  </w:style>
  <w:style w:type="character" w:styleId="C3">
    <w:name w:val="c3"/>
    <w:basedOn w:val="Style10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1">
    <w:name w:val="Подзаг"/>
    <w:basedOn w:val="Style19"/>
    <w:qFormat/>
    <w:pPr>
      <w:spacing w:before="113" w:after="28"/>
      <w:jc w:val="center"/>
    </w:pPr>
    <w:rPr>
      <w:b/>
      <w:bCs/>
      <w:i/>
      <w:iCs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2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Курсив"/>
    <w:basedOn w:val="Style19"/>
    <w:qFormat/>
    <w:pPr/>
    <w:rPr>
      <w:i/>
      <w:iCs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25:00Z</dcterms:created>
  <dc:creator>Радик</dc:creator>
  <dc:description/>
  <cp:keywords/>
  <dc:language>en-US</dc:language>
  <cp:lastModifiedBy>User</cp:lastModifiedBy>
  <cp:lastPrinted>2018-11-02T20:05:00Z</cp:lastPrinted>
  <dcterms:modified xsi:type="dcterms:W3CDTF">2019-09-02T13:08:00Z</dcterms:modified>
  <cp:revision>35</cp:revision>
  <dc:subject/>
  <dc:title/>
</cp:coreProperties>
</file>