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617710" cy="629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/>
        </w:rPr>
        <w:t>1.Результаты освоения курса внеурочной деятельности «Я гражданин Росс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Планируемые результаты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обучения и освоения содержания программы внеурочной деятельнос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формирование когнитивной и коммуникативной компетенций через организацию познавательной деятельности в группах  и   индивидуально, а также через творческ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осознание своей идентичности как гражданина демократического госуда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Метапредметные результаты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изучения данной программы выражаются в следующих качеств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владение умениями работать с учебной и внешкольной информа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способность решать творческие задачи, представлять результаты своей деятельности в творческих форм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готовность к сотрудничеству с соучениками, коллектив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У обучающегося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устойчивого интереса к новым способам по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адекватного понимания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науч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ринимать и сохранять учебно-творческую задач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ланировать свои 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осуществлять итоговый и пошаговый контр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адекватно воспринимать оценку учи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учитывать выделенные учителем ориентиры действия в незнакомом материал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использовать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высказываться в устной ф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анализировать объекты, выделять главн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роводить сравнение, классификацию по разным критерия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строить рассуждения об объек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обобщать (выделять класс объектов по какому-либо признаку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роводить наблюдения, высказывать суждения, делать умозаключения и вы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осознанно и произвольно строить сообщения в устной ф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учитывать разные м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договариваться, приходить к общему реш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задавать вопросы по существ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стремиться к координации действий при выполнении коллектив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учитывать разные мнения и обосновывать свою пози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В результате занятий по предложенному курсу обучающиеся получат возмож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 развивать воображение, образное мышление, интеллект, фантазию, сформировать познавательные интере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познакомиться с новыми технологическими приемами обработки различных материа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-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Cs/>
          <w:i w:val="false"/>
          <w:sz w:val="26"/>
          <w:szCs w:val="26"/>
          <w:lang w:val="ru-RU" w:eastAsia="en-US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2.Содержание курса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 xml:space="preserve">«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и 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гражданского отношения к себе. Кто я? Какой я? Откуда я родом. «Хочу» и «надо». Тест «Познай себя». Письмо самому себе. Правила жизни. Правила счастливого человека. «Мож</w:t>
        <w:softHyphen/>
        <w:t>но» и «нельзя» в жизни. Мир моих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стирование. Беседы. Творческие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«Я и семь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День пожилого человека. Песни бабушек.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норама добрых д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Забота о родителях - дело совести каждого. Фотовыставка «Я и моя семья». Моя семья. Наша домашняя коллекция. Игры с младшим братом (сестрой). Мои се</w:t>
        <w:softHyphen/>
        <w:t xml:space="preserve">мейные обяза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кции. Конкурсы песен. Мини-проект. Оформление фотовыст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«Я и культур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отношения к искусству. Знаменитые писатели и поэты. Сто великих женщин. Образ русской женщины. О красоте, моде и хорошем вкусе. Музыкальные превращения. Предметы быта в роли музыкальных инструмен</w:t>
        <w:softHyphen/>
        <w:t>тов. Музыкальный калейдоскоп «Угадай мелодию». Как встречают Новый год в разных странах. Маслен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скурсии в вернисаж, библиотеку.  Музыкальная иг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«Я и школ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гражданского отношения к школе. Продолжаем изучать школьный Устав. Школьный двор. Десант чистоты и 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Я и мой класс. Самое сильное зв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курсы сочинений, рисунков. Диагностика. Трудовой десант. Высаживание расс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«Я и мое Отечество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Поговорим о толерантности. Геральдика - наука о гербах. Символика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Символы нашего края. Государственный праздник - День Согласия и примирения. Из истории появления законов. Основной закон жизни нашего государства. Я - гражданин России. Герои России. Есть такая профессия - Родину защищать. Мы - россияне. О подвигах женщин в военное время. Победа деда - моя победа. Герои Ве</w:t>
        <w:softHyphen/>
        <w:t>ликой Отечественной войны. Память. Города-геро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курсы сочинений. Мини-проекты, презентации и размещение в Интер</w:t>
        <w:softHyphen/>
        <w:t xml:space="preserve">нете лучших работ. Оформление альбома. Выпуск листов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«Я и планет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Формирование гражданского отношения к пла</w:t>
        <w:softHyphen/>
        <w:t xml:space="preserve">нете Земля. Тропы природы.   Природа в поэзии. Мой город. Знаешь ли ты страны мира? Новый год шагает по планете.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Я - житель планеты Земля. Берегите при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ции. Конкурсы сочинений, рисунков. Высаживание расс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 w:eastAsia="en-US" w:bidi="ar-SA"/>
        </w:rPr>
        <w:t>3.Тематическое планирование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9"/>
        <w:gridCol w:w="2410"/>
      </w:tblGrid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>
          <w:trHeight w:val="203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1. Поговори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толерант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 xml:space="preserve">2. Кто я? Какой я? Беседа с творческим зада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3. Символика Росс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4. Символы наше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. Моя семья. Мини-прое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6. Продолжаем изучать школьный Уст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7. Десант чистоты и 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8. Тест «Познай себ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9. От вершины к корням. Из истории появления зак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0. Государственный праздник - День Согласия и прими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1. День пожилого человека. Акция «Доброта душ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2. Правила счастливого человека. Психологический 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3. Мой город. Конкурс сочи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 xml:space="preserve">14. Основной закон жизни нашего государства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5. Я и моя семья. Фотовыста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6. Самое сильное звено. Игровая програм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7. Мои семейные обязанности. Проигрывание сю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8. Мир моих интересов. Беседа с творческим зад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19. Забота о родителях - дело совести кажд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. Герои России. Сообщения 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 xml:space="preserve">21. О подвигах женщин в военное время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росмотр и обсужде</w:t>
              <w:softHyphen/>
              <w:t>ние филь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2. Образ русской женщины. Беседа-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3. Музыкальный калейдоскоп «Угадай мелодию». Музыкальная иг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4. Геральдика - наука о гербах. 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5. Я - житель планеты Земля. Круглый ст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6. Победа деда - моя победа. Мини-проекты о своих героиче</w:t>
              <w:softHyphen/>
              <w:t>ских родственни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7. Герои Великой Отечественной войны. Урок Муж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8. Память. Создание презентации и размещение в Интернете лучши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29. Школьный двор. Коллективная исследовательск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0. Города-герои. Оформление альб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 xml:space="preserve">31 . Есть такая профессия - Родину защищать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Конкурсная по</w:t>
              <w:softHyphen/>
              <w:t>знавательная програм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32. Я - гражданин России. Игра-викто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3. Мы - россияне. Анкет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4. Школьный двор. А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Tobolsk</dc:creator>
  <dc:description/>
  <dc:language>en-US</dc:language>
  <cp:lastModifiedBy>Tobolsk</cp:lastModifiedBy>
  <dcterms:modified xsi:type="dcterms:W3CDTF">2019-09-03T06:50:00Z</dcterms:modified>
  <cp:revision>2</cp:revision>
  <dc:subject/>
  <dc:title/>
</cp:coreProperties>
</file>