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4720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Defaul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  <w:t xml:space="preserve">Человек. Деятельность человека </w:t>
      </w:r>
      <w:bookmarkStart w:id="0" w:name="_GoBack"/>
      <w:bookmarkEnd w:id="0"/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использовать знания о биологическом и социальном в человеке для характеристики его природы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характеризовать основные возрастные периоды жизни человека, особенности подросткового возраста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характеризовать и иллюстрировать конкретными примерами группы потребностей человека; </w:t>
      </w:r>
    </w:p>
    <w:p>
      <w:pPr>
        <w:pStyle w:val="Default"/>
        <w:numPr>
          <w:ilvl w:val="0"/>
          <w:numId w:val="4"/>
        </w:numPr>
        <w:spacing w:before="0" w:after="47"/>
        <w:rPr/>
      </w:pPr>
      <w:r>
        <w:rPr/>
        <w:t xml:space="preserve">приводить примеры основных видов деятельности человека;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полнять несложные практические задания, основанные на ситуациях, связанных с деятельностью человек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роль деятельности в жизни человека и общест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последствия удовлетворения мнимых потребностей, на примерах показывать опасность удовлетворения мнимых потребностей, угрожающих здоровью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при характеристике межличностных конфликтов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моделировать возможные последствия позитивного и негативного воздействия группы на человека, делать вы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бщество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демонстрировать на примерах взаимосвязь природы и общества, раскрывать роль природы в жизни человек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познавать на основе приведенных данных основные типы обществ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движение от одних форм общественной жизни к другим; оценивать социальные явления с позиций общественного прогресс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экономические, социальные, политические, культурные явления и процессы общественной жизн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выполнять несложные познавательные и практические задания, основанные на ситуациях жизнедеятельности человека в разных сферах общест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экологический кризис как глобальную проблему человечества, раскрывать причины экологического кризис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 основе полученных знаний выбирать в предлагаемых модельных ситуациях и осуществлять на практике экологически рациональное поведение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влияние современных средств массовой коммуникации на общество и личность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опасность международного терроризм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блюдать и характеризовать явления и события, происходящие в различных сферах общественной жизн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являть причинно-следственные связи общественных явлений и характеризовать основные направления общественного развития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сознанно содействовать защите прир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оциальные нормы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отдельные виды социальных норм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новные нормы морал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сущность патриотизма, гражданственности; приводить примеры проявления этих качеств из истории и жизни современного общест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норм прав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сравнивать нормы морали и права, выявлять их общие черты и особенност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сущность процесса социализации личност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отклоняющегося поведения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описывать негативные последствия наиболее опасных форм отклоняющегося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оциальную значимость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фера духовной культуры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развитие отдельных областей и форм культуры, выражать свое мнение о явлениях культуры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писывать явления духовной культуры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возрастания роли науки в современном мире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ценивать роль образования в современном обществе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уровни общего образования в Росси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писывать духовные ценности российского народа и выражать собственное отношение к ним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необходимость непрерывного образования в современных условиях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учитывать общественные потребности при выборе направления своей будущей профессиональной деятельности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роль религии в современном обществе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характеризовать особенности искусства как формы духовной культуры</w:t>
      </w:r>
      <w:r>
        <w:rPr>
          <w:b/>
          <w:b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писывать процессы создания, сохранения, трансляции и усвоения достижений культуры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характеризовать основные направления развития отечественной культуры в современных условиях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критически воспринимать сообщения и рекламу в СМИ и Интернете о таких направлениях массовой культуры, как шоу-бизнес и мод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циальная сфер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циальную структуру в обществах разного типа, характеризовать основные социальные общности и группы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объяснять взаимодействие социальных общностей и групп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ведущие направления социальной политики Российского государства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выделять параметры, определяющие социальный статус личност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приводить примеры предписанных и достигаемых статусов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описывать основные социальные роли подростка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процесс социальной мобильност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межнациональные отношения в современном мире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межнациональных конфликтов и основные пути их разрешения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, раскрывать на конкретных примерах основные функции семьи в обществе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раскрывать основные роли членов семь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новные слагаемые здорового образа жизни; осознанно выбирать верные критерии для оценки безопасных условий жизни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. Выражать собственное отношение к различным способам разрешения семейных конфли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крывать понятия «равенство» и «социальная справедливость» с позиций историзма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ражать и обосновывать собственную позицию по актуальным проблемам молодеж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</w:t>
      </w:r>
    </w:p>
    <w:p>
      <w:pPr>
        <w:pStyle w:val="Default"/>
        <w:numPr>
          <w:ilvl w:val="0"/>
          <w:numId w:val="4"/>
        </w:numPr>
        <w:spacing w:before="0" w:after="3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при характеристике семейных конфликтов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>находить и извлекать социальную информацию о государственной семейной политике из адаптированных источников различного типа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литическая сфера жизни общества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политики в жизни обще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личать и сравнивать различные формы правления, иллюстрировать их примерам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давать характеристику формам государственно-территориального устрой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личать различные типы политических режимов, раскрывать их основные признак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на конкретных примерах основные черты и принципы демократи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называть признаки политической партии, раскрывать их на конкретных примерах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различные формы участия граждан в политической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осознавать значение гражданской активности и патриотической позиции в укреплении нашего государств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оотносить различные оценки политических событий и процессов и делать обоснованные выводы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Гражданин и государство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орядок формирования органов государственной власти РФ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достижения российского народа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и конкретизировать примерами смысл понятия «гражданство»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зывать и иллюстрировать примерами основные права и свободы граждан, гарантированные Конституцией РФ;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сознавать значение патриотической позиции в укреплении нашего государства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конституционные обязанности граждан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ргументированно обосновывать влияние происходящих в обществе изменений на положение России в мире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сновы российского законодательства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истему российского законодатель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особенности гражданской дееспособности несовершеннолетни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ражданские правоотношения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права на труд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трудового договор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ъяснять на примерах особенности положения несовершеннолетних в трудовых отношения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права и обязанности супругов, родителей, детей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обенности уголовного права и уголовных правоотношений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виды преступлений и наказания за ни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уголовной ответственности несовершеннолетни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вязь права на образование и обязанности получить образование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исследовать несложные практические ситуации, связанные с защитой прав и интересов детей, оставшихся без попечения родителей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соотнесения собственного поведения и поступков других людей с нормами поведения, установленными закон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сознанно содействовать защите правопорядка в обществе правовыми способами и сред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Экономика </w:t>
      </w:r>
    </w:p>
    <w:p>
      <w:pPr>
        <w:pStyle w:val="Default"/>
        <w:ind w:left="3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проблему ограниченности экономических ресурсов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личать основных участников экономической деятельности: производителей и потребителей, предпринимателей и наемных работников; раскрывать рациональное поведение субъектов экономической деятельност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факторы, влияющие на производительность труд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новные экономические системы, экономические явления и процессы, сравнивать их; анализировать и систематизировать полученные данные об экономических системах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механизм рыночного регулирования экономики; анализировать действие рыночных законов, выявлять роль конкуренци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государства в регулировании рыночной экономики; анализировать структуру бюджета государ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называть и конкретизировать примерами виды налогов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функции денег и их роль в экономике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оциально-экономическую роль и функции предпринимательств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анализировать информацию об экономической жизни общества из адаптированных источников различного типа; анализировать несложные статистические данные, отражающие экономические явления и процессы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формулировать и аргументировать собственные суждения, касающиеся отдельных вопросов экономической жизни и опирающиеся на экономические знания и личный опыт; использовать полученные знания при анализе фактов поведения участников экономической деятельности; оценивать этические нормы трудовой и предпринимательской деятельност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рациональное поведение субъектов экономической деятельности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экономику семьи; анализировать структуру семейного бюджета; </w:t>
      </w:r>
    </w:p>
    <w:p>
      <w:pPr>
        <w:pStyle w:val="Default"/>
        <w:numPr>
          <w:ilvl w:val="0"/>
          <w:numId w:val="4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использовать полученные знания при анализе фактов поведения участников экономической деятельности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обосновывать связь профессионализма и жизненного успех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нализировать с опорой на полученные знания несложную экономическую информацию, получаемую из неадаптированных источников; </w:t>
      </w:r>
    </w:p>
    <w:p>
      <w:pPr>
        <w:pStyle w:val="Default"/>
        <w:numPr>
          <w:ilvl w:val="0"/>
          <w:numId w:val="4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выполнять практические задания, основанные на ситуациях, связанных с описанием состояния российской экономики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нализировать и оценивать с позиций экономических знаний сложившиеся практики и модели поведения потребителя; </w:t>
      </w:r>
    </w:p>
    <w:p>
      <w:pPr>
        <w:pStyle w:val="Default"/>
        <w:numPr>
          <w:ilvl w:val="0"/>
          <w:numId w:val="4"/>
        </w:numPr>
        <w:spacing w:before="0" w:after="4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ешать с опорой на полученные знания познавательные задачи, отражающие типичные ситуации в экономической сфере деятельности человека; </w:t>
      </w:r>
    </w:p>
    <w:p>
      <w:pPr>
        <w:pStyle w:val="Default"/>
        <w:numPr>
          <w:ilvl w:val="0"/>
          <w:numId w:val="4"/>
        </w:numPr>
        <w:spacing w:before="0" w:after="47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грамотно применять полученные знания для определения экономически рационального поведения и порядка действий в конкретных ситуациях; </w:t>
      </w:r>
    </w:p>
    <w:p>
      <w:pPr>
        <w:pStyle w:val="Default"/>
        <w:numPr>
          <w:ilvl w:val="0"/>
          <w:numId w:val="4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опоставлять свои потребности и возможности, оптимально распределять свои материальные и трудовые ресурсы, составлять семейный бюджет. </w:t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ind w:left="72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34 ча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 (1 час) Человек и общ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Человек в социальном измерении (12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Биологическое и социальное в человеке. Отличие человека от животных. Наследствен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ь. 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НАНИЕ МИРА. САМОПОЗНАНИЕ. Самосознание и самооценка. Способности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1 «Человек в социальном измерен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Человек среди людей (10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ищество и дружба как межличностные отношения. Юношеский идеал друг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местимость дружбы с эгоизмом, себялюбием и своекорысти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2  «Человек среди людей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Нравственные основы жизни (7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. Человек славен добрыми делами. Доброе – значит хорошее. Золотое правило морали. Учимся делать добр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мелым. Страх – защитная реакция человека. Преодоление страха. Смелость и отвага. Противодействие з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чность. Гуманизм.  Гуманизм – уважение и любовь к людям. Внимание к тем, кто нуждается в поддерж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ое повторение (4 ча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знание (34 часа)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одный урок (1 ч.)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1. Человек в социальном измерении  (14 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 реализации и защиты прав и свобод человека и граждани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Милиция. Адвокатура. Нотариат. Р.К. Правоохранительные органы на территории Тоболь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тношения органов государственной власти и гражд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Человек в социальном измерени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2. Человек  в мире экономических отношений (14 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 Р.К. Развитие предпринимательства на территории Тоболь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 Карманные деньги: за и против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Р.К. Развитие фермерства на территории Тобольского района.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 по главе 2 «Человек в экономических отношениях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3. Человек и природа (5 часов)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к-часть природы. Значение природных ресурсов как основы жизни и деятельности человечества. Проблема загрязнения окружающей среды. Охрана природы. Цена безответственного отношения к природе. Главные правила экологической морали. Законы Российской Федерации, направленные на охрану окружающей среды. Участие граждан в природоохранной деятельности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торительно-обобщающий урок по курсу «Обществознание»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ая работа по курсу «Обществознание».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ществознание (34 часа)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водный урок (1 ч.)</w:t>
      </w:r>
    </w:p>
    <w:p>
      <w:pPr>
        <w:pStyle w:val="Style18"/>
        <w:rPr>
          <w:sz w:val="24"/>
          <w:szCs w:val="24"/>
        </w:rPr>
      </w:pPr>
      <w:r>
        <w:rPr>
          <w:rStyle w:val="8TimesNewRoman85pt"/>
          <w:rFonts w:eastAsia="Arial Unicode MS"/>
          <w:sz w:val="24"/>
          <w:szCs w:val="24"/>
        </w:rPr>
        <w:t>Что мы уже знаем и умеем. Чем мы будем заниматься в но</w:t>
        <w:softHyphen/>
        <w:t>вом учебном году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8TimesNewRoman85pt"/>
          <w:rFonts w:eastAsia="SimSun;宋体"/>
          <w:sz w:val="24"/>
          <w:szCs w:val="24"/>
        </w:rPr>
        <w:t>Как добиваться успехов в работе в классе и дом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1. Личность и общество  (5 ч.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Отличия человека от других живых существ. Самореализация. Деятельность и поведение. Мотивы деятельности. Виды деятельности. Люди с ограниченными возможностями и особыми потребностями. Природа и ее значение в жизни человека. Связь человека с природой. Социальное становление человека: как усваиваются социальные нормы. Социальные «параметрыличности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общество. Социальные нормы и правила общественной жизни. Общественные традиции и обычаи. 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ы общественной жизни, их взаимосвяз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Мир как единое целое. Ускорение мирового общественного развития. Развитие человеч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Можно ли предвидеть будущее? Как приспособиться к быстрым переменам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современных профес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редства связи и коммуникации, их влияние на нашу жизн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обальные проблемы современности. Экологическая ситуация в современном глобальном мире: как спасти природу.Глобализация и её противоречия. Человек. Индивид. Личность. Жизненные ценности и ориентиры. Становление лич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2. Сфера духовной культуры (7 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сфера жизни общества. Культура личности и общества. Развитие культуры в современной России. Из чего складывается духовная культура общества. Духовные богатства общества: создание, сохранение, распространение, усвоение. Духовные ценности российского народа. Культурные достижения народов России: как их сохранить и приумножить. Культура, её многообразие и формы. Культурные различия. Диалог культур как черта современного мир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, нравственность. Основные ценности и нормы морали. 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 Общественное сознание и ценности. Гражданственность и патриотиз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г и совесть. Долг общественный и долг моральный. Сове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выбор. Свобода – это ответственность. Моральные знания и практическое поведение личности. Критический анализ собственных помыслов и поступков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бразование и наука. 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то такое наука. Нравственные принципы труда ученого. Возрастание роли современной науки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обенности религиозной веры. Роль религии в жизни общества. Религиозные организации и объединения. Свобода совести, свобода вероисповедания. Роль религии в культурном развитии. Религиозные нормы. Мировые религии. Веротерпимость. Возрождение религиозной жизни в нашей стр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3. Социальная сфера (6 часов)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то такое социальная структура. Социальная мобильность. Многообразие социальных групп. Социальные конфликты и пути их разрешения.</w:t>
      </w:r>
      <w:r>
        <w:rPr>
          <w:rFonts w:cs="Times New Roman" w:ascii="Times New Roman" w:hAnsi="Times New Roman"/>
          <w:sz w:val="24"/>
          <w:szCs w:val="24"/>
        </w:rPr>
        <w:t xml:space="preserve"> Положение личности в обществе: от чего оно зависит. Статус. Типичные социальные роли. 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оциальная позиция человек в обществе. Отцы и дети. По признаку пола.</w:t>
      </w: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чиков и девочек. 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 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тнос, нация, национальность. Отношения между нациями. Отношение к истории и традициям </w:t>
      </w:r>
      <w:r>
        <w:rPr>
          <w:rFonts w:cs="Times New Roman" w:ascii="Times New Roman" w:hAnsi="Times New Roman"/>
          <w:sz w:val="24"/>
          <w:szCs w:val="24"/>
        </w:rPr>
        <w:t>народа. Межнациональные отношения в современном обществе. Национальная принадлежность: влияет ли она на социальное положение личности? 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Style18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акое поведение считают отклоняющимся. Алкоголизм и наркомания. 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вторительно-обобщающий урок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м 1-3 «Личность и общество», «Сфера духовной культуры», «Социальная сфер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трольная работа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м 1-3 «Личность и общество», «Сфера духовной культуры», «Социальная сфера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лава 4. Экономика (15 часов).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ё роль в жизни общества Потребности и ресурсы. Ограниченность ресурсов. Свободные и экономические блага. Экономический выбор и альтернативная стоимость. Труд и образ жизни людей: как создаются материальные блага. Роль человеческого фактора в развитии экономики. Современное производство. Особенности экономического развития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ужно ли регулировать производство? Экономическая система и ее функции. Типы экономических систе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ые отношения. Собственность. Формы собственности. Защита прав собствен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ынок и условия его формирования. Спрос и предложение на рынке. Рыночное равновесие. «Невидимая рука рынка». Рыночное регулирование экономики: возможности и границы. Виды рынков. Законы рыночной экономик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ный источник экономических благ. Факторы производства. Разделение труда и специализация. Ресурсы и возможности развития нашей страны: какие задачи стоят перед отечественной экономикой. Экономические ресурсы и потребности. Товары и услуги. Цикличность экономического развит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ль предпринимательства в экономике. Цели фирмы и ее основные организационно-правовые формы. Малое предпринимательство.   Новые технологии и их возможности. Предприятия и их современные формы. Предприниматель. Этика предпринимательст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ль государства в рыночной экономике. Налоги. Почему мы платим налоги. Конституционные обязанности российского гражданина. Обязанность платить налоги. Государственный бюджет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ходы граждан и прожиточный минимум. Неравенство доходов. Перераспределение доходов. Экономические меры социальной поддержки насе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мейное потребление. Страховые услуги, предоставляемые гражданам. Экономические основы прав потребителей. Права потребител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оминальные и реальные доходы. Инфляция. Формы сбережения граждан. Роль банков в экономике. Банковские услуги, предоставляемые гражданам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Безработица – спутница рыночной экономики. Причины безработицы. Экономические и социальные последствия безработицы. Роль государства в обеспечении занятости. Занятость и безработица: какие профессии востребованы на рынке труда в начале XXI в.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ировое хозяйство. Внешняя торговля. Внешнеторговая политика. Обменные курсы валют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по главе 4 «Экономика»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ельно-обобщающий урок по курсу обществозн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контрольная работа по курсу обществозна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(34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 (1 час). Общая характеристика курса обществознания 9 класса. Место изучаемого материала в системе подготовки к ОГЭ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а1. Политика и социальное управление (10 ч.)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ка и власть. Роль политики в жизни общества. Основные направления политики. Политическая жизнь и средства массовой информ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осударства, его отличительные признаки. Государственный суверенитет. Внутренние и внешние функции государства. Формы государства. Гражданств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й режим. Демократия, авторитаризм и тоталитаризм. Демократические ценност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тие демократии в современно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государство. Власть в правовом государстве. Принципы правового государства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lineRule="auto" w:line="240" w:before="0" w:after="0"/>
        <w:ind w:right="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е общество. Гражданское общество и правовое государство. Местное самоуправление. Условия и пути формирования гражданского общества в РФ.</w:t>
      </w:r>
    </w:p>
    <w:p>
      <w:pPr>
        <w:pStyle w:val="Normal"/>
        <w:shd w:fill="FFFFFF" w:val="clear"/>
        <w:spacing w:lineRule="auto" w:line="240" w:before="0" w:after="0"/>
        <w:ind w:right="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граждан в политической жизни. Политические права граждан. Участие в выборах. Отличительные черты выборов в демократическом обществе. Референдум. Выборы в РФ. Пути влияния на власть. Опасность политического экстремизма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льно-обобщающий урок по главе 1 «Политика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главе 1 «Полити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ема 2. Право (23 часа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, его роль в жизни человека, общества и государства. Принципы права. Смысловые значения понятия.</w:t>
      </w:r>
    </w:p>
    <w:p>
      <w:pPr>
        <w:pStyle w:val="Normal"/>
        <w:shd w:fill="FFFFFF" w:val="clear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нормы права. 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ой акт. Виды нормативных акто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истема законодательств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овая информация.</w:t>
      </w:r>
    </w:p>
    <w:p>
      <w:pPr>
        <w:pStyle w:val="Normal"/>
        <w:shd w:fill="FFFFFF" w:val="clear"/>
        <w:spacing w:lineRule="auto" w:line="240" w:before="0" w:after="0"/>
        <w:ind w:right="3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отношения. Правоотношения как форма общественных отношений. Виды правоотношений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убъекты права</w:t>
      </w:r>
      <w:r>
        <w:rPr>
          <w:rFonts w:cs="Times New Roman" w:ascii="Times New Roman" w:hAnsi="Times New Roman"/>
          <w:color w:val="000000"/>
          <w:sz w:val="24"/>
          <w:szCs w:val="24"/>
        </w:rPr>
        <w:t>. Понятие правоспособности и дееспособности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авового статуса несовершеннолетних.</w:t>
      </w:r>
    </w:p>
    <w:p>
      <w:pPr>
        <w:pStyle w:val="Normal"/>
        <w:shd w:fill="FFFFFF" w:val="clear"/>
        <w:spacing w:lineRule="auto" w:line="240" w:before="0" w:after="0"/>
        <w:ind w:right="3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онарушения. Понятие прав, свобод и обязанностей. Признаки и виды правонарушений. Понятие и виды и принципы юридической ответственност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зумпция невиновност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Правомерное поведение</w:t>
      </w:r>
    </w:p>
    <w:p>
      <w:pPr>
        <w:pStyle w:val="Normal"/>
        <w:shd w:fill="FFFFFF" w:val="clear"/>
        <w:spacing w:lineRule="auto" w:line="240" w:before="0" w:after="0"/>
        <w:ind w:right="4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онные основы судебной системы РФ. Правоохранительные органы. Судебная система РФ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онституционный суд Российской Федерации. Система судов общей юрисдикции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окуратура. Адвокатура. Нотариат. Полиц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— основной закон РФ. Этапы развития конституции. Закон высшей юридической силы. Основные задачи Конституции.</w:t>
      </w:r>
    </w:p>
    <w:p>
      <w:pPr>
        <w:pStyle w:val="Normal"/>
        <w:shd w:fill="FFFFFF" w:val="clear"/>
        <w:spacing w:lineRule="auto" w:line="240" w:before="0" w:after="0"/>
        <w:ind w:right="3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 принципы конституционного строя РФ. Народовластие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spacing w:lineRule="auto" w:line="240" w:before="0" w:after="0"/>
        <w:ind w:right="4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right="5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а и свободы человека и гражданина в РФ, их гарантии. Конституционные обязанности гражданина. Права ребенка и их защита. Особенности правового статуса несовершеннолетних. Юридические гарантии , механизмы реализации и защиты прав человека и гражданина в РФ.</w:t>
      </w:r>
    </w:p>
    <w:p>
      <w:pPr>
        <w:pStyle w:val="Normal"/>
        <w:shd w:fill="FFFFFF" w:val="clear"/>
        <w:spacing w:lineRule="auto" w:line="240" w:before="0" w:after="0"/>
        <w:ind w:right="52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ие правоотношения. Сущность гражданского права. Особенности гражданских правоотношений. Правоспособность и дееспособность участников гражданских правоотношений. Дееспособность несовершеннолетних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виды гражданско-правовых договоров. 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потребителей.</w:t>
      </w:r>
    </w:p>
    <w:p>
      <w:pPr>
        <w:pStyle w:val="Normal"/>
        <w:shd w:fill="FFFFFF" w:val="clear"/>
        <w:spacing w:lineRule="auto" w:line="240" w:before="0" w:after="0"/>
        <w:ind w:right="62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spacing w:lineRule="auto" w:line="240" w:before="0" w:after="0"/>
        <w:ind w:right="78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йные правоотношения. Сущность и особенности семейных правоотноше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рак и развод, неполная семья</w:t>
      </w:r>
      <w:r>
        <w:rPr>
          <w:rFonts w:cs="Times New Roman" w:ascii="Times New Roman" w:hAnsi="Times New Roman"/>
          <w:color w:val="000000"/>
          <w:sz w:val="24"/>
          <w:szCs w:val="24"/>
        </w:rPr>
        <w:t> Порядок и условия заключения брака. Правоотношения супругов. Права и обязанности родителей и детей.</w:t>
      </w:r>
    </w:p>
    <w:p>
      <w:pPr>
        <w:pStyle w:val="Normal"/>
        <w:shd w:fill="FFFFFF" w:val="clear"/>
        <w:spacing w:lineRule="auto" w:line="240" w:before="0" w:after="0"/>
        <w:ind w:right="2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нятия и институты уголовного права. Особенности уголовного права и уголовно-правовых отношений. Понятие преступления.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ределы допустимой самообороны.</w:t>
      </w:r>
      <w:r>
        <w:rPr>
          <w:rFonts w:cs="Times New Roman" w:ascii="Times New Roman" w:hAnsi="Times New Roman"/>
          <w:sz w:val="24"/>
          <w:szCs w:val="24"/>
          <w:lang w:eastAsia="ru-RU"/>
        </w:rPr>
        <w:t> Основания привлечения и освобождения от уголовной ответственности. Уголовная ответственностьнесовершеннолетних. Понятие и цели уголовного наказания. Виды наказаний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ые права. Роль государства в обеспечении социальных прав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Жилищные правоотношения.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аво на социальное обеспечение. Здоровье под охраной закона. 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-правовая защита жертв вооруженных конфликтов. Международное гуманитарное право. Право на жизнь в условиях вооруженных конфликтов. Защита гражданского населения в период вооруженных конфликтов. Значение международного гуманитарного права.</w:t>
      </w:r>
    </w:p>
    <w:p>
      <w:pPr>
        <w:pStyle w:val="Normal"/>
        <w:shd w:fill="FFFFFF" w:val="clear"/>
        <w:spacing w:lineRule="auto" w:line="240" w:before="0" w:after="0"/>
        <w:ind w:left="68" w:firstLine="28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е регулирование отношений в сфере образования. Право на образование. Возможности получения общего и профессионального образования в Российской Федерации.Порядок приема в образовательные учреждения начального и среднего профессионального образования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образование детей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льно-обобщающий урок по главе 2 «Право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главе 2 «Право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торительно-обобщающий урок по курсу «Обществознание».</w:t>
      </w:r>
    </w:p>
    <w:p>
      <w:pPr>
        <w:pStyle w:val="Normal"/>
        <w:shd w:fill="FFFFFF" w:val="clear"/>
        <w:spacing w:lineRule="auto" w:line="240" w:before="0" w:after="0"/>
        <w:ind w:right="14"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ая работа по курсу «Обществозна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«Человек в социальном измер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еловек -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знай самог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ловек и его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треб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пути к жизненному успе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ительно-обобщающий урок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«Человек среди люд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жличност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фликты в межличностных отношени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главе 2 «Человек среди люд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Контрольная работа по главе 2 «Человек среди люде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«Нравственные основы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еловек славен добрыми делам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удь смелы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еловек и челове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Повторительно-обобщающий урок по главе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равственные основы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Урок-практикум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общение и систематизация знаний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тоговая контрольная работа по курсу «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«Человек в социальном измер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Что значит жить по правилам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Права и обязанности граждан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очему важно соблюдать законы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Защита Отечест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Что такое дисциплин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Виновен - отвечай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Кто стоит на страже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главе 1 «Человек в социальном измерении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 «Человек в мире экономически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Экономика и ее основные участник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Золотые руки работник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роизводство: затраты, выручка, прибыл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Виды и формы бизнес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Обмен, торговля, реклам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Деньги и их функ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Экономика семь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по главе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мире экономических отношений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«Человек и при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оздействие человека на природу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хранять природу – значит охранять жизн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кон на страже природ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вторительно-обобщающий урок по курсу «Обществознание»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 Итоговая контрольная работа по курсу «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34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 «Личность и об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Что делает человека человеком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Человек, общество, природ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Общество как форма жизнедеятельности людей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Развитие общест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Как стать личность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 «Сфера духовной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Сфера духовной жизн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Морал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Долг и сове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Моральный выбор – это ответственно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Образование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Наука в современном обществе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Религия как одна из форм куль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«Социальная сф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Социальная структура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Социальные статусы и ро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Нации и межнациональные от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Отклоняющееся повед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ительно-обобщающий урок по главам 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и общество», «Сфера духовной культуры», «Социальная сфер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 Контрольная работа по главам 1-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чность и общество», «Сфера духовной культуры», «Социальная сфера»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«Эконо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ономика и ее роль в жизни обще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лавные вопросы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об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ыночная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изводство – основа эконом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Предпринимательская деяте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Роль государства в экономик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Распределение доход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отреб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Инфляция и семейная эконом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Безработица, ее причины и послед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Мировое хозяйство и международная торгов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онтрольная работа по главе 4 «Эконом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 Повторительно-обобщающий урок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 Итоговая контрольная работа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" w:hanging="0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1"/>
        <w:gridCol w:w="1276"/>
        <w:gridCol w:w="4677"/>
        <w:gridCol w:w="15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Разделы, г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всег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«Поли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Политика и вла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Государство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олитические режимы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Правовое государство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Гражданское общество и государство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Участие граждан в политической жизн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Политические партии и движ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. Средства массовой информа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9. Повторительно-обобщающий урок по главе 1 «Полит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главе 1 «Политика»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2. «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. Роль права в жизни человека, общества и государст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. Правоотношения и субъекты пра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 Правонарушения и юридическая ответственность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4. Правоохранительные органы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5. Конституция Российской Федера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6. Основы Конституционного строя Российской Федерации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7. Права и свободы человека и гражданин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8. Граждански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9. Право на труд. Трудовы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0. Семейны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1. Административные право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2. Уголовно-правовые отношения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3. Социальные права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4. Международно-правовая защита жертв вооруженных конфликтов</w:t>
            </w:r>
          </w:p>
          <w:p>
            <w:pPr>
              <w:pStyle w:val="Style18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5. Правовое регулирование отношений в сфере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ельно-обобщающий урок по главе 2 «Пра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 Контрольная работа по главе 2 «Пра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Повторительно-обобщающий урок по курсу «Обществознани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jc w:val="both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Контрольная работа по курсу «Обществозн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34</w:t>
            </w:r>
          </w:p>
          <w:p>
            <w:pPr>
              <w:pStyle w:val="Style18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pStyle w:val="Style18"/>
        <w:rPr/>
      </w:pPr>
      <w:r>
        <w:rPr>
          <w:rStyle w:val="Dash0410005f0431005f0437005f0430005f0446005f0020005f0441005f043f005f0438005f0441005f043a005f0430005f005fchar1char1"/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8TimesNewRoman85pt">
    <w:name w:val="Основной текст (8) + Times New Roman;8;5 pt"/>
    <w:basedOn w:val="Style14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54:00Z</dcterms:created>
  <dc:creator>Admin</dc:creator>
  <dc:description/>
  <cp:keywords/>
  <dc:language>en-US</dc:language>
  <cp:lastModifiedBy>Tobolsk</cp:lastModifiedBy>
  <dcterms:modified xsi:type="dcterms:W3CDTF">2019-09-03T05:14:00Z</dcterms:modified>
  <cp:revision>2</cp:revision>
  <dc:subject/>
  <dc:title/>
</cp:coreProperties>
</file>