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60" w:leader="none"/>
          <w:tab w:val="center" w:pos="7568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425305" cy="684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Человек. Деятельность человека </w:t>
      </w:r>
      <w:bookmarkStart w:id="0" w:name="_GoBack"/>
      <w:bookmarkEnd w:id="0"/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характеризовать основные возрастные периоды жизни человека, особенности подросткового возраста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характеризовать и иллюстрировать конкретными примерами группы потребностей человека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приводить примеры основных видов деятельности человек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полнять несложные практические задания, основанные на ситуациях, связанных с деятельностью человек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роль деятельности в жизни человека и общест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последствия удовлетворения мнимых потребностей, на примерах показывать опасность удовлетворения мнимых потребностей, угрожающих здоровью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моделировать возможные последствия позитивного и негативного воздействия группы на человека, делать вы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щество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демонстрировать на примерах взаимосвязь природы и общества, раскрывать роль природы в жизни человек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познавать на основе приведенных данных основные типы обществ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 основе полученных знаний выбирать в предлагаемых модельных ситуациях и осуществлять на практике экологически рациональное поведение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опасность международного террориз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являть причинно-следственные связи общественных явлений и характеризовать основные направления общественного развития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ознанно содействовать защите прир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е нормы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отдельные виды социальных норм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нормы морал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норм пра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сравнивать нормы морали и права, выявлять их общие черты и особенност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сущность процесса социализации личност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отклоняющегося поведения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описывать негативные последствия наиболее опасных форм отклоняющегося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оциальную значимость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фера духовной культуры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развитие отдельных областей и форм культуры, выражать свое мнение о явлениях культуры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писывать явления духовной культуры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возрастания роли науки в современном мире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ценивать роль образования в современном обществе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уровни общего образования в Росси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писывать духовные ценности российского народа и выражать собственное отношение к ним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необходимость непрерывного образования в современных условиях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роль религии в современном обществе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характеризовать особенности искусства как формы духовной культуры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писывать процессы создания, сохранения, трансляции и усвоения достижений культуры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характеризовать основные направления развития отечественной культуры в современных условиях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ритически воспринимать сообщения и рекламу в СМИ и Интернете о таких направлениях массовой культуры, как шоу-бизнес и м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циальная сфер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циальную структуру в обществах разного типа, характеризовать основные социальные общности и группы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объяснять взаимодействие социальных общностей и групп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ведущие направления социальной политики Российского государства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выделять параметры, определяющие социальный статус личност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приводить примеры предписанных и достигаемых статусов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описывать основные социальные роли подростка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процесс социальной мобильност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межнациональные отношения в современном мире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межнациональных конфликтов и основные пути их разрешения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, раскрывать на конкретных примерах основные функции семьи в обществе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раскрывать основные роли членов семь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слагаемые здорового образа жизни; осознанно выбирать верные критерии для оценки безопасных условий жизни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крывать понятия «равенство» и «социальная справедливость» с позиций историзма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ражать и обосновывать собственную позицию по актуальным проблемам молодеж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при характеристике семейных конфликтов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литическая сфера жизни общества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политики в жизни обще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личать и сравнивать различные формы правления, иллюстрировать их примерам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давать характеристику формам государственно-территориального устрой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личать различные типы политических режимов, раскрывать их основные признак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на конкретных примерах основные черты и принципы демократи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называть признаки политической партии, раскрывать их на конкретных примерах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различные формы участия граждан в политической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относить различные оценки политических событий и процессов и делать обоснованные вы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ражданин и государство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орядок формирования органов государственной власти РФ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достижения российского народ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и конкретизировать примерами смысл понятия «гражданство»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патриотической позиции в укреплении нашего государств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конституционные обязанности граждан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ы российского законодательства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истему российского законодатель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особенности гражданской дееспособности несовершеннолетни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ражданские правоотношения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права на труд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трудового договор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ъяснять на примерах особенности положения несовершеннолетних в трудовых отношения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права и обязанности супругов, родителей, детей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обенности уголовного права и уголовных правоотношений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виды преступлений и наказания за ни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уголовной ответственности несовершеннолетни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вязь права на образование и обязанности получить образование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сследовать несложные практические ситуации, связанные с защитой прав и интересов детей, оставшихся без попечения родителей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соотнесения собственного поведения и поступков других людей с нормами поведения, установленными закон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ознанно содействовать защите правопорядка в обществе правовыми способами и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ономика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проблему ограниченности экономических ресурсов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факторы, влияющие на производительность труд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механизм рыночного регулирования экономики; анализировать действие рыночных законов, выявлять роль конкуренци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государства в регулировании рыночной экономики; анализировать структуру бюджета государ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называть и конкретизировать примерами виды налогов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функции денег и их роль в экономике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оциально-экономическую роль и функции предприниматель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рациональное поведение субъектов экономической деятельност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экономику семьи; анализировать структуру семейного бюджет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спользовать полученные знания при анализе фактов поведения участников экономической деятельности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обосновывать связь профессионализма и жизненного успех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нализировать с опорой на полученные знания несложную экономическую информацию, получаемую из неадаптированных источников;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полнять практические задания, основанные на ситуациях, связанных с описанием состояния российской экономики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Default"/>
        <w:numPr>
          <w:ilvl w:val="0"/>
          <w:numId w:val="4"/>
        </w:numPr>
        <w:spacing w:before="0" w:after="4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ать с опорой на полученные знания познавательные задачи, отражающие типичные ситуации в экономической сфере деятельности человека; </w:t>
      </w:r>
    </w:p>
    <w:p>
      <w:pPr>
        <w:pStyle w:val="Default"/>
        <w:numPr>
          <w:ilvl w:val="0"/>
          <w:numId w:val="4"/>
        </w:numPr>
        <w:spacing w:before="0" w:after="4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. </w:t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34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 (1 час) Человек и об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Человек в социальном измерении (12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Биологическое и социальное в человеке. Отличие человека от животных. Наследствен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ь. 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НИЕ МИРА. САМОПОЗНАНИЕ. Самосознание и самооценка. Способности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1 «Человек в социальном измерен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Человек среди людей (10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и дружба как межличностные отношения. Юношеский идеал друг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местимость дружбы с эгоизмом, себялюбием и своекорысти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2  «Человек среди людей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равственные основы жизни (7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. Человек славен добрыми делами. Доброе – значит хорошее. Золотое правило морали. Учимся делать доб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мелым. Страх – защитная реакция человека. Преодоление страха. Смелость и отвага. Противодействие з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ность. Гуманизм.  Гуманизм – уважение и любовь к людям. Внимание к тем, кто нуждается в поддерж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ое повторение (4 ча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знание (34 часа)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одный урок (1 ч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1. Человек в социальном измерении  (14 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 реализации и защиты прав и свобод человека и граждан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Милиция. Адвокатура. Нотариат. Р.К. Правоохранительные органы на территории Тоболь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органов государственной власти и гражд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Человек в социальном измерен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2. Человек  в мире экономических отношений (14 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 Р.К. Развитие предпринимательства на территории Тоболь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 Карманные деньги: за и проти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Р.К. Развитие фермерства на территории Тобольского 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 по главе 2 «Человек в экономических отношениях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3. Человек и природа (5 часов)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-часть природы. Значение природных ресурсов как основы жизни и деятельности человечества. Проблема загрязнения окружающей среды. Охрана приро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ной деятельности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торительно-обобщающий урок по курсу «Обществознание»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ая работа по курсу «Обществознание»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знание (34 часа)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одный урок (1 ч.)</w:t>
      </w:r>
    </w:p>
    <w:p>
      <w:pPr>
        <w:pStyle w:val="Style18"/>
        <w:rPr>
          <w:sz w:val="24"/>
          <w:szCs w:val="24"/>
        </w:rPr>
      </w:pPr>
      <w:r>
        <w:rPr>
          <w:rStyle w:val="8TimesNewRoman85pt"/>
          <w:rFonts w:eastAsia="Arial Unicode MS"/>
          <w:sz w:val="24"/>
          <w:szCs w:val="24"/>
        </w:rPr>
        <w:t>Что мы уже знаем и умеем. Чем мы будем заниматься в но</w:t>
        <w:softHyphen/>
        <w:t>вом учебном году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TimesNewRoman85pt"/>
          <w:rFonts w:eastAsia="SimSun;宋体"/>
          <w:sz w:val="24"/>
          <w:szCs w:val="24"/>
        </w:rPr>
        <w:t>Как добиваться успехов в работе в классе и дом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1. Личность и общество  (5 ч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Отличия человека от других живых существ. Самореализация. Деятельность и поведение. Мотивы деятельности. Виды деятельности. Люди с ограниченными возможностями и особыми потребностями. Природа и ее значение в жизни человека. Связь человека с природой. Социальное становление человека: как усваиваются социальные нормы. Социальные «параметрыличност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ество. Социальные нормы и правила общественной жизни. Общественные традиции и обычаи. 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как единое целое. Ускорение мирового общественного развития. Развитие человеч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Можно ли предвидеть будущее? Как приспособиться к быстрым перемена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овременных профес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туация в современном глобальном мире: как спасти природу.Глобализация и её противоречия. Человек. Индивид. Личность. Жизненные ценности и ориентиры. Становление лич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2. Сфера духовной культуры (7 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сфера жизни общества. Культура личности и общества. Развитие культуры в современной России. Из чего складывается духовная культура общества. Духовные богатства общества: создание, сохранение, распространение, усвоение. Духовные ценности российского народа. Культурные достижения народов России: как их сохранить и приумножить. Культура, её многообразие и формы. Культурные различия. Диалог культур как черта современного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нравственность. Основные ценности и нормы морали. 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 Общественное сознание и ценности. Гражданственность и патриотиз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г и совесть. Долг общественный и долг моральный. Сове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выбор. Свобода – это ответственность. Моральные знания и практическое поведение личности. Критический анализ собственных помыслов и поступк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е и наука. 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наука. Нравственные принципы труда ученого. Возрастание роли современной наук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религиозной веры. Роль религии в жизни общества. Религиозные организации и объединения. Свобода совести, свобода вероисповедания. Роль религии в культурном развитии. Религиозные нормы. Мировые религии. Веротерпимость. Возрождение религиозной жизни в нашей стр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3. Социальная сфера (6 часов)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такое социальная структура. Социальная мобильность. Многообразие социальных групп. Социальные конфликты и пути их разрешения.</w:t>
      </w:r>
      <w:r>
        <w:rPr>
          <w:rFonts w:cs="Times New Roman" w:ascii="Times New Roman" w:hAnsi="Times New Roman"/>
          <w:sz w:val="24"/>
          <w:szCs w:val="24"/>
        </w:rPr>
        <w:t xml:space="preserve"> Положение личности в обществе: от чего оно зависит. Статус. Типичные социальные роли. 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ая позиция человек в обществе. Отцы и дети. По признаку пола.</w:t>
      </w: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чиков и девочек. 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нос, нация, национальность. Отношения между нациями. Отношение к истории и традициям </w:t>
      </w:r>
      <w:r>
        <w:rPr>
          <w:rFonts w:cs="Times New Roman" w:ascii="Times New Roman" w:hAnsi="Times New Roman"/>
          <w:sz w:val="24"/>
          <w:szCs w:val="24"/>
        </w:rPr>
        <w:t>народа. Межнациональные отношения в современном обществе. Национальная принадлежность: влияет ли она на социальное положение личности? 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кое поведение считают отклоняющимся. Алкоголизм и наркомания.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вторительно-обобщающий урок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м 1-3 «Личность и общество», «Сфера духовной культуры», «Социальная сфер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ьная работа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м 1-3 «Личность и общество», «Сфера духовной культуры», «Социальная сфер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4. Экономика (15 часов)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 Потребности и ресурсы. Ограниченность ресурсов. Свободные и экономические блага. Экономический выбор и альтернативная стоимость. Труд и образ жизни людей: как создаются материальные блага. Роль человеческого фактора в развитии экономики. Современное производство. Особенности экономического развития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ужно ли регулировать производство? Экономическая система и ее функции. Типы экономических систе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е отношения. Собственность. Формы собственности. Защита прав собствен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нок и условия его формирования. Спрос и предложение на рынке. Рыночное равновесие. «Невидимая рука рынка». Рыночное регулирование экономики: возможности и границы. Виды рынков. Законы рыночной эконом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й источник экономических благ. Факторы производства. Разделение труда и специализация. Ресурсы и возможности развития нашей страны: какие задачи стоят перед отечественной экономикой. Экономические ресурсы и потребности. Товары и услуги. Цикличность экономического разви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ль предпринимательства в экономике. Цели фирмы и ее основные организационно-правовые формы. Малое предпринимательство.   Новые технологии и их возможности. Предприятия и их современные формы. Предприниматель. Этика предпринима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ль государства в рыночной экономике. Налоги. Почему мы платим налоги. Конституционные обязанности российского гражданина. Обязанность платить налоги. Государственный бюдж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граждан и прожиточный минимум. Неравенство доходов. Перераспределение доходов. Экономические меры социальной поддержки насе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мейное потребление. Страховые услуги, предоставляемые гражданам. Экономические основы прав потребителей. Права потреб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минальные и реальные доходы. Инфляция. Формы сбережения граждан. Роль банков в экономике. Банковские услуги, предоставляемые граждана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работица – спутница рыночной экономики. Причины безработицы. Экономические и социальные последствия безработицы. Роль государства в обеспечении занятости. Занятость и безработица: какие профессии востребованы на рынке труда в начале XXI в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ровое хозяйство. Внешняя торговля. Внешнеторговая политика. Обменные курсы валют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по главе 4 «Экономика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 урок по курсу обществозн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по курсу обществозн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34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 (1 час). Общая характеристика курса обществознания 9 класса. Место изучаемого материала в системе подготовки к ОГЭ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1. Политика и социальное управление (10 ч.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Роль политики в жизни общества. Основные направления политики. Политическая жизнь и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осударства, его отличительные признаки. Государственный суверенитет. Внутренние и внешние функции государства. Формы государства. Гражданств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, авторитаризм и тоталитаризм. Демократические ценност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демократии в современно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Власть в правовом государстве. Принципы правового государства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. Гражданское общество и правовое государство. Местное самоуправление. Условия и пути формирования гражданского общества в РФ.</w:t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 в политической жизни. Политические права граждан. Участие в выборах. Отличительные черты выборов в демократическом обществе. Референдум. Выборы в РФ. Пути влияния на власть. Опасность 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 урок по главе 1 «Политика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главе 1 «Полит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 Право (23 часа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, его роль в жизни человека, общества и государства. Принципы права. Смысловые значения понятия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нормы права.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 акт. Виды нормативных акто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а законодательств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вая информация.</w:t>
      </w:r>
    </w:p>
    <w:p>
      <w:pPr>
        <w:pStyle w:val="Normal"/>
        <w:shd w:fill="FFFFFF" w:val="clear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я. Правоотношения как форма общественных отношений. Виды правоотношени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бъекты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правоспособности и дееспособности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авового статуса несовершеннолетних.</w:t>
      </w:r>
    </w:p>
    <w:p>
      <w:pPr>
        <w:pStyle w:val="Normal"/>
        <w:shd w:fill="FFFFFF" w:val="clear"/>
        <w:spacing w:lineRule="auto" w:line="240" w:before="0" w:after="0"/>
        <w:ind w:right="3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нарушения. Понятие прав, свобод и обязанностей. Признаки и виды правонарушений. Понятие и виды и принципы юридической ответственност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зумпция невиновност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авомерное поведение</w:t>
      </w:r>
    </w:p>
    <w:p>
      <w:pPr>
        <w:pStyle w:val="Normal"/>
        <w:shd w:fill="FFFFFF" w:val="clear"/>
        <w:spacing w:lineRule="auto" w:line="240" w:before="0" w:after="0"/>
        <w:ind w:right="4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е основы судебной системы РФ. Правоохранительные органы. Судебная система Р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титуционный суд Российской Федерации. Система судов общей юрисдик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куратура. Адвокатура. Нотариат. Полиц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— основной закон РФ. Этапы развития конституции. Закон высшей юридической силы. Основные задачи Конституции.</w:t>
      </w:r>
    </w:p>
    <w:p>
      <w:pPr>
        <w:pStyle w:val="Normal"/>
        <w:shd w:fill="FFFFFF" w:val="clear"/>
        <w:spacing w:lineRule="auto" w:line="240" w:before="0" w:after="0"/>
        <w:ind w:right="3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 принципы конституционного строя РФ. Народовластие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 w:before="0" w:after="0"/>
        <w:ind w:right="4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right="5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Особенности правового статуса несовершеннолетних. Юридические гарантии , 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right="52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Сущность гражданского права. Особенности гражданских правоотношений. Правоспособность и дееспособность участников гражданских правоотношений. Дееспособность несовершеннолетних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виды гражданско-правовых договоров.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требителей.</w:t>
      </w:r>
    </w:p>
    <w:p>
      <w:pPr>
        <w:pStyle w:val="Normal"/>
        <w:shd w:fill="FFFFFF" w:val="clear"/>
        <w:spacing w:lineRule="auto" w:line="240" w:before="0" w:after="0"/>
        <w:ind w:right="62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uto" w:line="240" w:before="0" w:after="0"/>
        <w:ind w:right="7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ые правоотношения. Сущность и особенности семейных правоотнош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рак и развод, неполная 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> Порядок и условия заключения брака. Правоотношения супругов. Права и обязанности родителей и детей.</w:t>
      </w:r>
    </w:p>
    <w:p>
      <w:pPr>
        <w:pStyle w:val="Normal"/>
        <w:shd w:fill="FFFFFF" w:val="clear"/>
        <w:spacing w:lineRule="auto" w:line="240" w:before="0" w:after="0"/>
        <w:ind w:right="2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институты уголовного права. Особенности уголовного права и уголовно-правовых отношений. Понятие преступления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елы допустимой самообороны.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ания привлечения и освобождения от уголовной ответственности. Уголовная ответственностьнесовершеннолетних. Понятие и цели уголовного наказания. Виды наказ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е права. Роль государства в обеспечении социальных пра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Жилищные правоотнош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аво на социальное обеспечение. Здоровье под охраной закона. 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защита жертв вооруженных конфликтов. Международное гуманитарное право. Право на жизнь в условиях вооруженных конфликтов. Защита гражданского населения в период вооруженных конфликтов. Значение международного гуманитарного права.</w:t>
      </w:r>
    </w:p>
    <w:p>
      <w:pPr>
        <w:pStyle w:val="Normal"/>
        <w:shd w:fill="FFFFFF" w:val="clear"/>
        <w:spacing w:lineRule="auto" w:line="240" w:before="0" w:after="0"/>
        <w:ind w:left="68" w:first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отношений в сфере образования. Право на образование. Возможности получения общего и профессионального образования в Российской Федерации.Порядок приема в образовательные учреждения начального и среднего профессиона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 урок по главе 2 «Право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главе 2 «Право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 урок по курсу «Обществознание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курсу «Обществозн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«Человек в социальном измер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-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й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ловек и его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треб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пути к жизненному усп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ительно-обобщающий урок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«Человек среди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личнос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фликты в межличностных отнош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главе 2 «Человек среди лю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рольная работа по главе 2 «Человек среди лю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«Нравственные основы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еловек славен добрыми 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удь смел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еловек и челове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вторительно-обобщающий урок по глав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основы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рок-практикум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бщение и систематизация знаний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овая контрольная работа по курсу «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«Человек в социальном измер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Что значит жить по правилам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Права и обязанности граждан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очему важно соблюдать законы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Защита Отечест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Что такое дисциплин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Виновен - отвечай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Кто стоит на страже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 «Человек в мире эконом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Экономика и ее основные участник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Золотые руки работник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роизводство: затраты, выручка, прибыл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Виды и формы бизнес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Обмен, торговля, реклам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Деньги и их функ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Экономика семь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глав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мире экономических отнош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«Человек и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здействие человека на при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хранять природу – значит охранять жиз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он на страже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торительно-обобщающий урок по курсу «Обществознание»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Итоговая контрольная работа по курсу «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 «Личность и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Что делает человека человеком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Человек, общество, природ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Общество как форма жизнедеятельности людей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Развитие общест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Как стать лич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 «Сфера духо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Сфера духовной жизн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Морал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Долг и сове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Моральный выбор – это ответственно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Образование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Наука в современном обществе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Религия как одна из форм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«Социальная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Социальная структура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Социальные статусы и ро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Нации и межнациональные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Отклоняющееся п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главам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общество», «Сфера духовной культуры», «Социальная сф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Контрольная работа по главам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общество», «Сфера духовной культуры», «Социальная сфера»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«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ономика и ее роль в жизни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авные вопросы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ыночн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изводство – основа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принима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оль государства в эконом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спределение до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Инфляция и семейн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Безработица, ее причины и послед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ировое хозяйство и международная торгов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нтрольная работа по главе 4 «Эконом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 Повторительно-обобщающий урок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Итоговая контрольная работа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«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Политика и вла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Государство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олитические режимы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Правовое государство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Гражданское общество и государство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Участие граждан в политической жизн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Политические партии и движ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. Средства массовой информа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9. Повторительно-обобщающий урок по главе 1 «Поли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главе 1 «Политика»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 «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Роль права в жизни человека, общества и государст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Правоотношения и субъекты пра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равонарушения и юридическая ответственно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Правоохранительные органы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Конституция Российской Федера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Основы Конституционного строя Российской Федера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Права и свободы человека и гражданин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. Граждански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9. Право на труд. Трудовы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. Семейны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1. Административны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. Уголовно-правовые 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3. Социальные пра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4. Международно-правовая защита жертв вооруженных конфликтов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5. Правовое регулирование отношений в сфере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главе 2 «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Контрольная работа по главе 2 «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овторительно-обобщающий урок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Контрольная работа по курсу «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TimesNewRoman85pt">
    <w:name w:val="Основной текст (8) + Times New Roman;8;5 p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15:00Z</dcterms:created>
  <dc:creator>Admin</dc:creator>
  <dc:description/>
  <cp:keywords/>
  <dc:language>en-US</dc:language>
  <cp:lastModifiedBy>Tobolsk</cp:lastModifiedBy>
  <dcterms:modified xsi:type="dcterms:W3CDTF">2020-12-13T16:15:00Z</dcterms:modified>
  <cp:revision>2</cp:revision>
  <dc:subject/>
  <dc:title/>
</cp:coreProperties>
</file>