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001331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31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 Планируемые результаты освоения учебного предмета « изо»-3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Осознание своей принадлежности народу, чувства уважения к традиционному народному художественному искусству России; внимательное отношение к красоте окружающего мира, к произведениям искусства; эмоционально-ценностное отношение к произведениям искусства и изображаемой действительности.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обучающимся организацию своей учебной деятельности. К ни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огнозирование — предвосхищение результата и уровня усвоения знаний, его временных характерист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аморегуляция как способность к мобилизации сил и энергии,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включают: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щеучебным универсаль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 и выделение необходимой информации, в том числе решение практически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ирование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наиболее эффективных способов решения практических задач в зависимости от конкрет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ысловое чтение как осмысление цели; извлечение необходимой информации из прослушанных текстов; определение основной и второстепенной информации; свободная ориентация и восприятие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ую группу общеучебных универсальных действий составляют знаково</w:t>
        <w:softHyphen/>
        <w:t>символическ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логическим универсаль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нтез 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оснований и критериев для сравнения, сериации, классификации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едение под понятие, выведение след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ричинно</w:t>
        <w:softHyphen/>
        <w:t>следственных связей, представление цепочек объектов и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е логической цепочки рассуждений, анализ истинности утвер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аз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вижение гипотез и их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ке и решению проблемы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ание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амостоятельное создание алгоритмов (способов) деятельности при решении проблем творческого и поискового характ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формы в объектах дизайна и архитек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изображения персонажей в картинах разных худож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персонажей произведения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ировать произведения народных промыслов по их характерным особ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ть объекты дизайна. Уча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иск необходимой информации, используя различные справочные матери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, классифицировать произведения народных промыслов по их характерным особенностям, объекты дизайна и архитектуры по их форм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сверстников и строить продуктивное взаимодействие и сотрудничество со сверстниками и взрослыми. Учащиеся научатся выражать собственное эмоциональное отношение к изображаемому, строить продуктивное взаимодействие и сотрудничество со сверстниками и взрослыми для реализации проектной деятельности (под руководством учителя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ммуникатив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ние учебного сотрудничества с учителем и сверстниками —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ка вопросов —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ение конфликтов 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 поведением партнёра — контроль, коррекция, оценка его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ься выполнять предлагаемые задания в паре, группе из 3-4 человек  (средством формирования этих действий служит работа в малых групп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е  результаты освоения конкретного учебного предме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между собой объекты, описанные в тексте, выделяя 2—3 существенных призн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информацию, представленную разными способами: словесно, в виде таблицы, схемы и д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 нескольки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оценк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содержание текста; определять место и роль иллюстративного ряда в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различные точки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позицию автора с собственной точкой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боты с одним или несколькими источниками выявлять достоверную 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ввода информации в компьютер: ввод текста, изображения, цифров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ть (создавать простые изображения) на графическом планш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и поиск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менные носители (флэш-кар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йся получит возможность научиться грамотно формулировать запросы при поиске в сети Интернет и базах данных, оценивать и сохранять найденную информ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представление и передача сооб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ятие искусства и виды художествен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ийся  науразличать основные виды художественной деятельности 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различать основные виды и жанры пластических искусств, понимать их спец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понимать, описывать и эмоционально оценивать шедевры своего национального, российского искусства, изображающие природу, человека, различные стороны (разнообразие, красоту, трагизм и т. д.) окружающего мира и жизненных 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 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одевидеть проявления прекрасного в произведениях искусства (картины, архитектура, скульптура и т. д.), в природе, на улице, в 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бука искусства. Как говорит искус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создавать простые композиции на заданную тему на плоскости и в простра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</w:t>
        <w:softHyphen/>
        <w:t>творческого 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</w:t>
        <w:softHyphen/>
        <w:t>творческой деятельносоздавать средствами живописи, скульптуры, декоративно</w:t>
        <w:softHyphen/>
        <w:t>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 пользоваться средствами выразительности языка живописи,  скульптуры, декоративно</w:t>
        <w:softHyphen/>
        <w:t>прикладного искусства, художественного конструирования в собственной художественно</w:t>
        <w:softHyphen/>
        <w:t>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п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мые темы искусства. О чём говорит искусст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ийся научи осознавать значимые темы искусства и отражать их в собственной художественно</w:t>
        <w:softHyphen/>
        <w:t xml:space="preserve">творческой деятельности;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 и скульптуре, выражая своё отношение к качествам данного объекта) с опорой на правила перспективы, цветоведения, усвоенные способы дей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идеть, чувствовать и изображать красоту и разнообразие природы, человека, зданий, предмет 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 ,изображать пейзажи, натюрморты, портреты, выражая своё отношение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Содержание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ятие произведений искусства. 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  <w:br/>
        <w:br/>
        <w:t>Рисунок. Материалы для рисунка: карандаш, ручка, фломастер, уголь, пастель, мелки и т.·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  <w:br/>
        <w:br/>
        <w:t>Живопись. 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<w:br/>
        <w:br/>
        <w:t>Скульптура. 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  <w:br/>
        <w:br/>
        <w:t>Художественное конструирование и дизайн. 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  <w:br/>
        <w:br/>
        <w:t>Декоративно-прикладное искусство. 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  <w:br/>
        <w:br/>
        <w:t>Азбука искусства (обучение основам художественной грамоты). </w:t>
        <w:br/>
        <w:br/>
        <w:t>Композиция. 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  <w:br/>
        <w:br/>
        <w:t>Цвет. 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  <w:br/>
        <w:br/>
        <w:t>Линия. 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  <w:br/>
        <w:br/>
        <w:t>Форма. 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  <w:br/>
        <w:br/>
        <w:t>Объём. Объём в пространстве и объём на плоскости. Способы передачи объёма. Выразительность объёмных композиций.</w:t>
        <w:br/>
        <w:br/>
        <w:t>Ритм. Виды ритма (спокойный, замедленный, порывистый, беспокойный и т.·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  <w:br/>
        <w:t>Значимые темы искусства изучаемые в начальной школе. </w:t>
        <w:br/>
        <w:t>Земля — наш общий дом. 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  <w:br/>
        <w:br/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(например, А.·К.·Саврасов, И.·И.·Левитан, И.·И.·Шишкин, Н.·К.·Рерих, К.·Моне, П.·Сезанн, В. Ван Гог и др.).</w:t>
        <w:br/>
        <w:br/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  <w:br/>
        <w:br/>
        <w:t>Родина моя — Россия. 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  <w:br/>
        <w:br/>
        <w:t>Человек и человеческие взаимоотношения. 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·д. Образы персонажей, вызывающие гнев, раздражение, презрение.</w:t>
        <w:br/>
        <w:br/>
        <w:t>Искусство дарит людям красоту. 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  <w:br/>
        <w:t>Опыт художественно-творческой деятельности</w:t>
        <w:br/>
        <w:t>Участие в различных видах изобразительной, декоративно-прикладной и художественно-конструкторской деятельности.</w:t>
        <w:br/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  <w:br/>
        <w:t>Овладение основами художественной грамоты: композицией, формой, ритмом, линией, цветом, объёмом, фактурой. </w:t>
        <w:br/>
        <w:t>Создание моделей предметов бытового окружения человека. Овладение элементарными навыками лепки и бумагопластики.</w:t>
        <w:br/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  <w:br/>
        <w:t>Передача настроения в творческой работе с помощью цвета, тона, композиции, пространства, линии, штриха, пятна, объёма, фактуры материала.</w:t>
        <w:br/>
        <w:t>Использование в индивидуальной и коллективной деятельности различных художественных техник и материалов: коллажа, граттажа, аппликации, компьютерной анимации, натурной мультипликации, фотографии, видеосъёмки, бумажной пластики, гуаши, акварели, пастели, восковых мелков, туши, карандаша, фломастеров, пластилина, глины, подручных и природных материалов.</w:t>
        <w:br/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исование с натуры (рисунок, живопись - 11ч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исование с натуры различных объектов действительности, простых по очертанию и строению. Рисование домашних и диких животных, птиц, рыб, игрушек, цветов, предметов быта. Передача в рисунках пропорций, строения, очертания, общего пространственного расположения, цвета изображаемых объектов. Определение гармоничного сочетания цветов в окраске предметов, использование приёмов «переход цвета в цвет» и «вливание цвета в цвет». Выполнение набросков по памяти и по представлению различных объектов действительности.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исование на темы – 13ч.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вершенствование умений выполнять рисунки композиций на темы окружающей жизни по памяти и по представлению. Иллюстрация как произведение художника. Передача в рисунках общего пространственного расположения объектов, их смысловой связи в сюжете и эмоционального отношения к изображаемым событиям.</w:t>
      </w:r>
    </w:p>
    <w:p>
      <w:pPr>
        <w:pStyle w:val="Normal"/>
        <w:shd w:fill="FFFFFF" w:val="clear"/>
        <w:spacing w:lineRule="auto" w:line="240" w:before="317" w:after="0"/>
        <w:ind w:right="-1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коративная работа- 5ч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накомство с новыми видами народного декоративно-прикладного искусства: художественной росписью по металлу (Жостово) и по дереву (Хохлома), народной вышивкой, кружевом. Ознакомление с русской глиняной и деревянной игрушкой, современной технической и ёлочной игрушкой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работе с эскизами учащиеся постепенно учатся понимать простейшую связь формы, материала и элементов украшения с практическим назначением предмета. У них начинается формироваться представление о том, что родная природа, близкая и известная им с детства (ягоды, цветы, листья, птицы), служит основой для творчества народного мастера. Природу он знает, любит и поэтизирует. Народное орнаментальное искусство отражает представление его создателей о прекрасном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общение к изучению культуры и быта своего народа на примерах произведений известнейших центров народных художественных промыслов (Жостово, Хохлома, Вологда, Вят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пка -3ч.</w:t>
      </w:r>
    </w:p>
    <w:p>
      <w:pPr>
        <w:pStyle w:val="Normal"/>
        <w:shd w:fill="FFFFFF" w:val="clear"/>
        <w:spacing w:lineRule="auto" w:line="240" w:before="317" w:after="0"/>
        <w:ind w:right="-1"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Лепка сложных по форме листьев деревьев, фруктов, овощей, предметов быта, животных и птиц с натуры, по памяти или по представлени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ппликация – 1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ставление простейших мозаичных панно из кусочков цветной бумаги на мотивы осенней, зимней и весенней природы, на сюжеты русских народных сказок, басен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спользование в аппликациях ритма (линейного, тонового, цветового), освещения, светотени. </w:t>
      </w:r>
    </w:p>
    <w:p>
      <w:pPr>
        <w:pStyle w:val="Normal"/>
        <w:shd w:fill="FFFFFF" w:val="clear"/>
        <w:spacing w:lineRule="auto" w:line="240" w:before="317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еседы об изобразительном искусстве и красоте вокруг нас – 1ч..</w:t>
      </w:r>
    </w:p>
    <w:p>
      <w:pPr>
        <w:pStyle w:val="Normal"/>
        <w:shd w:fill="FFFFFF" w:val="clear"/>
        <w:spacing w:lineRule="auto" w:line="240" w:before="317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ые темы бесед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17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иды изобразительного искусства и архитекту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ша Родина – Россия – в произведениях изобразительного искус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ема материнской любви и нежности в творчестве худож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расота родной природы в творчестве русских художник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действительность и фантастика в произведениях художник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казка в изобразительном искус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расота народного декоративно-прикладного искусства, выразительные средства  декоративно-прикладного искусст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а исторических памятников народного искусст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рнаменты народов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зеи Ро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Тематическое планирование с указанием количества часов, отводимых на освоение каждой темы</w:t>
      </w:r>
      <w:r>
        <w:rPr/>
        <w:t>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127"/>
        <w:gridCol w:w="8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 уро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-11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щаемся с тёплым л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травы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й бук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ный сад на поднос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 фанта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людей осенью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трет красавицы осе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и и пространство. Беседа «Красота родной природы в творчестве русских художников». Дорогие сердцу м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ы, по памяти и по представлению- 13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живут сказочные геро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зочные кони. Городецкая роспись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рогам сказки. Иллюстрирование любимой сказ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рогам сказки. Иллюстрирование русской народной сказки «По щучьему велению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очные перевоплощения. Маскарад. Карнав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я моя столица! Беседа «Наша Родина – Россия – в произведениях изобразительного искус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ери и птицы в горо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идим терем расписной»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великих полководцах России «Слава русского воин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у. «Слава русского воинст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я любимая. Портрет ма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ём красивые узоры для подарка маме или бабушке (гуашь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ая работа-5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рок маме- открытк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ирование стихотворения Н.А. Некрасова «Дедушка Мазай и зайцы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т на другую планет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Весна в произведениях русских художников». Головной убор русской красавиц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-3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уем сказки А.С.Пушки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ирование «Сказки о царе Салтане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ка верб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  -1 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плик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ятие произведений искусства (беседы)-1 ч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та моря. Рисование на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ь всегда будет солнц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45:00Z</dcterms:created>
  <dc:creator>User</dc:creator>
  <dc:description/>
  <cp:keywords/>
  <dc:language>en-US</dc:language>
  <cp:lastModifiedBy>Admin</cp:lastModifiedBy>
  <cp:lastPrinted>2019-09-02T13:41:00Z</cp:lastPrinted>
  <dcterms:modified xsi:type="dcterms:W3CDTF">2019-09-03T06:02:00Z</dcterms:modified>
  <cp:revision>28</cp:revision>
  <dc:subject/>
  <dc:title/>
</cp:coreProperties>
</file>