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ja-JP" w:bidi="fa-IR"/>
        </w:rPr>
        <w:drawing>
          <wp:inline distT="0" distB="0" distL="0" distR="0">
            <wp:extent cx="9349740" cy="656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740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  является формирование следующих умений: </w:t>
      </w:r>
    </w:p>
    <w:p>
      <w:pPr>
        <w:pStyle w:val="3"/>
        <w:numPr>
          <w:ilvl w:val="0"/>
          <w:numId w:val="23"/>
        </w:numPr>
        <w:spacing w:before="0" w:after="0"/>
        <w:ind w:left="0" w:hanging="0"/>
        <w:jc w:val="left"/>
        <w:rPr/>
      </w:pPr>
      <w:r>
        <w:rPr>
          <w:b w:val="false"/>
          <w:i/>
          <w:sz w:val="26"/>
          <w:szCs w:val="26"/>
        </w:rPr>
        <w:t>Определять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i/>
          <w:sz w:val="26"/>
          <w:szCs w:val="26"/>
        </w:rPr>
        <w:t>высказывать</w:t>
      </w:r>
      <w:r>
        <w:rPr>
          <w:b w:val="false"/>
          <w:sz w:val="26"/>
          <w:szCs w:val="26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13"/>
        </w:numPr>
        <w:spacing w:before="0" w:after="0"/>
        <w:ind w:left="0" w:hanging="0"/>
        <w:jc w:val="left"/>
        <w:rPr/>
      </w:pPr>
      <w:r>
        <w:rPr>
          <w:b w:val="false"/>
          <w:sz w:val="26"/>
          <w:szCs w:val="26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 w:val="26"/>
          <w:szCs w:val="26"/>
        </w:rPr>
        <w:t>делать выбор</w:t>
      </w:r>
      <w:r>
        <w:rPr>
          <w:b w:val="false"/>
          <w:sz w:val="26"/>
          <w:szCs w:val="26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  являются формирование следующих универсальных учебных действий (УУД)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6"/>
          <w:szCs w:val="26"/>
        </w:rPr>
        <w:t>Регулятивные УУД</w:t>
      </w:r>
      <w:r>
        <w:rPr>
          <w:b w:val="false"/>
          <w:sz w:val="26"/>
          <w:szCs w:val="26"/>
        </w:rPr>
        <w:t>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/>
      </w:pPr>
      <w:r>
        <w:rPr>
          <w:b w:val="false"/>
          <w:i/>
          <w:sz w:val="26"/>
          <w:szCs w:val="26"/>
        </w:rPr>
        <w:t>Определять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i/>
          <w:sz w:val="26"/>
          <w:szCs w:val="26"/>
        </w:rPr>
        <w:t>формулировать</w:t>
      </w:r>
      <w:r>
        <w:rPr>
          <w:b w:val="false"/>
          <w:sz w:val="26"/>
          <w:szCs w:val="26"/>
        </w:rPr>
        <w:t xml:space="preserve"> цель деятельности   с помощью учителя.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0" w:leader="none"/>
        </w:tabs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Проговаривать</w:t>
      </w:r>
      <w:r>
        <w:rPr>
          <w:b w:val="false"/>
          <w:sz w:val="26"/>
          <w:szCs w:val="26"/>
        </w:rPr>
        <w:t xml:space="preserve"> последовательность действий.</w:t>
      </w:r>
    </w:p>
    <w:p>
      <w:pPr>
        <w:pStyle w:val="3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читься </w:t>
      </w:r>
      <w:r>
        <w:rPr>
          <w:b w:val="false"/>
          <w:i/>
          <w:sz w:val="26"/>
          <w:szCs w:val="26"/>
        </w:rPr>
        <w:t>высказывать</w:t>
      </w:r>
      <w:r>
        <w:rPr>
          <w:b w:val="false"/>
          <w:sz w:val="26"/>
          <w:szCs w:val="26"/>
        </w:rPr>
        <w:t xml:space="preserve"> своё предположение (версию).</w:t>
      </w:r>
    </w:p>
    <w:p>
      <w:pPr>
        <w:pStyle w:val="3"/>
        <w:numPr>
          <w:ilvl w:val="0"/>
          <w:numId w:val="16"/>
        </w:numPr>
        <w:spacing w:before="0" w:after="0"/>
        <w:ind w:left="0" w:hanging="0"/>
        <w:jc w:val="left"/>
        <w:rPr/>
      </w:pPr>
      <w:r>
        <w:rPr>
          <w:b w:val="false"/>
          <w:sz w:val="26"/>
          <w:szCs w:val="26"/>
        </w:rPr>
        <w:t xml:space="preserve">Учиться </w:t>
      </w:r>
      <w:r>
        <w:rPr>
          <w:b w:val="false"/>
          <w:i/>
          <w:sz w:val="26"/>
          <w:szCs w:val="26"/>
        </w:rPr>
        <w:t>работать</w:t>
      </w:r>
      <w:r>
        <w:rPr>
          <w:b w:val="false"/>
          <w:sz w:val="26"/>
          <w:szCs w:val="26"/>
        </w:rPr>
        <w:t xml:space="preserve"> по предложенному учителем плану.</w:t>
      </w:r>
    </w:p>
    <w:p>
      <w:pPr>
        <w:pStyle w:val="3"/>
        <w:numPr>
          <w:ilvl w:val="0"/>
          <w:numId w:val="25"/>
        </w:numPr>
        <w:spacing w:before="0" w:after="0"/>
        <w:ind w:left="0" w:hanging="0"/>
        <w:jc w:val="left"/>
        <w:rPr/>
      </w:pPr>
      <w:r>
        <w:rPr>
          <w:b w:val="false"/>
          <w:sz w:val="26"/>
          <w:szCs w:val="26"/>
        </w:rPr>
        <w:t xml:space="preserve">Учиться </w:t>
      </w:r>
      <w:r>
        <w:rPr>
          <w:b w:val="false"/>
          <w:i/>
          <w:sz w:val="26"/>
          <w:szCs w:val="26"/>
        </w:rPr>
        <w:t>отличать</w:t>
      </w:r>
      <w:r>
        <w:rPr>
          <w:b w:val="false"/>
          <w:sz w:val="26"/>
          <w:szCs w:val="26"/>
        </w:rPr>
        <w:t xml:space="preserve"> верно выполненное задание от неверного.</w:t>
      </w:r>
    </w:p>
    <w:p>
      <w:pPr>
        <w:pStyle w:val="3"/>
        <w:numPr>
          <w:ilvl w:val="0"/>
          <w:numId w:val="20"/>
        </w:numPr>
        <w:spacing w:before="0" w:after="0"/>
        <w:ind w:left="0" w:hanging="0"/>
        <w:jc w:val="left"/>
        <w:rPr/>
      </w:pPr>
      <w:r>
        <w:rPr>
          <w:b w:val="false"/>
          <w:sz w:val="26"/>
          <w:szCs w:val="26"/>
        </w:rPr>
        <w:t xml:space="preserve">Учиться совместно с учителем и другими учениками </w:t>
      </w:r>
      <w:r>
        <w:rPr>
          <w:b w:val="false"/>
          <w:i/>
          <w:sz w:val="26"/>
          <w:szCs w:val="26"/>
        </w:rPr>
        <w:t>давать</w:t>
      </w:r>
      <w:r>
        <w:rPr>
          <w:b w:val="false"/>
          <w:sz w:val="26"/>
          <w:szCs w:val="26"/>
        </w:rPr>
        <w:t xml:space="preserve"> эмоциональную </w:t>
      </w:r>
      <w:r>
        <w:rPr>
          <w:b w:val="false"/>
          <w:i/>
          <w:sz w:val="26"/>
          <w:szCs w:val="26"/>
        </w:rPr>
        <w:t>оценку</w:t>
      </w:r>
      <w:r>
        <w:rPr>
          <w:b w:val="false"/>
          <w:sz w:val="26"/>
          <w:szCs w:val="26"/>
        </w:rPr>
        <w:t xml:space="preserve"> деятельности товарищей. </w:t>
      </w:r>
    </w:p>
    <w:p>
      <w:pPr>
        <w:pStyle w:val="3"/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Познавательные УУД:</w:t>
      </w:r>
    </w:p>
    <w:p>
      <w:pPr>
        <w:pStyle w:val="3"/>
        <w:numPr>
          <w:ilvl w:val="0"/>
          <w:numId w:val="15"/>
        </w:numPr>
        <w:spacing w:before="0" w:after="0"/>
        <w:ind w:left="0" w:hanging="0"/>
        <w:jc w:val="both"/>
        <w:rPr/>
      </w:pPr>
      <w:r>
        <w:rPr>
          <w:b w:val="false"/>
          <w:sz w:val="26"/>
          <w:szCs w:val="26"/>
        </w:rPr>
        <w:t xml:space="preserve">Ориентироваться в своей системе знаний: </w:t>
      </w:r>
      <w:r>
        <w:rPr>
          <w:b w:val="false"/>
          <w:i/>
          <w:sz w:val="26"/>
          <w:szCs w:val="26"/>
        </w:rPr>
        <w:t>отличать</w:t>
      </w:r>
      <w:r>
        <w:rPr>
          <w:b w:val="false"/>
          <w:sz w:val="26"/>
          <w:szCs w:val="26"/>
        </w:rPr>
        <w:t xml:space="preserve"> новое от уже известного с помощью учителя. </w:t>
      </w:r>
    </w:p>
    <w:p>
      <w:pPr>
        <w:pStyle w:val="3"/>
        <w:numPr>
          <w:ilvl w:val="0"/>
          <w:numId w:val="21"/>
        </w:numPr>
        <w:spacing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Делать предварительный отбор источников информации:</w:t>
      </w:r>
      <w:r>
        <w:rPr>
          <w:b w:val="false"/>
          <w:i/>
          <w:sz w:val="26"/>
          <w:szCs w:val="26"/>
        </w:rPr>
        <w:t xml:space="preserve"> ориентироваться</w:t>
      </w:r>
      <w:r>
        <w:rPr>
          <w:b w:val="false"/>
          <w:sz w:val="26"/>
          <w:szCs w:val="26"/>
        </w:rPr>
        <w:t xml:space="preserve">  в учебнике (на развороте, в оглавлении, в словаре).</w:t>
      </w:r>
    </w:p>
    <w:p>
      <w:pPr>
        <w:pStyle w:val="3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Добывать новые знания:</w:t>
      </w:r>
      <w:r>
        <w:rPr>
          <w:b w:val="false"/>
          <w:i/>
          <w:sz w:val="26"/>
          <w:szCs w:val="26"/>
        </w:rPr>
        <w:t xml:space="preserve"> находить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ответы</w:t>
      </w:r>
      <w:r>
        <w:rPr>
          <w:b w:val="false"/>
          <w:sz w:val="26"/>
          <w:szCs w:val="26"/>
        </w:rPr>
        <w:t xml:space="preserve">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24"/>
        </w:numPr>
        <w:spacing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Перерабатывать полученную информацию:</w:t>
      </w:r>
      <w:r>
        <w:rPr>
          <w:b w:val="false"/>
          <w:i/>
          <w:sz w:val="26"/>
          <w:szCs w:val="26"/>
        </w:rPr>
        <w:t xml:space="preserve"> делать выводы</w:t>
      </w:r>
      <w:r>
        <w:rPr>
          <w:b w:val="false"/>
          <w:sz w:val="26"/>
          <w:szCs w:val="26"/>
        </w:rPr>
        <w:t xml:space="preserve"> в результате  совместной  работы всего класса.</w:t>
      </w:r>
    </w:p>
    <w:p>
      <w:pPr>
        <w:pStyle w:val="3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b w:val="false"/>
          <w:sz w:val="26"/>
          <w:szCs w:val="26"/>
        </w:rPr>
        <w:t xml:space="preserve">Перерабатывать полученную информацию: </w:t>
      </w:r>
      <w:r>
        <w:rPr>
          <w:b w:val="false"/>
          <w:i/>
          <w:sz w:val="26"/>
          <w:szCs w:val="26"/>
        </w:rPr>
        <w:t>сравнивать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i/>
          <w:sz w:val="26"/>
          <w:szCs w:val="26"/>
        </w:rPr>
        <w:t>группировать</w:t>
      </w:r>
      <w:r>
        <w:rPr>
          <w:b w:val="false"/>
          <w:sz w:val="26"/>
          <w:szCs w:val="26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6"/>
          <w:szCs w:val="26"/>
        </w:rPr>
        <w:t>Коммуникативные УУД</w:t>
      </w:r>
      <w:r>
        <w:rPr>
          <w:b w:val="false"/>
          <w:sz w:val="26"/>
          <w:szCs w:val="26"/>
        </w:rPr>
        <w:t>: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left"/>
        <w:rPr/>
      </w:pPr>
      <w:r>
        <w:rPr>
          <w:b w:val="false"/>
          <w:sz w:val="26"/>
          <w:szCs w:val="26"/>
        </w:rPr>
        <w:t>Донести свою позицию до других:</w:t>
      </w:r>
      <w:r>
        <w:rPr>
          <w:b w:val="false"/>
          <w:i/>
          <w:sz w:val="26"/>
          <w:szCs w:val="26"/>
        </w:rPr>
        <w:t xml:space="preserve"> оформлять</w:t>
      </w:r>
      <w:r>
        <w:rPr>
          <w:b w:val="false"/>
          <w:sz w:val="26"/>
          <w:szCs w:val="26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1"/>
        </w:numPr>
        <w:spacing w:before="0" w:after="0"/>
        <w:ind w:left="0" w:hanging="0"/>
        <w:jc w:val="left"/>
        <w:rPr/>
      </w:pPr>
      <w:r>
        <w:rPr>
          <w:b w:val="false"/>
          <w:i/>
          <w:sz w:val="26"/>
          <w:szCs w:val="26"/>
        </w:rPr>
        <w:t>Слушать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i/>
          <w:sz w:val="26"/>
          <w:szCs w:val="26"/>
        </w:rPr>
        <w:t>понимать</w:t>
      </w:r>
      <w:r>
        <w:rPr>
          <w:b w:val="false"/>
          <w:sz w:val="26"/>
          <w:szCs w:val="26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ind w:left="0" w:hanging="0"/>
        <w:jc w:val="left"/>
        <w:rPr/>
      </w:pPr>
      <w:r>
        <w:rPr>
          <w:b w:val="false"/>
          <w:i/>
          <w:sz w:val="26"/>
          <w:szCs w:val="26"/>
        </w:rPr>
        <w:t>Читать</w:t>
      </w:r>
      <w:r>
        <w:rPr>
          <w:b w:val="false"/>
          <w:sz w:val="26"/>
          <w:szCs w:val="26"/>
        </w:rPr>
        <w:t xml:space="preserve"> и </w:t>
      </w:r>
      <w:r>
        <w:rPr>
          <w:b w:val="false"/>
          <w:i/>
          <w:sz w:val="26"/>
          <w:szCs w:val="26"/>
        </w:rPr>
        <w:t>пересказывать</w:t>
      </w:r>
      <w:r>
        <w:rPr>
          <w:b w:val="false"/>
          <w:sz w:val="26"/>
          <w:szCs w:val="26"/>
        </w:rPr>
        <w:t xml:space="preserve"> текст.</w:t>
      </w:r>
    </w:p>
    <w:p>
      <w:pPr>
        <w:pStyle w:val="3"/>
        <w:numPr>
          <w:ilvl w:val="0"/>
          <w:numId w:val="4"/>
        </w:numPr>
        <w:spacing w:before="0" w:after="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7"/>
        </w:numPr>
        <w:spacing w:before="0" w:after="0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курса является формирование следующих ум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ывать признаки предметов и узнавать предметы по их призна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елять существенные признаки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авнивать между собой предметы,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общать, делать несложные выв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лассифицировать явления,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последовательность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удить о противоположных я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вать определения тем или иным пон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отношения между предметами типа «род» - «ви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являть функциональные отношения между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ыявлять закономерности и проводить аналогии.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Style w:val="Dash0410005f0431005f0437005f0430005f0446005f0020005f0441005f043f005f0438005f0441005f043a005f0430005f005fchar1char1"/>
          <w:rFonts w:ascii="Arial" w:hAnsi="Arial" w:cs="Arial"/>
          <w:color w:val="226644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3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1 класс (33 часа)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Мир математики - 11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атематические игры, задачи-шутки, ребусы, логические задачи, развивающие смекалку, сообразительность и умственную активность школьников. Изменение свойств предметов по цвету, размеру, форме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Мир литературы - 8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комство с героями русских народных сказок. Составление пословиц и поговорок из двух частей. Разгадывание загадок и различных шарад. Определение названия сказки по её отрывку. Отличие скороговорки от других жанров фольклора, учиться «говорить» скороговорку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Мир грамматики - 8ч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тгадывание кроссвордов по русскому языку. Образование новых слов путём перестановки букв, убирая буквы, заменяя буквы. Фонетические головоломки. Весёлые рифмы про ударение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4.Мир природы - 6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гра «Живое-неживое». Разгадывание удивительных лесных загадок о растениях и животных. Увлекательные рассказы о колбасном и хлебном дере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 (34 часа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Мир математики - 8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гра «Найди фигуру», конкурс «Поиск закономерностей», игра «Фантазёры»(«На что похоже»), конкурс «Весёлые вопросы» определяет, кто больше задаст вопросов, соревнование по станциям «Математический марафон»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Мир литературы - 10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утешествие по сказкам (экскурсия в городскую библиотеку). Экскурсия в школьную библиотеку и конкурс чтецов «Осенняя поэзия», конкурс «Литературные загадки», игровая программа «Произведения Н.Носова»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Мир грамматики - 7ч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Ударение меняет значение (игра «Как получаются новые слова»). Заочная экскурсия в мир слов «Анаграммы». Синонимы и антонимы (игра «Кто больше»)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4.Мир природы – 9 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Природа весной (экскурсия в парк). </w:t>
      </w:r>
      <w:r>
        <w:rPr>
          <w:rFonts w:cs="Times New Roman" w:ascii="Times New Roman" w:hAnsi="Times New Roman"/>
          <w:sz w:val="26"/>
          <w:szCs w:val="26"/>
        </w:rPr>
        <w:t>Мир животных (экскурсия в живой уголок ДДТ). Птичьи хлопоты (практическая работа в группах на территории школы). КВН «Что я знаю о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 (34 часа)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Мир математики - 7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Математический бой «Думай, считай». На «Математической ярмарке» продукция смекалистых, изобретательных и сообразительных. Экскурсия по территории школы «Старинные меры длины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Мир литературы - 8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кторина по зарубежным сказочникам и экскурсия в городскую библиотеку. Конкурсная программа «Ребусы». «Литературный марафон» проходит как соревнование по станциям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Мир грамматики - 9ч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Фразеологизмы (практическая работа со словарями и КВН «Фразеологический зверинец». Конкурс «Шарады». Игры «Синонимичное лото» и «Антонимичное лото». 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4.Мир природы - 10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Экскурсия в парк «Природа зимой». Проект «Кормушка» (изготовление кормушки и её крепление). Экскурсия в парк «Мир птиц». Праздник (проект) «Здравствуй, лето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асс (34 часа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Мир математики - 7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Развлекательная программа «Эрудит-шоу». Игра-соревнование «Самый любознательный». Математический спринт «Самый быстрый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>Мир литературы - 10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сни И.А. Крылова (игра «Узнай басню», конкурс рисунков по басням Крылова, конкурс кроссвордов по басням). Практическая работа с детскими книгами о войне. Акция «Открытка ветерану». Поздравление ветеранов с Днём защитника Отечества. Викторина по сказам П. Бажова и экскурсия в городскую библиотеку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Мир грамматики - 11ч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Игра «Отгадай омоним», кроссворд «Слова-двойники». Путешествие в историю архаизмов.    Экскурсия в городскую библиотеку., практическая работа со словарями «Откуда ты, имя?». Игра «Счастливый случай».</w:t>
      </w:r>
    </w:p>
    <w:p>
      <w:pPr>
        <w:pStyle w:val="Normal"/>
        <w:shd w:fill="FFFFFF" w:val="clear"/>
        <w:spacing w:lineRule="auto" w:line="240" w:before="0" w:after="0"/>
        <w:ind w:left="19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4.Мир природы - 6ч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Эти забавные животные (экскурсия в живой уголок ДДТ). Занимательная викторина о гигантских растениях и животных. Праздник (проект) </w:t>
      </w:r>
      <w:r>
        <w:rPr>
          <w:rFonts w:cs="Times New Roman" w:ascii="Times New Roman" w:hAnsi="Times New Roman"/>
          <w:sz w:val="26"/>
          <w:szCs w:val="26"/>
        </w:rPr>
        <w:t>«Что, где, когда и почему всегда ответить я смогу»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ормы организации работы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ы деятельности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Тематические беседы, 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едметные недели, 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встречи с ветеранами Великой Отечественной войны, 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осещение музеев, 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праздники, посвященные памятным датам, 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ллективные -творческие дела,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гры – соревнования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экскурсии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конкурсы, викторины, 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устный журнал, 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стречи с интересными людьми,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акции, диспуты, 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совместные мероприятия, игры, анкетирование, </w:t>
            </w:r>
          </w:p>
          <w:p>
            <w:pPr>
              <w:pStyle w:val="Style17"/>
              <w:spacing w:before="0" w:after="0"/>
              <w:ind w:firstLine="1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емейные праздники, часы общения.</w:t>
            </w:r>
          </w:p>
          <w:p>
            <w:pPr>
              <w:pStyle w:val="Style17"/>
              <w:spacing w:before="0" w:after="0"/>
              <w:ind w:firstLine="180"/>
              <w:rPr>
                <w:rFonts w:ascii="Arial" w:hAnsi="Arial" w:cs="Arial"/>
                <w:color w:val="226644"/>
                <w:sz w:val="26"/>
                <w:szCs w:val="26"/>
              </w:rPr>
            </w:pPr>
            <w:r>
              <w:rPr>
                <w:rFonts w:cs="Arial" w:ascii="Arial" w:hAnsi="Arial"/>
                <w:color w:val="226644"/>
                <w:sz w:val="26"/>
                <w:szCs w:val="26"/>
              </w:rPr>
            </w:r>
          </w:p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смотр фильмов, слайдов, презентаций;</w:t>
              <w:br/>
              <w:t>• экскурсии в картинную галерею; наблюдения; </w:t>
              <w:br/>
              <w:t>• экскурсий по селу, целевые прогулки; 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• чтение стихотворений; рассказов о природе</w:t>
              <w:br/>
              <w:t>• беседы с элементами диалога, обобщающих рассказов; </w:t>
              <w:br/>
              <w:t>• ответы на вопросы педагога, детей; </w:t>
              <w:br/>
              <w:t>• сообщение дополнительного материала; </w:t>
              <w:br/>
              <w:t>• загадывание загадок; </w:t>
              <w:br/>
              <w:t>• рассматривание наглядного материала; </w:t>
              <w:br/>
              <w:t>• рассказы детей по схемам, иллюстрациям, моделирования сказок; </w:t>
              <w:br/>
              <w:t>• разбор житейских ситуаций; </w:t>
              <w:br/>
              <w:t>• проведение викторин, конкурсов, тематических вечеров; 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</w:r>
            <w:r>
              <w:rPr>
                <w:color w:val="000000"/>
                <w:sz w:val="26"/>
                <w:szCs w:val="26"/>
              </w:rPr>
              <w:t>• проведение игр (дидактические, подвижные, малоподвижные, инсценировки и др.); </w:t>
              <w:br/>
              <w:t>• постановка праздничных концертов, конкурсов, викторин; </w:t>
              <w:br/>
              <w:t>• проведение экскурсии различной направленности; </w:t>
              <w:br/>
              <w:t>• организация вечеров с родителями, для родителей;</w:t>
            </w:r>
          </w:p>
          <w:p>
            <w:pPr>
              <w:pStyle w:val="Style17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center" w:pos="72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center"/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6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 класс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450"/>
        <w:gridCol w:w="1801"/>
      </w:tblGrid>
      <w:tr>
        <w:trPr>
          <w:trHeight w:val="73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Наименование блока/ раздела/темы уро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Кол – 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368" w:hRule="atLeast"/>
        </w:trPr>
        <w:tc>
          <w:tcPr>
            <w:tcW w:w="1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Мир мате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ивительный мир чис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кай, отгадыва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-7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ая гимнасти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и свой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ие задач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Мир литера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ab/>
              <w:t>8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и сказ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пословиц и поговор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 и шара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7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гам любимых сказо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9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кины скорогово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Мир граммат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ab/>
              <w:t>8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1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ем кроссвор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ыкновенные превращения с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ая минут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</w:t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ёлые риф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тематический пла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тематический план для 1-го класса (33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45"/>
        <w:gridCol w:w="1358"/>
        <w:gridCol w:w="60"/>
        <w:gridCol w:w="1291"/>
      </w:tblGrid>
      <w:tr>
        <w:trPr>
          <w:trHeight w:val="40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ы занятий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1.  Мир математики- 11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ивительный мир чисе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кай, отгадыва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говая гимнас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и свой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ические задач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2. Мир литературы-8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ои сказ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пословиц и поговор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 и шара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гам любимых сказ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кины скороговор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3.  Мир грамматики-8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ем кроссвор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ыкновенные превращения с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ая минут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ёлые риф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.Мир природы- 6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е - неживо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ые загад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 интересно!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Самый умный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- 33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тематический план для 2-го класса (3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45"/>
        <w:gridCol w:w="1358"/>
        <w:gridCol w:w="60"/>
        <w:gridCol w:w="1291"/>
      </w:tblGrid>
      <w:tr>
        <w:trPr>
          <w:trHeight w:val="40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ы занятий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1.  Мир математики- 8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йди фигур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иск закономерносте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нтазё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ёлые вопро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ий мараф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2. Мир литературы-10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тешествие по сказк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яя поэз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е загад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я Н.Нос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3.  Мир грамматики-7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ение меняет значе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грам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онимы и антони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.Мир природы- 9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 весн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р животных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тичьи хлоп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 «Что я знаю о…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– 34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тематический план для 3-го класса (3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45"/>
        <w:gridCol w:w="1358"/>
        <w:gridCol w:w="60"/>
        <w:gridCol w:w="1291"/>
      </w:tblGrid>
      <w:tr>
        <w:trPr>
          <w:trHeight w:val="40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ы занятий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1.  Мир математики- 7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май, счита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ческая ярмар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инные меры длин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2. Мир литературы-8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убежные сказочни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ус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й марафо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3.  Мир грамматики-9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зеологизм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д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онимичное ло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имичное ло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.Мир природы- 10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 зимо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-3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«Кормушка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пти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Здравствуй, лето!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– 34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бно-тематический план для 4-го класса (3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445"/>
        <w:gridCol w:w="1358"/>
        <w:gridCol w:w="60"/>
        <w:gridCol w:w="1291"/>
      </w:tblGrid>
      <w:tr>
        <w:trPr>
          <w:trHeight w:val="402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ы занятий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4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1.  Мир математики- 7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т-шо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ый любознате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ый быстр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6"/>
                <w:szCs w:val="26"/>
              </w:rPr>
              <w:t>2. Мир литературы-10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-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ни И.А. Крыл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я о вой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ы П. Баж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3.  Мир грамматики-11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-двойники. Омоним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глубины веков. Архаизмы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уда ты, имя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астливый случа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4.Мир природы- 6ч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-3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и забавные живо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ганты приро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-3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 «Что, где, когда и почему всегда ответить я смог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– 34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геева, И. Д. занимательные материалы по информатике и математике. Методическое пособие [Электронный ресурс]  / И. Д. Агеева. –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zanimatika.narod.ru/Book8.htm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лизарова, Е. М. Знакомые незнакомцы  [Текст]    /Е. М. Елизарова. – Волгоград: Учитель, 200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left="360" w:right="-44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овая копилка. Занимательная математика в начальной школе [Электронный ресурс]  – Режим доступа :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igraemsdetmy.ru/?p=1696</w:t>
        </w:r>
      </w:hyperlink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тайнам слова: занимательная лексика. Кружковая работа по русскому языку, занятия в группе продлённого дня. 4 класс [Текст]   / авт.-сост. Е.М. Елизарова. – Волгоград: Учитель, 2008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дчикова, О. Г. и др..Занимательная география  [Текст]   /  О. Г. Садчикова. –Ростов н/Д: Феникс, 200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left="360" w:right="-441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олова, Т.Е. Информационно-аналитические умения; система индивидуального мониторинга [Текст]  /   Т.Е.Соколова. - Самара: Учебная литература, 2008. – 85 с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овьёв, Л. И. География Кемеровской области. Природа.  [Текст]    /Л. И. Соловьёв. – Кемерово, 2006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ловьёв, Л. И. Книга о природе Кузбасса [Текст]    /Л. И. Соловьёв. – Кемерово, 2008. 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тайнам слова: занимательная лексика. Кружковая работа по русскому языку, занятия в группе продлённого дня. 4 класс [Текст]   / авт.-сост. Е.М. Елизарова. – Волгоград: Учитель, 2008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right="-4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spacing w:lineRule="auto" w:line="240" w:before="0" w:after="0"/>
        <w:ind w:left="-360" w:right="-4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i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nimatika.narod.ru/Book8.htm" TargetMode="External"/><Relationship Id="rId4" Type="http://schemas.openxmlformats.org/officeDocument/2006/relationships/hyperlink" Target="http://igraemsdetmy.ru/?p=16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4:02:00Z</dcterms:created>
  <dc:creator>Admin</dc:creator>
  <dc:description/>
  <cp:keywords/>
  <dc:language>en-US</dc:language>
  <cp:lastModifiedBy>Admin</cp:lastModifiedBy>
  <cp:lastPrinted>2019-09-02T12:30:00Z</cp:lastPrinted>
  <dcterms:modified xsi:type="dcterms:W3CDTF">2019-09-04T09:40:00Z</dcterms:modified>
  <cp:revision>30</cp:revision>
  <dc:subject/>
  <dc:title/>
</cp:coreProperties>
</file>