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9788525" cy="680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852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1.Результаты освоения курса внеурочной деятельности «В мире пра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Личностными результат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урса являются: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Метапредметные результа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урса проявляются в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нии сознательно организовывать свою познавательную деятельность,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умении выполнять познавательные и практические задания на: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олнение в повседневной жизни этических и правовых норм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sz w:val="26"/>
          <w:szCs w:val="26"/>
        </w:rPr>
        <w:t>курса внеурочной деятельности являютс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носительно целостное представление о содержании понятий стран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сударство, Родин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воение первоначальных сведений о правах и свободах человека, об обществе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оли человека в нем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владение основами правовой грамотности, правилами правового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равственного поведе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нание наиболее значимых событий в истории материальной и духовно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ультуры Росси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мения находить нужную социальную информацию в различных источниках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ерженность гуманистическим и демократическим ценностям, патриотизму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ражданственност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нание новых возможностей для коммуникации в современном обществе, ум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ьзовать современные средства связи и коммуникации для поиска и обрабо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обходимой социальн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i/>
          <w:sz w:val="26"/>
          <w:szCs w:val="26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новные положения Конститу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лномочия органов в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аво, его роль в жизн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орма пр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нятие прав, свобод и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нятие и виды юридической ответ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i/>
          <w:sz w:val="26"/>
          <w:szCs w:val="26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ыделять основной смысл текста, события, явления, соотносить с прав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ормами и со своим опытом и цен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здавать для себя нормы деятельности и поведения, пользоваться 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троить коммуникацию с другими людьми: вести диалог, учитывать сходств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ницу позиций, взаимодействовать с партнерами для получения общего продукт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одить самооценку собственных знаний и ум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нимать решения, принимать ответственность на себ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ализовывать индивидуальные и общественные права и обяза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станавливать конструктивные отношения с людь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обретать навыки организации тру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2.Содержание курса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 указанием форм организации и видов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то такое право. Система пр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блем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ормативный правовой 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истема законодатель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схем, таб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тношение. Правонаруш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Юридическая 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о: его поня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знаки. Демокр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ое обще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игр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щая характеристика пр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обод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таблиц, сх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ич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Экономические, соци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ультур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литические права гражда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я РФ.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ого стро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ые нормы и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 правовой системе Ро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схем, таб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енная власть.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удебная система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хранительные орга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блем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тво. Право избир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ыть избранным. Об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ъеди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ые обяза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заимоотношения гражд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рганов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блем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, составление сх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емья. Родители. Де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ов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и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 собстве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делка. Виды догово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 за не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язательств по договор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Жилищн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потреб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рудов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ая защита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ношения с бан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, 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накомство формами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норматив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овыми ак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олнение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 «Суд ид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делирование ситуа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то такое право. Система пр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ормативный правовой 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истема законодатель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тношение. Правонаруш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Юридическая 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о: его поня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знаки. Демокр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ое обще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щая характеристика пр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обод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ич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Экономические, соци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ультур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литические права гражда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я РФ.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ого стро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ые нормы и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 правовой системе Ро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енная власть.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удебная система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хранительные орга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тво. Право избир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ыть избранным. Об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ъеди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ые обяза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заимоотношения гражд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рганов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емья. Родители. Де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и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 собстве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делка. Виды догово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 за не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язательств по договор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Жилищн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потреб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рудов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ая защита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ношения с бан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накомство формами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 «Суд ид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7:09:00Z</dcterms:created>
  <dc:creator>Admin</dc:creator>
  <dc:description/>
  <cp:keywords/>
  <dc:language>en-US</dc:language>
  <cp:lastModifiedBy>Tobolsk</cp:lastModifiedBy>
  <dcterms:modified xsi:type="dcterms:W3CDTF">2019-09-03T05:06:00Z</dcterms:modified>
  <cp:revision>8</cp:revision>
  <dc:subject/>
  <dc:title/>
</cp:coreProperties>
</file>