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778002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1. Планируемые результаты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Учащиеся должны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ила стирки и сушки изделий из шерстяных и синтетических тканей, утюжка издел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ериодичности кормления ребенка из соски и ложки, купание ребенка, одевание и пеленание грудно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оследовательность приготовления изделий из теста, консервирование овощ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юношей и девушек при знакомстве в общественных местах, дома, внешний ви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ожи и правила ухода за кожей лиц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товаров в различных спец. магазинах, стоимость промышленных и продовольственных товар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городским телефоном-автоматом и домашним, номера телефонов срочного вызо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ериодичность уборки кухни, санузла, моющие сред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автобусные маршруты, маршруты водного транспор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приемы оказания первой помощи при несчастных случаях, виды глистных заболеваний и меры предупреждени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татьи расходов в семье: размер квартплаты, тарифы, порядок и периодичность оплаты электроэнергии, газа, телефона и др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материала, используемого на занятиях, слова, обозначающие понятия, указанные в программе, и использовать их в речи.</w:t>
      </w:r>
    </w:p>
    <w:p>
      <w:pPr>
        <w:pStyle w:val="Style15"/>
        <w:spacing w:before="0" w:after="0"/>
        <w:rPr/>
      </w:pPr>
      <w:r>
        <w:rPr>
          <w:rStyle w:val="StrongEmphasis"/>
        </w:rPr>
        <w:t>Учащиеся должны уме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косметические средства в зависимости от состояния кожи, времени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ть, одевать, пеленать куклу, кормить, содержать в порядке детскую постель, игруш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зделия из разных видов теста, солить овощи, оформлять издел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и вежливо вести себя при знакомстве, в общественных местах, дома, подбирать прическу, одежду, учитывая свой возрас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ать, сушить изделия из шерстяных и синтетических тканей, утюжка блузок и платье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купку с учетом различных условий, подсчитывать стоимость по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причину звонка по телефону срочного вызова, культурно разговаривать по телефо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 кафельные стены и раковину, пользоваться печатными инструкциями к моющим средства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списанием, покупать билет, определять стоимость проез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жогах, обмораживании, помощь утопающем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расходы, снимать показатели счетчика и подсчитывать стоимость израсходованной электроэнергии, газа, воды и т. д; планировать и подсчитывать расходы на культурные и текущие потребности, крупные покупк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хемах вязания и вязать по ним с небольшой помощью учителя, отбирать нужный материал для рабо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рахмаливать, накалывать на ткань и оформлять салф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shd w:fill="FFFFFF" w:val="clear"/>
        <w:spacing w:lineRule="auto" w:line="360"/>
        <w:ind w:left="14" w:firstLine="709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30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  <w:tab w:val="center" w:pos="65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 Личная гигиена (2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хода за кожей лица с помощью косметических средст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етические дезинфицирующие средств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Питание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требования к приготовлению пищи (повторение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онные механические приспособления и электрооборудование (мясорубка, овощерезка, миксер) и правила безопасной работы с ни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ирование овощей, фруктов, я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ервирование овощей, фруктов, я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раживание овощей, фрук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ораживание овощей, фруктов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Бюджет (11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и расход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ит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рупных покуп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крупных покупо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жилища: оплата жилой площади и коммунальн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жилища: оплата жилой площади и коммунальных услу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электроэнергии и газа – снятие показаний счетчика и заполнение квитан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за первую четвер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электроэнергии и газа – снятие показаний счетчика и заполнение квитанц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сходов на день, две нед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ние расходов на день, две недел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дежда и обувь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ая стирка и сушка изделий из шерстяных и синтетических ткан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чная стирка и сушка изделий из шерстяных и синтетических ткан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жение фасонного бел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жение фасонного бель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чечная. Правила пользования  (метки, заполнение бланков). Виды услуг. Прачечная самообслужи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чечная. Правила пользования  (метки, заполнение бланков). Виды услуг. Прачечная самообслужив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Медицинская помощь (8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несчастных случаях: ожог, обморожение, отравление, тепловой и солнечный уд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при несчастных случаях: ожог, обморожение, отравление, тепловой и солнечный уд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утопающе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помощь утопающем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за вторую четверт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истные заболевания и меры по предупреждени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оликлиник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поликлинику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Культура поведения (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общения юноши и девуш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тона разговора при установлении межличностного конт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вид молодых людей (одежда, косметика, парфюмерия в соответствии с возрастом и местонахождением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ий вид молодых людей (одежда, косметика, парфюмерия в соответствии с возрастом и местонахождением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Семейные отношения (5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ухода за грудным ребенк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периодичность кормления грудного реб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последовательность одевания, пеленания грудного ребен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и последовательность купан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е требования к содержанию детской постели, посуды, игрушек, одежды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Питание (6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меню на день и на недел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и последовательность приготовления изделий из те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блинов и оладь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ечка блинов и оладье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песочного тес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товление песочного тест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Торговля (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ые магазины. Виды товаров, отделы. Правила поведения в магази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агаз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в магази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за третью четверть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 Средства связи (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телефон. Таксофон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телефонная связ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переговорный пунк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переговорный пункт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 Учреждения и организации (5 часов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чреждения: управа, префектура, мили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чреждения: управа, префектура, мили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о тем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 Жилище (3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периодичность уборки кухни. Моющие средства и приспособления для уборки кухн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и периодичность уборки санузла: ванна, унитаз, раковина. Моющие средства и приспособления. Техника безопасности при работе с моющими и чистящими средств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мытья кафельных стен. Моющие средства и приспособле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 Трансп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ас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ый автотранспорт. Автовокзал. Расписание. Порядок приобретения бил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транспорт. Маршруты, расписание, стоимость биле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 на автобусную станцию или в по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 за четвертую четверть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 Тематическое планирование</w:t>
      </w:r>
    </w:p>
    <w:p>
      <w:pPr>
        <w:pStyle w:val="Normal"/>
        <w:shd w:fill="FFFFFF" w:val="clear"/>
        <w:spacing w:lineRule="auto" w:line="360"/>
        <w:ind w:left="14"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 xml:space="preserve">Личная гигиен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т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помощ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Культура п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емейные отно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ит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Средства связ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и организаци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360"/>
        <w:ind w:left="14"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23:00Z</dcterms:created>
  <dc:creator>Domo</dc:creator>
  <dc:description/>
  <cp:keywords/>
  <dc:language>en-US</dc:language>
  <cp:lastModifiedBy>Admin</cp:lastModifiedBy>
  <dcterms:modified xsi:type="dcterms:W3CDTF">2019-09-03T06:10:00Z</dcterms:modified>
  <cp:revision>2</cp:revision>
  <dc:subject/>
  <dc:title/>
</cp:coreProperties>
</file>