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1" w:leader="none"/>
        </w:tabs>
        <w:spacing w:lineRule="auto" w:line="468"/>
        <w:ind w:right="5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656717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1" w:leader="none"/>
        </w:tabs>
        <w:spacing w:lineRule="auto" w:line="468"/>
        <w:ind w:right="5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ИРУЕМЫЕ РЕЗУЛЬТАТЫ ИЗУЧЕНИЯ УЧЕБНОГО ПРЕДМЕТА Предметные результаты.</w:t>
      </w:r>
    </w:p>
    <w:p>
      <w:pPr>
        <w:pStyle w:val="Normal"/>
        <w:spacing w:lineRule="exact" w:line="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7" w:leader="none"/>
        </w:tabs>
        <w:spacing w:lineRule="auto" w:line="232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ие роли математики в развитии России и мира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сюжетных задач разных типов на все арифметические действия; применение способа поиска решения задачи, в котором рассуждение строится от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right="2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ловия к требованию или от требования к условию; составление плана решения задачи, выделение этапов ее решения, интерпретация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ительных результатов в задаче, исследование полученного решения задачи; нахождение процента от числа, числа по проценту от него, нахождения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нтного отношения двух чисел, нахождения процентного снижения или процентного повышения величины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</w:rPr>
      </w:pPr>
      <w:r>
        <w:rPr>
          <w:sz w:val="24"/>
          <w:szCs w:val="24"/>
        </w:rPr>
        <w:t>решение логических задач;</w:t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16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ризнаков делимости на 2, 5, 3, 9, 10 при выполнении вычислений и решении задач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980" w:right="10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несложных преобразований целых, дробно рациональных выражений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3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9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5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роение графика линейной и квадратичной функций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8" w:leader="none"/>
        </w:tabs>
        <w:spacing w:lineRule="auto" w:line="235"/>
        <w:ind w:left="260" w:right="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158"/>
        <w:rPr>
          <w:sz w:val="24"/>
          <w:szCs w:val="24"/>
        </w:rPr>
      </w:pPr>
      <w:r>
        <w:rPr>
          <w:sz w:val="24"/>
          <w:szCs w:val="24"/>
        </w:rPr>
        <w:t>помощью линейки и циркуля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04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доказательств в геометрии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4" w:leader="none"/>
        </w:tabs>
        <w:spacing w:lineRule="auto" w:line="237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простейших комбинаторных задач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98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980" w:hanging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ытий, о роли закона больших чисел в массовых явлениях; умение сравнивать основные статистические характеристики, полученные в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цессе решения прикладной задачи, изучения реального явления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0" w:leader="none"/>
        </w:tabs>
        <w:spacing w:lineRule="auto" w:line="232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</w:t>
      </w:r>
    </w:p>
    <w:p>
      <w:pPr>
        <w:sectPr>
          <w:type w:val="nextPage"/>
          <w:pgSz w:w="11906" w:h="16838"/>
          <w:pgMar w:left="1440" w:right="846" w:gutter="0" w:header="0" w:top="1135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right="3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спознавание верных и неверных высказываний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ценивание результатов вычислений при решении практических задач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олнение сравнения чисел в реальных ситуациях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пользование числовых выражений при решении практических задач и задач из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ругих учебных предметов;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шение практических задач с применением простейших свойств фигур;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right="340" w:firstLine="708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85" w:leader="none"/>
        </w:tabs>
        <w:spacing w:lineRule="auto" w:line="235"/>
        <w:ind w:left="260" w:right="34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76" w:leader="none"/>
        </w:tabs>
        <w:spacing w:lineRule="auto" w:line="232"/>
        <w:ind w:left="260" w:right="3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235"/>
        <w:ind w:left="260" w:right="34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4" w:leader="none"/>
        </w:tabs>
        <w:spacing w:lineRule="auto" w:line="235"/>
        <w:ind w:left="260" w:right="34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0" w:leader="none"/>
        </w:tabs>
        <w:spacing w:lineRule="auto" w:line="235"/>
        <w:ind w:left="260" w:right="34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235"/>
        <w:ind w:left="970" w:right="34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ыпускник научится: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Элементы теории множеств и математической логик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ерировать на базовом уровне  понятиями: множество, элемент множества, подмножество, принадлежность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давать множества перечислением их элементо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ходить пересечение, объединение, подмножество в простейших ситуациях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ерировать на базовом уровне понятиями: определение, аксиома, теорема, доказательство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водить примеры и контрпримеры для подтверждения своих высказыван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пользовать свойства чисел и правила действий при выполнении вычисле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округление рациональных чисел в соответствии с правила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оценивать значение квадратного корня из положительного целого числа;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спознавать рациональные и иррациональные чис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сравнивать числ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ценивать результаты вычислений при решении практических задач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сравнение чисел в реальных ситуациях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понимать смысл записи числа в стандартном виде; 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ерировать на базовом уровне понятием «стандартная запись числа».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системы несложных линейных уравнений, неравенст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график линейной функ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ешать задачи на прогрессии, в которых ответ может быть получен непосредственным подсчетом без применения формул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простейшие комбинаторные задачи методом прямого и организованного перебор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данные в виде таблиц, диаграмм, график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нформацию, представленную в виде таблицы, диаграммы, график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 числовых набор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события в простейших случая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роли закона больших чисел в массовых явлениях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ценивать количество возможных вариантов методом перебор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меть представление о роли практически достоверных и маловероятных событи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сравнивать </w:t>
      </w:r>
      <w:r>
        <w:rPr>
          <w:rStyle w:val="Dash041e0431044b0447043d044b0439char1"/>
          <w:sz w:val="22"/>
          <w:szCs w:val="22"/>
          <w:lang w:val="ru-RU"/>
        </w:rPr>
        <w:t>основные статистические характеристики, полученные в процессе решения прикладной задачи, изучения реального явления</w:t>
      </w:r>
      <w:r>
        <w:rPr>
          <w:lang w:val="ru-RU"/>
        </w:rPr>
        <w:t xml:space="preserve">;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реальных событий и явлений в несложных ситуац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ешать несложные сюжетные задачи разных типов на все арифметические действ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 xml:space="preserve">составлять план решения задачи; 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выделять этапы решения задач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нать различие скоростей объекта в стоячей воде, против течения и по течению рек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шать задачи на нахождение части числа и числа по его ча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20"/>
          <w:tab w:val="left" w:pos="1400" w:leader="none"/>
        </w:tabs>
        <w:ind w:left="970" w:right="3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ind w:left="970" w:right="340" w:hanging="0"/>
        <w:jc w:val="both"/>
        <w:rPr>
          <w:b/>
          <w:b/>
          <w:lang w:val="ru-RU"/>
        </w:rPr>
      </w:pPr>
      <w:r>
        <w:rPr>
          <w:b/>
          <w:lang w:val="ru-RU"/>
        </w:rPr>
        <w:t>Выпускник получит возможность научиться: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 xml:space="preserve">Элементы </w:t>
      </w:r>
      <w:r>
        <w:rPr>
          <w:b/>
          <w:lang w:val="ru-RU"/>
        </w:rPr>
        <w:t>теории множеств и математической логики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ерировать 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зображать множества и отношение множеств с помощью кругов Эйлера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давать множество с помощью перечисления элементов, словесного опис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троить высказывания, отрицания высказываний.</w:t>
      </w:r>
    </w:p>
    <w:p>
      <w:pPr>
        <w:pStyle w:val="Normal"/>
        <w:rPr>
          <w:b/>
          <w:b/>
        </w:rPr>
      </w:pPr>
      <w:r>
        <w:rPr>
          <w:b/>
        </w:rPr>
        <w:t>Числа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нимать и объяснять смысл позиционной записи натурального чис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вычисления, в том числе с использованием приемов рациональных вычислений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выполнять округление рациональных чисел с заданной точностью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равнивать рациональные и иррациональные числ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едставлять рациональное число в виде десятичной дроб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упорядочивать числа, записанные в виде обыкновенной и десятичной дроб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аходить НОД и НОК чисел и использовать их при решении задач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rPr>
          <w:b/>
          <w:b/>
        </w:rPr>
      </w:pPr>
      <w:r>
        <w:rPr>
          <w:b/>
        </w:rPr>
        <w:t>Тождественные преобразова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 степени с натуральным показателем, степени с целым отрицательным показателем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квадрат суммы и разности одночленов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кладывать на множители квадратный   трехчл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и действия с числами, записанными в стандартном вид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уравнения и уравнения, сводимые к линейным с помощью тождественных преобразов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дробно-линейные уравнени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простейшие иррациональные уравнения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етность/нечетность функции; 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графики линейной, квадратичной функций, обратной пропорциональнос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арифметическую и геометрическую прогрессию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шать простые и сложные задачи разных типов, а также задачи повышенной трудност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анализировать затруднения при решении задач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шать задачи по комбинаторике и теории вероятностей на основе использования изученных методов и обосновывать реш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ешать несложные задачи по математической статистик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rPr>
          <w:b/>
          <w:b/>
        </w:rPr>
      </w:pPr>
      <w:r>
        <w:rPr>
          <w:b/>
        </w:rPr>
        <w:t xml:space="preserve">Статистика и теория вероятностей 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извлек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, графика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реальных событий и явлений.</w:t>
      </w:r>
    </w:p>
    <w:p>
      <w:pPr>
        <w:sectPr>
          <w:type w:val="nextPage"/>
          <w:pgSz w:w="11906" w:h="16838"/>
          <w:pgMar w:left="1440" w:right="506" w:gutter="0" w:header="0" w:top="111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1937" w:leader="none"/>
        </w:tabs>
        <w:spacing w:lineRule="auto" w:line="232"/>
        <w:ind w:left="3500" w:right="720" w:hanging="18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 ОСНОВНОГО ОБЩЕГО ОБРАЗОВАНИЯ ПО УЧЕБНОМУ ПРЕДМЕТУ</w:t>
      </w:r>
    </w:p>
    <w:p>
      <w:pPr>
        <w:pStyle w:val="Style21"/>
        <w:numPr>
          <w:ilvl w:val="0"/>
          <w:numId w:val="12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. (5 часов)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 Одночлены и многочлены. Операции над одночленами и многочленами Разложение многочленов на множители.  Решение систем уравнений с двумя переменным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numPr>
          <w:ilvl w:val="0"/>
          <w:numId w:val="12"/>
        </w:numPr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циональные дроби  и их свой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(19 часов)     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  <w:lang w:val="ru-RU"/>
        </w:rPr>
        <w:t>Алгебраическая дробь. Сокращение дробей. Действия с алгебраическими дробями.</w:t>
      </w:r>
      <w:r>
        <w:rPr>
          <w:lang w:val="ru-RU"/>
        </w:rPr>
        <w:t xml:space="preserve"> </w:t>
      </w:r>
      <w:r>
        <w:rPr/>
        <w:t>Рациональные выражения и их преобразования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 1 «Сложение и вычитание рациональных дробей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2 «Умножение и деление рациональных дробей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Квадратные корни  </w:t>
      </w:r>
      <w:r>
        <w:rPr>
          <w:b/>
        </w:rPr>
        <w:t>(30  часов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Понятие об иррациональных числах. Общие сведения о действительных числах. 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Свойства квадратных корней и их применение в вычислениях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Графики функций: корень квадратный, корень кубический, модуль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3 «Свойства арифметического квадратного корня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4 «Преобразование выражений, содержащих квадратные корни»</w:t>
      </w:r>
    </w:p>
    <w:p>
      <w:pPr>
        <w:pStyle w:val="Normal"/>
        <w:shd w:fill="FFFFFF" w:val="clear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Квадратные уравнения  </w:t>
      </w:r>
      <w:r>
        <w:rPr>
          <w:b/>
        </w:rPr>
        <w:t>(22 часа)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вадратное уравнение: формула корней квадратного уравнения. Теорема Виета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5 «Решение квадратных уравнений»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Решение рациональных уравнений. Решение задач, приводящих к квадратным уравнениям и простейшим рациональным уравнениям. Использование графиков функций для решения уравнений и систем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6 «Решение дробно-рациональных уравнений».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еравенства  </w:t>
      </w:r>
      <w:r>
        <w:rPr>
          <w:b/>
        </w:rPr>
        <w:t>(17 часов)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Числовые неравенства и их свойства. ДОКАЗАТЕЛЬСТВО ЧИСЛОВЫХ И АЛГЕБРАИЧЕСКИХ НЕРАВЕНСТВ. Числовые промежутки: интервал, отрезок, луч. Геометрический смысл модуля числа. Неравенство с одной переменной. Решение неравенства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7 «Свойства числовых неравенств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Множества и комбинаторика. МНОЖЕСТВО. ЭЛЕМЕНТ МНОЖЕСТВА, ПОДМНОЖЕСТВО. ОБЪЕДИНЕНИЕ И ПЕРЕСЕЧЕНИЕ МНОЖЕСТВ. ДИАГРАММЫ ЭЙЛЕРА.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Линейные неравенства с одной переменной и их системы.</w:t>
      </w:r>
      <w:r>
        <w:rPr>
          <w:rFonts w:eastAsia="Calibri"/>
          <w:color w:val="4F81BD"/>
          <w:lang w:val="ru-RU"/>
        </w:rPr>
        <w:t xml:space="preserve"> </w:t>
      </w:r>
      <w:r>
        <w:rPr>
          <w:rFonts w:eastAsia="Calibri"/>
          <w:lang w:val="ru-RU"/>
        </w:rPr>
        <w:t>ПРИМЕРЫ РЕШЕНИЯ ДРОБНО-ЛИНЕЙНЫХ НЕРАВЕНСТВ.</w:t>
      </w:r>
    </w:p>
    <w:p>
      <w:pPr>
        <w:pStyle w:val="Normal"/>
        <w:shd w:fill="FFFFFF" w:val="clear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>Контрольная работа № 8 «Решение неравенств с одной переменной»</w:t>
      </w:r>
    </w:p>
    <w:p>
      <w:pPr>
        <w:pStyle w:val="Normal"/>
        <w:numPr>
          <w:ilvl w:val="0"/>
          <w:numId w:val="0"/>
        </w:numPr>
        <w:shd w:fill="FFFFFF" w:val="clear"/>
        <w:ind w:firstLine="60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Степень с целым показателем (7 часов)</w:t>
      </w:r>
    </w:p>
    <w:p>
      <w:pPr>
        <w:pStyle w:val="Style18"/>
        <w:shd w:fill="FFFFFF" w:val="clear"/>
        <w:ind w:left="5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степеней с целым показателем.</w:t>
      </w:r>
    </w:p>
    <w:p>
      <w:pPr>
        <w:pStyle w:val="Style18"/>
        <w:shd w:fill="FFFFFF" w:val="clear"/>
        <w:ind w:left="5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ая работа № 9 «Степень с целым показателем»</w:t>
      </w:r>
    </w:p>
    <w:p>
      <w:pPr>
        <w:pStyle w:val="Style18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ачальные сведения об организации статистических исследований.</w:t>
      </w:r>
    </w:p>
    <w:p>
      <w:pPr>
        <w:pStyle w:val="Normal"/>
        <w:numPr>
          <w:ilvl w:val="0"/>
          <w:numId w:val="12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Элементы статистики </w:t>
      </w:r>
      <w:r>
        <w:rPr>
          <w:b/>
        </w:rPr>
        <w:t>(2 часа)</w:t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50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Тематическое планирование </w:t>
      </w:r>
    </w:p>
    <w:tbl>
      <w:tblPr>
        <w:tblW w:w="1006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30"/>
        <w:gridCol w:w="2577"/>
        <w:gridCol w:w="140"/>
        <w:gridCol w:w="919"/>
        <w:gridCol w:w="140"/>
        <w:gridCol w:w="2265"/>
        <w:gridCol w:w="1951"/>
        <w:gridCol w:w="30"/>
      </w:tblGrid>
      <w:tr>
        <w:trPr>
          <w:trHeight w:val="84" w:hRule="atLeast"/>
        </w:trPr>
        <w:tc>
          <w:tcPr>
            <w:tcW w:w="20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szCs w:val="24"/>
              </w:rPr>
              <w:t>Кол</w:t>
            </w:r>
            <w:r>
              <w:rPr>
                <w:b/>
                <w:sz w:val="24"/>
                <w:szCs w:val="24"/>
                <w:lang w:val="ru-RU"/>
              </w:rPr>
              <w:t>ичест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"/>
                <w:szCs w:val="1"/>
                <w:lang w:val="ru-RU"/>
              </w:rPr>
            </w:pPr>
            <w:r>
              <w:rPr>
                <w:b/>
                <w:sz w:val="1"/>
                <w:szCs w:val="1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е дроби</w:t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ые понятия. Основное свойство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ической дроби. Сложение и вычитание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ебраических дробей с одинаковыми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менателями. Сложение и вычитание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гебраических дробей с разными знаменателями.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ножение и деление алгебраических дробей.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едение алгебраических дробей в степень.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образование рациональных выражений.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е представления о решении рациональных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36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равнений. Функция  </w:t>
            </w:r>
            <w:r>
              <w:rPr>
                <w:i/>
                <w:iCs/>
                <w:sz w:val="17"/>
                <w:szCs w:val="17"/>
              </w:rPr>
              <w:t>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17"/>
                <w:szCs w:val="17"/>
              </w:rPr>
              <w:t>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k</w:t>
            </w:r>
          </w:p>
        </w:tc>
        <w:tc>
          <w:tcPr>
            <w:tcW w:w="226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, ее свойства и график.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3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3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6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x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1" w:hRule="atLeast"/>
        </w:trPr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04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дратные корни</w:t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циональные числа. Понятие квадратного корня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еотрицательного числа. Иррациональные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а. Множество действительных чисел.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32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ункция  </w:t>
            </w:r>
            <w:r>
              <w:rPr>
                <w:i/>
                <w:iCs/>
                <w:sz w:val="17"/>
                <w:szCs w:val="17"/>
              </w:rPr>
              <w:t>y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17"/>
                <w:szCs w:val="17"/>
              </w:rPr>
              <w:t></w:t>
            </w: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i/>
                <w:iCs/>
                <w:sz w:val="17"/>
                <w:szCs w:val="17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ее свойства и график. Свойства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дратных корней. Преобразование выражений,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ржащих операцию извлечения квадратного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рня. Модуль действительного числа</w:t>
            </w:r>
          </w:p>
        </w:tc>
        <w:tc>
          <w:tcPr>
            <w:tcW w:w="19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4775</wp:posOffset>
            </wp:positionH>
            <wp:positionV relativeFrom="paragraph">
              <wp:posOffset>-977900</wp:posOffset>
            </wp:positionV>
            <wp:extent cx="190500" cy="166370"/>
            <wp:effectExtent l="0" t="0" r="0" b="0"/>
            <wp:wrapNone/>
            <wp:docPr id="2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726" w:gutter="0" w:header="0" w:top="1112" w:footer="0" w:bottom="3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726" w:gutter="0" w:header="0" w:top="1112" w:footer="0" w:bottom="388"/>
          <w:formProt w:val="false"/>
          <w:textDirection w:val="lrTb"/>
          <w:docGrid w:type="default" w:linePitch="360" w:charSpace="0"/>
        </w:sectPr>
      </w:pPr>
    </w:p>
    <w:tbl>
      <w:tblPr>
        <w:tblW w:w="10166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19"/>
        <w:gridCol w:w="1720"/>
      </w:tblGrid>
      <w:tr>
        <w:trPr>
          <w:trHeight w:val="28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дратные</w:t>
            </w:r>
          </w:p>
        </w:tc>
        <w:tc>
          <w:tcPr>
            <w:tcW w:w="63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понятия. Формулы корней квадратного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внения</w:t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авнения. Рациональные уравнения. Дроб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циональные уравнения, как математическ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дели реальных ситуаций. Еще одна формул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ней квадратного уравнения. Теорема Виет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равенства</w:t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 числовых неравенств. Исследован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й на монотонность. Решение линей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равенств. Решение квадратных неравенств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ближенные значения действительных чисел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грешность приближения, приближение 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достатку и избытку.  Стандартный вид числ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ь с целым</w:t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пень с отрицательным целым показателе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м</w:t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 статистики</w:t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бор и группировка статистических данных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лядное представление статистических данных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8" w:hRule="atLeast"/>
        </w:trPr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ы статистики. Решение задач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continuous"/>
      <w:pgSz w:w="11906" w:h="16838"/>
      <w:pgMar w:left="1440" w:right="726" w:gutter="0" w:header="0" w:top="1112" w:footer="0" w:bottom="3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Абзац списка Знак"/>
    <w:qFormat/>
    <w:rPr>
      <w:sz w:val="22"/>
      <w:szCs w:val="22"/>
      <w:lang w:val="en-US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НОМЕРА"/>
    <w:basedOn w:val="Style19"/>
    <w:qFormat/>
    <w:pPr>
      <w:numPr>
        <w:ilvl w:val="0"/>
        <w:numId w:val="7"/>
      </w:numPr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00:00Z</dcterms:created>
  <dc:creator>Windows User</dc:creator>
  <dc:description/>
  <cp:keywords/>
  <dc:language>en-US</dc:language>
  <cp:lastModifiedBy>Admin</cp:lastModifiedBy>
  <dcterms:modified xsi:type="dcterms:W3CDTF">2019-09-03T06:01:00Z</dcterms:modified>
  <cp:revision>5</cp:revision>
  <dc:subject/>
  <dc:title/>
</cp:coreProperties>
</file>